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CORNEIL &amp; BERNIE »</w:t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0"/>
        </w:rPr>
        <w:t>« LE COUP DE LUNE » - version approuvée France 3 / BBC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ATTENTION : tenir compte des notes de France 3 au story board (commentaires du 21/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pisode 03/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nl-NL"/>
        </w:rPr>
        <w:t>SCENARIO DEF</w:t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1 : EXT-NUIT/ IMMEUBLE JOHN &amp; BETH</w:t>
      </w:r>
    </w:p>
    <w:p>
      <w:pPr>
        <w:pStyle w:val="Heading5"/>
        <w:rPr>
          <w:rFonts w:ascii="Arial" w:hAnsi="Arial" w:cs="Arial"/>
          <w:b w:val="false"/>
          <w:b w:val="false"/>
          <w:bCs/>
          <w:u w:val="none"/>
          <w:lang w:val="fr-FR"/>
        </w:rPr>
      </w:pPr>
      <w:r>
        <w:rPr>
          <w:rFonts w:cs="Arial" w:ascii="Arial" w:hAnsi="Arial"/>
          <w:b w:val="false"/>
          <w:bCs/>
          <w:u w:val="none"/>
          <w:lang w:val="fr-FR"/>
        </w:rPr>
        <w:t xml:space="preserve">Nuit étoilée. C’est la pleine lun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none"/>
          <w:lang w:val="fr-FR"/>
        </w:rPr>
      </w:pPr>
      <w:r>
        <w:rPr>
          <w:rFonts w:cs="Arial" w:ascii="Arial" w:hAnsi="Arial"/>
          <w:b/>
          <w:bCs/>
          <w:u w:val="none"/>
          <w:lang w:val="fr-FR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EQ 1 BIS : INT-NUIT/ APPART JOHN &amp; BETH -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out sur une chaise, CORNEIL observe les astres à l’aide d’un superbe télescop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té de lui, plusieurs livres d’astronomie ouver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la fenêtre, on aperçoit la pleine lu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à lui-mêm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La lune, quel satellite fascinant !…  Zut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urnant le télescope, CORNEIL trébuche sur sa chai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séquilibré, le télescope pointe l’immeuble en fa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, son oeil toujours collé dans l’objectif, fait le po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éton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Tiens, qu’est-ce que c’est que … !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INSERT VUE TELESCOP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légèrement flou d’un petit bâtiment voisin (le bâtiment est un loft en rez-de- chaussé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mage devient n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S PLAN : un homme – habillé comme Dracula – apparaît à la fenêtre du loft. Maquillé (yeux rouges et dents saillantes)..  il est effraya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FIN PLAN TELESCO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vement de recul de frayeur de CORNEIL qui vacille sur sa cha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effray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Ahhhhhhhhhh 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ne pas tomber, CORNEIL s’accroche à son télescope qui pivote à toute vitesse. CORNEIL valdingue sur le divan du sal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f : bruit d’une porte qui s’ou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fait son entrée, tenant un pizza fumante dans son emballag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eur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PIZZA !… Hé le goinfre, tu pourrais attendre d’être à table 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e précipite sur BERNIE et lui arrache la pizza qu’il jette sur la ta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tire BERNIE jusqu’au télescop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tremb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… C’est horrible  ! … Dans l’appartement en face…  il y a un vampir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mblant, CORNEIL ferme les yeux comme s’il redoutait quelque cho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dant ce temps, BERNIE regarde dans le télescope...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>INSERT plan LOFT</w:t>
      </w:r>
      <w:r>
        <w:rPr>
          <w:rFonts w:cs="Arial" w:ascii="Arial" w:hAnsi="Arial"/>
        </w:rPr>
        <w:t xml:space="preserve"> : le loft est vi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éton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Où ça ? Cet appart là... Mais je le vois pas ton vam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e redresse brusquement. Il pointe du doigt CORNE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ouriant - moqueur)</w:t>
      </w:r>
    </w:p>
    <w:p>
      <w:pPr>
        <w:pStyle w:val="Dialoguetalis"/>
        <w:rPr/>
      </w:pPr>
      <w:r>
        <w:rPr>
          <w:rFonts w:cs="Arial" w:ascii="Arial" w:hAnsi="Arial"/>
        </w:rPr>
        <w:t xml:space="preserve">Aha aha.. Super ta farce ! .. Un vampire ? </w:t>
      </w:r>
      <w:r>
        <w:rPr>
          <w:rFonts w:cs="Arial" w:ascii="Arial" w:hAnsi="Arial"/>
          <w:b/>
          <w:bCs/>
        </w:rPr>
        <w:t xml:space="preserve">(se frappant le front) </w:t>
      </w:r>
      <w:r>
        <w:rPr>
          <w:rFonts w:cs="Arial" w:ascii="Arial" w:hAnsi="Arial"/>
        </w:rPr>
        <w:t>Et j’a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illi tomber dans le panneau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ore sous le choc, CORNEIL trem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aniqué &amp; bégayant légèrement)</w:t>
      </w:r>
    </w:p>
    <w:p>
      <w:pPr>
        <w:pStyle w:val="Dialoguetalis"/>
        <w:rPr/>
      </w:pPr>
      <w:r>
        <w:rPr>
          <w:rFonts w:cs="Arial" w:ascii="Arial" w:hAnsi="Arial"/>
        </w:rPr>
        <w:t xml:space="preserve">Mais Bernie, je sais que cela paraît invraisemblable ! </w:t>
      </w:r>
      <w:r>
        <w:rPr>
          <w:rFonts w:cs="Arial" w:ascii="Arial" w:hAnsi="Arial"/>
          <w:b/>
          <w:bCs/>
        </w:rPr>
        <w:t>(faisant de grands gestes)</w:t>
      </w:r>
      <w:r>
        <w:rPr>
          <w:rFonts w:cs="Arial" w:ascii="Arial" w:hAnsi="Arial"/>
        </w:rPr>
        <w:t xml:space="preserve"> Insensé… irréaliste … impensable … Mais je l’ai vu de mes yeux, vu ! … Bernie crois-moi, c’était un vampir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s’assoie à table devant sa pi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aussant les épaules - moqueur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, les vampires n’existent pa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insist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regarde bien mes babines … Tu m’entends ? Et pourtant les chiens ne parlent pas !  Alors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toute réponse, BERNIE mord dans une tranche de pizza. Sa part dégouline de fromage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tout en mâch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lors quoi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RNEIL décroche le téléphone et compose un numéro.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’emballant)</w:t>
      </w:r>
    </w:p>
    <w:p>
      <w:pPr>
        <w:pStyle w:val="Dialoguetalis"/>
        <w:rPr/>
      </w:pPr>
      <w:r>
        <w:rPr>
          <w:rFonts w:cs="Arial" w:ascii="Arial" w:hAnsi="Arial"/>
        </w:rPr>
        <w:t xml:space="preserve">Alors si les vampires… </w:t>
      </w:r>
      <w:r>
        <w:rPr>
          <w:rFonts w:cs="Arial" w:ascii="Arial" w:hAnsi="Arial"/>
          <w:b/>
          <w:bCs/>
        </w:rPr>
        <w:t>(puis exaspéré)</w:t>
      </w:r>
      <w:r>
        <w:rPr>
          <w:rFonts w:cs="Arial" w:ascii="Arial" w:hAnsi="Arial"/>
        </w:rPr>
        <w:t xml:space="preserve"> Oh et puis zut ! … Allô ! La police ! Oui, j’appelle au sujet d’une chose terrifiante !… </w:t>
      </w:r>
      <w:r>
        <w:rPr>
          <w:rFonts w:cs="Arial" w:ascii="Arial" w:hAnsi="Arial"/>
          <w:b/>
          <w:bCs/>
        </w:rPr>
        <w:t>(étonné)</w:t>
      </w:r>
      <w:r>
        <w:rPr>
          <w:rFonts w:cs="Arial" w:ascii="Arial" w:hAnsi="Arial"/>
        </w:rPr>
        <w:t xml:space="preserve"> Comment je m’appelle ?… </w:t>
      </w:r>
      <w:r>
        <w:rPr>
          <w:rFonts w:cs="Arial" w:ascii="Arial" w:hAnsi="Arial"/>
          <w:b/>
          <w:bCs/>
        </w:rPr>
        <w:t>(hésitant)</w:t>
      </w:r>
      <w:r>
        <w:rPr>
          <w:rFonts w:cs="Arial" w:ascii="Arial" w:hAnsi="Arial"/>
        </w:rPr>
        <w:t xml:space="preserve"> Heu Bernie .. Bernie Barge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manque de s’étouffer avec sa part de pi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’étouff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rouuahhh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lance un regard noir à CORNEIL qui raccro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2 : INT-NUIT/ COMMISSARI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est assis face à un policier qui tape à la mach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ORNEIL est assis comme un chien normal aux pieds de BERN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s : par une fenêtre, on aperçoit la pleine lune. </w:t>
      </w:r>
    </w:p>
    <w:p>
      <w:pPr>
        <w:pStyle w:val="Heading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LICIER (froid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Donc, vous avez vu en face de chez vous un homme?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cquiesçant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ui ! Un homme </w:t>
      </w:r>
      <w:r>
        <w:rPr>
          <w:rFonts w:cs="Arial" w:ascii="Arial" w:hAnsi="Arial"/>
          <w:b/>
          <w:bCs/>
        </w:rPr>
        <w:t>(réfléchissant)</w:t>
      </w:r>
      <w:r>
        <w:rPr>
          <w:rFonts w:cs="Arial" w:ascii="Arial" w:hAnsi="Arial"/>
        </w:rPr>
        <w:t xml:space="preserve"> et heu.. </w:t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Le policier tape à la machine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aboi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/>
      </w:pPr>
      <w:r>
        <w:rPr>
          <w:rFonts w:cs="Arial" w:ascii="Arial" w:hAnsi="Arial"/>
        </w:rPr>
        <w:t>Whaouf.</w:t>
      </w:r>
      <w:r>
        <w:rPr>
          <w:rFonts w:cs="Arial" w:ascii="Arial" w:hAnsi="Arial"/>
          <w:lang w:val="en-GB"/>
        </w:rPr>
        <w:t xml:space="preserve">.. whaouf !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regarde CORNEIL qui montre volontairement ses dents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e repren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... et il avait de grandes dents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olicier, qui s’est arrêté de frapper à la machine, regarde CORNEIL qui acquiesce en montrant ses dents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LICIER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Qu’est-ce qu’il a votre chien ?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tapote la tête de CORNEIL.</w:t>
      </w:r>
    </w:p>
    <w:p>
      <w:pPr>
        <w:pStyle w:val="Head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gêné)</w:t>
      </w:r>
    </w:p>
    <w:p>
      <w:pPr>
        <w:pStyle w:val="Dialoguetalis"/>
        <w:rPr/>
      </w:pPr>
      <w:r>
        <w:rPr>
          <w:rFonts w:cs="Arial" w:ascii="Arial" w:hAnsi="Arial"/>
        </w:rPr>
        <w:t xml:space="preserve">Non, rien …. !  </w:t>
      </w:r>
      <w:r>
        <w:rPr>
          <w:rFonts w:cs="Arial" w:ascii="Arial" w:hAnsi="Arial"/>
          <w:b/>
          <w:bCs/>
        </w:rPr>
        <w:t>(se levant)</w:t>
      </w:r>
      <w:r>
        <w:rPr>
          <w:rFonts w:cs="Arial" w:ascii="Arial" w:hAnsi="Arial"/>
        </w:rPr>
        <w:t xml:space="preserve"> Bon ben voilà …  je vous ai tout dit !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veut se lever mais CORNEIL le rappelle à l’ordre en aboyant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haouf ! Whaouf !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articule, sans le prononcer, le mot VAMPIRE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êné, BERNIE  regarde CORNEIL... puis se penche vers le policier pour ne pas être entendu des autres policiers qui travaillent dans la pièce voisine.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e ravisant)</w:t>
      </w:r>
    </w:p>
    <w:p>
      <w:pPr>
        <w:pStyle w:val="Dialoguetalis"/>
        <w:rPr/>
      </w:pPr>
      <w:r>
        <w:rPr>
          <w:rFonts w:cs="Arial" w:ascii="Arial" w:hAnsi="Arial"/>
        </w:rPr>
        <w:t xml:space="preserve">En fait j’ai oublié de vous dire que le type aux grandes dents .. </w:t>
      </w:r>
      <w:r>
        <w:rPr>
          <w:rFonts w:cs="Arial" w:ascii="Arial" w:hAnsi="Arial"/>
          <w:b/>
          <w:bCs/>
        </w:rPr>
        <w:t>(baissant la voix)</w:t>
      </w:r>
      <w:r>
        <w:rPr>
          <w:rFonts w:cs="Arial" w:ascii="Arial" w:hAnsi="Arial"/>
        </w:rPr>
        <w:t xml:space="preserve"> c’était … heu…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3 : EXT-NUIT/ RUE DEVANT COMMISSARIAT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ivi par CORNEIL, BERNIE sort précipitamment du commissari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entend les policiers rir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 POLICIERS (ri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UN VAMPIRE ! Ah ah ah ! Et pourquoi pas un loup garou ? .. On aura tout entendu  ! Aha aha ah !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ets sonores : les rires des policiers continuent.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 le trottoir, BERNIE pointe un doigt accusateur vers CORNEIL qui recule sous la menace.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e retrouve acculé contre le mur, sur lequel est collée une affiche de théâtre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u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lors là chapeau Corneil !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Furieux, BERNIE accroche la laisse au collier de CORNEIL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urmurant - désol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Bernie, je t’assure que je n’ai pas rêvé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pointe du doigt la pleine lune.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 (catégoriqu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Tu vois ça la-haut ? T’as été victime d’un bon coup de lune ! Et t’as déraillé du ciboulot !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RNEIL lève les yeux et fixe avec étonnement la pleine lune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éton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Un coup de lune ?!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 (affirmatif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n ouai.. y a bien des coup de soleil.. Pourquoi y aurait pas des coups de lune ?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blement agacé, BERNIE s’éloigne en tirant sèchement CORNEIL par la laisse.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sur l’affiche de théâtre qui était dans le dos de CORNEIL. Il s‘agit de la pièce de théâtre : DRACULA.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4 : INT-NUIT/ APPART JOHN &amp; BETH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rentre visiblement furieux. Il range la laisse à sa place habituelle.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aute sur le dictionnaire qu’il ouvre.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lisant rassuré)</w:t>
      </w:r>
    </w:p>
    <w:p>
      <w:pPr>
        <w:pStyle w:val="Dialoguetalis"/>
        <w:rPr/>
      </w:pPr>
      <w:r>
        <w:rPr>
          <w:rFonts w:cs="Arial" w:ascii="Arial" w:hAnsi="Arial"/>
        </w:rPr>
        <w:t xml:space="preserve">Bernie, mais tu as raison ! La pleine lune provoque des réactions inexpliquées chez les humains ! </w:t>
      </w:r>
      <w:r>
        <w:rPr>
          <w:rFonts w:cs="Arial" w:ascii="Arial" w:hAnsi="Arial"/>
          <w:b/>
          <w:bCs/>
        </w:rPr>
        <w:t>(claquant le dictionnaire)…</w:t>
      </w:r>
      <w:r>
        <w:rPr>
          <w:rFonts w:cs="Arial" w:ascii="Arial" w:hAnsi="Arial"/>
        </w:rPr>
        <w:t xml:space="preserve">comme sur les chiens ! Je n’ai pas vu de vampire… c’est simplement mon imagination qui m’a joué un tour !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se dirige vers le télescope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oqueur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uai ben à l’avenir, arrête de lorgner dans ce machin ça t’évitera de voir un …  </w:t>
      </w:r>
    </w:p>
    <w:p>
      <w:pPr>
        <w:pStyle w:val="Corpsdetexte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BERNIE colle machinalement son oeil dans l’objectif.</w:t>
      </w:r>
    </w:p>
    <w:p>
      <w:pPr>
        <w:pStyle w:val="Corpsdetexte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INSERT LOFT </w:t>
      </w:r>
      <w:r>
        <w:rPr>
          <w:rFonts w:cs="Arial" w:ascii="Arial" w:hAnsi="Arial"/>
        </w:rPr>
        <w:t>: GROS PLAN : un homme – habillé à la Dracula – apparaît brusquement en montrant ses canines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ffrayé)</w:t>
      </w:r>
    </w:p>
    <w:p>
      <w:pPr>
        <w:pStyle w:val="Dialoguetalis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de-DE"/>
        </w:rPr>
        <w:t>HHHHHH !</w:t>
      </w:r>
    </w:p>
    <w:p>
      <w:pPr>
        <w:pStyle w:val="Corpsdetexte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sdetexte2"/>
        <w:rPr/>
      </w:pPr>
      <w:r>
        <w:rPr>
          <w:rFonts w:cs="Arial" w:ascii="Arial" w:hAnsi="Arial"/>
        </w:rPr>
        <w:t>BERNIE sursaute de frayeur</w:t>
      </w:r>
      <w:r>
        <w:rPr>
          <w:rFonts w:cs="Arial" w:ascii="Arial" w:hAnsi="Arial"/>
          <w:iCs/>
        </w:rPr>
        <w:t xml:space="preserve"> et tombe à la renverse sur le divan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Tremblant, BERNIE montre le télescope comme s’il était endiablé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tremblant - paniqué)</w:t>
      </w:r>
    </w:p>
    <w:p>
      <w:pPr>
        <w:pStyle w:val="Dialoguetalis"/>
        <w:rPr/>
      </w:pPr>
      <w:r>
        <w:rPr>
          <w:rFonts w:cs="Arial" w:ascii="Arial" w:hAnsi="Arial"/>
        </w:rPr>
        <w:t xml:space="preserve">Le. le … le vam. le vampire ! Je l’ai vu ! </w:t>
      </w:r>
      <w:r>
        <w:rPr>
          <w:rFonts w:cs="Arial" w:ascii="Arial" w:hAnsi="Arial"/>
          <w:b/>
          <w:bCs/>
        </w:rPr>
        <w:t>(catégorique)</w:t>
      </w:r>
      <w:r>
        <w:rPr>
          <w:rFonts w:cs="Arial" w:ascii="Arial" w:hAnsi="Arial"/>
        </w:rPr>
        <w:t xml:space="preserve"> Et c’est pas un coup de lune 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saute sur le téléphone qu’il décroch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tremb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llô … police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lui arrache le combiné et raccroch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catégoriqu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Non Corneil ! La police ne nous croira pas sans preuve ! Et c’est que je compte bien leur apporter ! 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GROS PLAN sur CORNEIL inquie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Q 5 : INT-JOUR / APPART JOHN &amp; BE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HN &amp; BETH s’apprêtent à sort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H soulève CORNEIL qu’elle embrasse affectueusement sur la truff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TH (affectueus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, on rentrera tard mon cœur ! Bernie va bien s’occuper de toi ! Amusez-vous bien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H pose CORNEIL puis sort avec JO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 se tourne vers CORNEIL et lui lance un talkie-walkie qu’il sort de sa po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6 : EXT-JOUR/ LOFT DU VAMPIRE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BERNIE est déguisé en jardinier, chapeau de paille et un râteau à la main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Il feint de ratisser les feuilles. Il s’approche d’une fenêtre du loft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BERNIE parle discrètement dans son talkie-walki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u talkie-walki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anane flambée à patate bouillie !… Je vais entrer ! … Ouvre l’oeil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BERNIE jette subrepticement un coup d’oeil par la fenêtre à l’intérieur du loft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s’assure que personne ne le regarde (regard à droite puis à gauche)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Il ouvre la fenêtre du loft puis il jette son râteau à l’intérieur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TOUR SUR CORNEIL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aché derrière des buissons, CORNEIL parle dans son talkie-walkie. La tête de CORNEIL apparaît en haut de la haie. CORNEIL inspecte les alentours. 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urmurant paniqué - au talkie-walki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... heu..  banane flambée…. J’ai réfléchi … et on est peut-être allé un peu vite en déduction 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GROS PLAN talkie-walkie de CORNEIL…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BERNIE (au talkie-walki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T’inquiète patate bouillie, je contrôle !… Ouille !.. Aïii ! ? </w:t>
      </w:r>
    </w:p>
    <w:p>
      <w:pPr>
        <w:pStyle w:val="Corpsdetexte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sdetexte2"/>
        <w:rPr/>
      </w:pPr>
      <w:r>
        <w:rPr>
          <w:rFonts w:cs="Arial" w:ascii="Arial" w:hAnsi="Arial"/>
        </w:rPr>
        <w:t xml:space="preserve">On entend un </w:t>
      </w:r>
      <w:r>
        <w:rPr>
          <w:rFonts w:cs="Arial" w:ascii="Arial" w:hAnsi="Arial"/>
          <w:i/>
          <w:iCs/>
        </w:rPr>
        <w:t xml:space="preserve">BING ! </w:t>
      </w:r>
      <w:r>
        <w:rPr>
          <w:rFonts w:cs="Arial" w:ascii="Arial" w:hAnsi="Arial"/>
        </w:rPr>
        <w:t>Puis des bruits étouffés de chute.</w:t>
      </w:r>
    </w:p>
    <w:p>
      <w:pPr>
        <w:pStyle w:val="Corpsdetexte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aniqué - talkie-walki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 ! Que se passe-t-il ?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7 : EXT-FIN APRES-MIDI / LOFT VOISIN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PLAN sur BERNIE qui se relève en se frottant le visage. Il brandit son râteau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itoyabl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Rien ... je me suis pris le râteau en pleine poire ! ...  T’en fais pas, y a personne ici 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cs="Arial" w:ascii="Arial" w:hAnsi="Arial"/>
          <w:u w:val="single"/>
        </w:rPr>
        <w:t xml:space="preserve">RETOUR SUR CORNEIL </w:t>
      </w:r>
      <w:r>
        <w:rPr>
          <w:rFonts w:cs="Arial" w:ascii="Arial" w:hAnsi="Arial"/>
        </w:rPr>
        <w:t xml:space="preserve">qui continue de murmurer dans le talkie-walkie. </w:t>
      </w:r>
    </w:p>
    <w:p>
      <w:pPr>
        <w:pStyle w:val="Corpsdetexte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talkie-walkie)</w:t>
      </w:r>
    </w:p>
    <w:p>
      <w:pPr>
        <w:pStyle w:val="Dialoguetalis"/>
        <w:rPr/>
      </w:pPr>
      <w:r>
        <w:rPr>
          <w:rFonts w:cs="Arial" w:ascii="Arial" w:hAnsi="Arial"/>
        </w:rPr>
        <w:t xml:space="preserve">Bernie reviens ! Cette histoire ne me dit rien qui vaille… </w:t>
      </w:r>
      <w:r>
        <w:rPr>
          <w:rFonts w:cs="Arial" w:ascii="Arial" w:hAnsi="Arial"/>
          <w:b/>
          <w:bCs/>
        </w:rPr>
        <w:t>(inquiet)</w:t>
      </w:r>
      <w:r>
        <w:rPr>
          <w:rFonts w:cs="Arial" w:ascii="Arial" w:hAnsi="Arial"/>
        </w:rPr>
        <w:t xml:space="preserve"> Bernie, quel est cet étrange bruit ?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cs="Arial" w:ascii="Arial" w:hAnsi="Arial"/>
          <w:lang w:val="en-GB"/>
        </w:rPr>
        <w:t xml:space="preserve">GROS PLAN TALKIE-WALKIE. </w:t>
      </w:r>
      <w:r>
        <w:rPr>
          <w:rFonts w:cs="Arial" w:ascii="Arial" w:hAnsi="Arial"/>
        </w:rPr>
        <w:t xml:space="preserve">On entend des bruits de craquements. </w:t>
      </w:r>
    </w:p>
    <w:p>
      <w:pPr>
        <w:pStyle w:val="Corpsdetexte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BERNIE (mâch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Y a des chips ! </w:t>
      </w:r>
    </w:p>
    <w:p>
      <w:pPr>
        <w:pStyle w:val="Corpsdetexte2"/>
        <w:rPr/>
      </w:pPr>
      <w:r>
        <w:rPr>
          <w:rFonts w:cs="Arial" w:ascii="Arial" w:hAnsi="Arial"/>
          <w:i/>
          <w:iCs/>
          <w:u w:val="single"/>
        </w:rPr>
        <w:t>RETOUR BERNIE</w:t>
      </w:r>
      <w:r>
        <w:rPr>
          <w:rFonts w:cs="Arial" w:ascii="Arial" w:hAnsi="Arial"/>
        </w:rPr>
        <w:t>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mange des chips sur une assiett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 CORNEIL (sceptiqu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Des chips ? Mais les vampires ne mangent pas de chips ! </w:t>
      </w:r>
    </w:p>
    <w:p>
      <w:pPr>
        <w:pStyle w:val="Corpsdetexte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ERNIE  (regard illuminé)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Hé, j’ai trouvé quelque chose !</w:t>
      </w:r>
    </w:p>
    <w:p>
      <w:pPr>
        <w:pStyle w:val="Corpsdetexte2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ouvre un placard. A l’intérieur, des tas de costumes de scène, de capes, perruques, postiches, maquillages,…  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nflamm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h purée ! Y plein de costumes … perruques… et même du maquillage 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Derrière BERNIE, sur la porte du placard, on aperçoit l’affiche de la pièce de théâtre « DRACULA »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Mais BERNIE ne l’a pas vu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TOUR CORNEIL :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parle dans le talkie-walki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intrig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Costumes .. perruques … maquillage ? Laisse-moi réfléchir un instant …</w:t>
      </w:r>
    </w:p>
    <w:p>
      <w:pPr>
        <w:pStyle w:val="Corpsdetexte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BERNIE (au talkie-walki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Patate bouillie, fais marcher tes méninges ! Le vampire se déguise pour passer inaperçu 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lève la tête et aperçoit ONCLE RICO qui marche sur le trottoir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baisse sa tête.. trop tard.. ONCLE RICO l’a aperçu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ONCLE RICO s’approche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anane flambée… alerte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cache le talkie-walkie dans la haie. Juste à temps :  Oncle RICO contourne la haie et soulève CORNEIL.</w:t>
      </w:r>
    </w:p>
    <w:p>
      <w:pPr>
        <w:pStyle w:val="Corpsdetexte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éton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, Bernie t’as laissé tout seul ? Tu parles d’un dog-sitter  ! 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Derrière Oncle RICO, CORNEIL voit la camionnette s’arrêter devant le loft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Un voisin mystérieux (habillé en sombre avec des lunettes noires et chapeau) en descend et se dirige chez lui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aboie de toute ses forces pour alerter BERNI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haouf ! Whaouf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8 : INT-FIN APRES-MIDI/ LOFT VOISIN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En fond, on entend les aboiements de CORNEIL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, qui inspecte le placard, entend la clef tourner dans la port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aniqué -murmur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h purée de purée 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se cache dans le placard, au milieu des costumes. Il ferme la porte du placard derrière lui au moment où…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a porte d’entrée s’ouvre. </w:t>
      </w:r>
    </w:p>
    <w:p>
      <w:pPr>
        <w:pStyle w:val="Corpsdetexte2"/>
        <w:rPr/>
      </w:pPr>
      <w:r>
        <w:rPr>
          <w:rFonts w:cs="Arial" w:ascii="Arial" w:hAnsi="Arial"/>
        </w:rPr>
        <w:t>PLAN sur des pieds qui avancent (</w:t>
      </w:r>
      <w:r>
        <w:rPr>
          <w:rFonts w:cs="Arial" w:ascii="Arial" w:hAnsi="Arial"/>
          <w:i/>
          <w:iCs/>
        </w:rPr>
        <w:t>NB : on ne voit pas le visage du voisin</w:t>
      </w:r>
      <w:r>
        <w:rPr>
          <w:rFonts w:cs="Arial" w:ascii="Arial" w:hAnsi="Arial"/>
        </w:rPr>
        <w:t>)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Il se dirige vers le placard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cs="Arial" w:ascii="Arial" w:hAnsi="Arial"/>
          <w:i/>
          <w:iCs/>
          <w:u w:val="single"/>
        </w:rPr>
        <w:t xml:space="preserve">INSERT INTERIEUR PENDERIE :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ntendant les pas s’approcher, BERNIE sue à grosses gouttes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Il se cache derrière les costumes. La porte du placard-penderie s’ouvr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e voisin mystérieux tend sa main.. qui se rapproche dangereusement de BERNI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Paniqué, BERNIE tend une cape pendu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a main de l’homme s’empare de la cap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ISIN MYSTERIEUX (voix glacial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La voilà ! Et maintenant … au travail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’homme sort de son appartement. Claquement de la port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BERNIE sort du placard tremblant. Il allume son talkie-walki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ngoissé &amp; tremblant)</w:t>
      </w:r>
    </w:p>
    <w:p>
      <w:pPr>
        <w:pStyle w:val="Dialoguetalis"/>
        <w:rPr/>
      </w:pPr>
      <w:r>
        <w:rPr>
          <w:rFonts w:cs="Arial" w:ascii="Arial" w:hAnsi="Arial"/>
        </w:rPr>
        <w:t xml:space="preserve">La nuit tombe ... Au travail ! Oh nom d’un chien ! </w:t>
      </w:r>
      <w:r>
        <w:rPr>
          <w:rFonts w:cs="Arial" w:ascii="Arial" w:hAnsi="Arial"/>
          <w:b/>
          <w:bCs/>
        </w:rPr>
        <w:t>(au talkie-walkie)</w:t>
      </w:r>
      <w:r>
        <w:rPr>
          <w:rFonts w:cs="Arial" w:ascii="Arial" w:hAnsi="Arial"/>
        </w:rPr>
        <w:t xml:space="preserve"> Patate bouillie …. Tu m’entends ?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9 : EXT-FIN APRES-MIDI/ DEVANT LE LOFT</w:t>
      </w:r>
    </w:p>
    <w:p>
      <w:pPr>
        <w:pStyle w:val="Corpsdetexte2"/>
        <w:rPr/>
      </w:pPr>
      <w:r>
        <w:rPr>
          <w:rFonts w:cs="Arial" w:ascii="Arial" w:hAnsi="Arial"/>
        </w:rPr>
        <w:t xml:space="preserve">PLAN sur le talkie-walkie caché dans la haie. </w:t>
      </w:r>
      <w:r>
        <w:rPr>
          <w:rFonts w:cs="Arial" w:ascii="Arial" w:hAnsi="Arial"/>
          <w:i/>
          <w:iCs/>
        </w:rPr>
        <w:t>KKRRRRR !!!</w:t>
      </w:r>
    </w:p>
    <w:p>
      <w:pPr>
        <w:pStyle w:val="Corpsdetexte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BERNIE (angois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Patate bouillie, tu m’entends ?... Le vampire part en chasse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ONCLE RICO tourne la tête vers la haie où est caché le talkie-walki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se met à aboyer et sauter en l’air pour masquer les cris de CORNEIL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haouf.. whaouf… whaouf…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ONCLE RICO pose CORNEIL et ramasse le talkie-walki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Il appuie sur le bouton du talkie-walkie pour répondre à Berni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vex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Patte bouillie ?.. Hé... Patate bouillie toi-même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Pour seule réponse, on entend un « KKRRRRRRR » émaner du talkie-walki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Dans le dos d’ONCLE RICO qui trifouille le talkie-walkie, CORNEIL aperçoit le voisin mystérieux sortir du loft et monter au volant de sa camionnette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 moment où il démarre, BERNIE sort du loft et monte en cachette à l’arrière de la camionnett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a camionnette passe juste devant ONCLE RICO et CORNEIL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se retournant conster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Corneil, t’as entendu comment il m’appelle ?… Mais où il est passé ?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ONCLE RICO s’est retourné mais CORNEIL a disparu. </w:t>
      </w:r>
    </w:p>
    <w:p>
      <w:pPr>
        <w:pStyle w:val="Corpsdetexte2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Corpsdetexte2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INSERT CUT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La camionnette passe devant un taxi qui attend au coin de la rue. Le conducteur lit le journal.  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ouvre la porte et monte à l’arrièr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utoritair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Suivez cette camionnette ! Vite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Aussitôt, le conducteur referme son journal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HAUFFEUR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’est parti mon petit monsieur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e conducteur démarre et met à fond sa radio avec de la musique country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10 : EXT-NUIT/ RUES VILLE</w:t>
      </w:r>
    </w:p>
    <w:p>
      <w:pPr>
        <w:pStyle w:val="Corpsdetexte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 off, musique country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DIVERS PLANS DU TAXI qui poursuit la camionnette à travers la vill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Avenue… rond-point… pont…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11 : EXT-NUIT/ AVENUE &amp; RUELLE SOMBRE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La camionnette tourne dans l’avenue dans une ruelle sombr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Le taxi s’arrête sur l’avenue, au coin de la ruelle sombr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INSERT TAXI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e taxi coupe la musique puis appuie sur son compteur. Il se retourne vers son « client »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DUCTEUR TAXI (conte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Terminus ! Ca fera 10 billets tout rond mon petit monsieur 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e taxi découvre sur la banquette arrière CORNEIL qui aboie. </w:t>
      </w:r>
    </w:p>
    <w:p>
      <w:pPr>
        <w:pStyle w:val="Corpsdetexte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haouf… whaouf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saute par la fenêtre arrière du taxi qui est entre-ouvert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Le chauffeur fouille du regard la banquette arrière de son taxi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UFFEUR TAXI (angois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’est pas possible ! Je suis victime d’un coup de lune ou quoi ? </w:t>
      </w:r>
    </w:p>
    <w:p>
      <w:pPr>
        <w:pStyle w:val="Corpsdetexte2"/>
        <w:rPr/>
      </w:pPr>
      <w:r>
        <w:rPr>
          <w:rFonts w:cs="Arial" w:ascii="Arial" w:hAnsi="Arial"/>
          <w:i/>
          <w:iCs/>
          <w:u w:val="single"/>
        </w:rPr>
        <w:t>RETOUR AVENUE </w:t>
      </w:r>
      <w:r>
        <w:rPr>
          <w:rFonts w:cs="Arial" w:ascii="Arial" w:hAnsi="Arial"/>
        </w:rPr>
        <w:t xml:space="preserve">: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e taxi s’éloign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s’engage dans la ruelle sombre..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12 : EXT-NUIT/ RUELLE ARRIERE IMMEUBLE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avance dans la ruelle sombre. </w:t>
      </w:r>
    </w:p>
    <w:p>
      <w:pPr>
        <w:pStyle w:val="Corpsdetexte2"/>
        <w:rPr/>
      </w:pPr>
      <w:r>
        <w:rPr>
          <w:rFonts w:cs="Arial" w:ascii="Arial" w:hAnsi="Arial"/>
          <w:u w:val="single"/>
        </w:rPr>
        <w:t>P.O.V. CORNEIL </w:t>
      </w:r>
      <w:r>
        <w:rPr>
          <w:rFonts w:cs="Arial" w:ascii="Arial" w:hAnsi="Arial"/>
        </w:rPr>
        <w:t>: Le voisin mystérieux descend de sa camionnette et entre dans un bâtiment, par une porte arrièr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descend de l’arrière de la camionnette et entre à son tour par la porte. </w:t>
      </w:r>
    </w:p>
    <w:p>
      <w:pPr>
        <w:pStyle w:val="Corpsdetexte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ppelant à basse voix)</w:t>
      </w:r>
    </w:p>
    <w:p>
      <w:pPr>
        <w:pStyle w:val="Dialoguetalis"/>
        <w:rPr/>
      </w:pPr>
      <w:r>
        <w:rPr>
          <w:rFonts w:cs="Arial" w:ascii="Arial" w:hAnsi="Arial"/>
        </w:rPr>
        <w:t xml:space="preserve">Bernie… </w:t>
      </w:r>
      <w:r>
        <w:rPr>
          <w:rFonts w:cs="Arial" w:ascii="Arial" w:hAnsi="Arial"/>
          <w:b/>
          <w:bCs/>
        </w:rPr>
        <w:t xml:space="preserve"> (aboyant fort) </w:t>
      </w:r>
      <w:r>
        <w:rPr>
          <w:rFonts w:cs="Arial" w:ascii="Arial" w:hAnsi="Arial"/>
        </w:rPr>
        <w:t xml:space="preserve">Whaouf …  Whaouf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Mais BERNIE ne l’entend pas. 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accourt jusqu’à la porte qui s’est refermée.</w:t>
      </w:r>
    </w:p>
    <w:p>
      <w:pPr>
        <w:pStyle w:val="Corpsdetexte2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e motiv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llez Corneil, un peu  de courage ! Il doit y avoir une explication logique à tout cela …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se met sur ses pattes arrière mais la poignée est trop haut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jette un coup d’oeil autour de lui pour vérifier que personne ne le voit fair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Puis il pousse une petite poubelle à coté de la porte et monte dessus. Il se retrouve à hauteur de la poignée qu’il tourn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entre dans le bâtiment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En face de la porte arrière, la fenêtre d’un appartement s’allum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GROS PLAN DE LA PORTE ARRIERE : grâce à la lumière, on distingue nettement une affiche collée. C’est l’affiche de la pièce de théâtre ! </w:t>
      </w:r>
      <w:r>
        <w:rPr>
          <w:rFonts w:cs="Arial" w:ascii="Arial" w:hAnsi="Arial"/>
          <w:b/>
          <w:bCs/>
        </w:rPr>
        <w:t>« DRACULA » !</w:t>
      </w:r>
    </w:p>
    <w:p>
      <w:pPr>
        <w:pStyle w:val="Corpsdetexte2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FEMME (angois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Raoul, viens voir, y a un chien qui cambriole l’immeuble en face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 RAOUL (serein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Mais bien sûr Yvonne ! Allez éteins la lumière et viens te coucher !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13 : INT-NUIT/ COULOIR &amp; PIECE DEBARRAS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GROS PLAN du couloir lugubre. Le vent souffle (effet sonore)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frissonn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ppelant à basse voi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 t’es là ? … Bernie !!!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avance doucement, lançant subrepticement des regards à droite et à gauche.</w:t>
      </w:r>
    </w:p>
    <w:p>
      <w:pPr>
        <w:pStyle w:val="Corpsdetexte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ffet sonore : battements de cœur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Tétanisé, CORNEIL s’arrête car il entend un cliquetis sur le côté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Il tourne la tête et aperçoit des décors pendant au plafond (ustensiles de théâtre sur le thème des vampires : chauves-souris, bougies, toiles araignée,…)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aniqu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Ahhh 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Effrayé, CORNEIL se retourne et veut s’enfuir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Mais au passage, une main l’étouffe et le tire dans une pièc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hurlements étouffé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Mmmm … 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14 : INT-NUIT/ PIECE DEBARRAS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a pièce est dans la pénombre. </w:t>
      </w:r>
    </w:p>
    <w:p>
      <w:pPr>
        <w:pStyle w:val="Corpsdetexte2"/>
        <w:rPr/>
      </w:pPr>
      <w:r>
        <w:rPr>
          <w:rFonts w:cs="Arial" w:ascii="Arial" w:hAnsi="Arial"/>
        </w:rPr>
        <w:t>BERNIE lâche CORNEIL. BERNIE  pose un doigt sur sa bouche en signe de « </w:t>
      </w:r>
      <w:r>
        <w:rPr>
          <w:rFonts w:cs="Arial" w:ascii="Arial" w:hAnsi="Arial"/>
          <w:i/>
          <w:iCs/>
        </w:rPr>
        <w:t>Chutt »</w:t>
      </w:r>
      <w:r>
        <w:rPr>
          <w:rFonts w:cs="Arial" w:ascii="Arial" w:hAnsi="Arial"/>
        </w:rPr>
        <w:t>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urmur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Corneil, calmos ... c’est moi !!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Agacé, CORNEIL repousse BERNI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excédé - murmur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on ne t’a jamais dit que les chiens pouvaient aussi avoir des crises cardiaques ?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montre le décor lugubr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urmurant -  alert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on sang Corneil, met la en sourdine ou le vampire va nous repérer 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uppli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Bernie, écoute-moi, j’ai réfléchi.. Ce n’est peut-être pas un vampire …  Mmmmm 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Une nouvelle fois, BERNIE pose sa main sur la gueule de CORNEIL l’empêchant  de terminer sa phras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Par la porte légèrement entrouverte, ils aperçoivent le voisin mystérieux, habillé en DRACULA (comme l’affiche), marcher dans le couloir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Il s’arrête, tend l’oreille suspicieusement. Puis s’éloigne dans le couloir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lâche son étreinte sur CORNEIL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détermi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Le voilà le bougre ! ..  J’ai des gousses d’ail pour lui régler son compte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ouvre son blouson qui se révèle rempli de gousses d’ail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détermi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si tu veux te défiler Corneil, pas de problème ! Tu n’as qu’à rester ici ! .. Monsieur la pétoche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sort et enferme CORNEIL dans la pièce-débarras. On entend un clef tourner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tente d’ouvrir la porte… en vain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ppelant en murmur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 ! Reviens !.. Oh là là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se tourne et tente de percer l’obscurité de la pièc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Dressant les oreilles, CORNEIL se retourne vers la porte qui s’ouvr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a porte s’ouvre : une vampire se dresse devant lui.  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ursautant effra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Whaouf whoauf… 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Une actrice, déguisée en vampire, allume la lumière grâce à l’interrupteur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TRICE VAMPIRE (craqu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c’est toi qui fait tout ce bruit ? Mais qui t’as enfermé là-dedans ?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Tremblant, CORNEIL se rend alors compte, grâce à la lumière, que la pièce est une loge d’acteur.  Maquillage, costumes,… miroir éclairé.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Tellement surpris, CORNEIL sursaute en lâchant un cri de surpris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i voix humaine – mi chien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Yaoouuuuhhh 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Une actrice, déguisée en vampire, soulève  CORNEIL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TRICE VAMPIRE (craqu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il ne faut pas avoir peur comme ça ! 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Un metteur en scène entr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TTEUR EN SCENE (pres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n se dépêche ! Le rideau va se lever ! Où est Dracula ?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’actrice qui tient CORNEIL dans ses bras, lui répond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CTRICE VAMPIRE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Il avait oublié sa cape de costume chez lui ! Il est déjà sur scène 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remarque une grande affiche de la pièce DRACULA accrochée au mur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GROS PLAN affiche : c’est celle de DRACULA. On reconnaît le voisin mystérieux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haouf.. whaouf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réagit aussitôt et saute des bras de l’actrice au sol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Il s’enfuit en passant entre les jambes du metteur en scèn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TTEUR EN SCENE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é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fonce dans le couloir, croisant plusieurs acteurs maquillés en vampires. Il croise aussi des techniciens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15 : INT-NUIT/ SCENE THEATRE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’acteur DRACULA s’installe dans un cercueil. Le rideau est baissé. </w:t>
      </w:r>
    </w:p>
    <w:p>
      <w:pPr>
        <w:pStyle w:val="Corpsdetexte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ffet sonore : on entend les coups frapper .. annonçant le début de la pièc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accourt. </w:t>
      </w:r>
    </w:p>
    <w:p>
      <w:pPr>
        <w:pStyle w:val="Corpsdetexte2"/>
        <w:rPr/>
      </w:pPr>
      <w:r>
        <w:rPr>
          <w:rFonts w:cs="Arial" w:ascii="Arial" w:hAnsi="Arial"/>
          <w:i/>
          <w:iCs/>
          <w:u w:val="single"/>
        </w:rPr>
        <w:t>P.O.V. CORNEIL</w:t>
      </w:r>
      <w:r>
        <w:rPr>
          <w:rFonts w:cs="Arial" w:ascii="Arial" w:hAnsi="Arial"/>
        </w:rPr>
        <w:t xml:space="preserve"> : BERNIE, armé de gousses d’ail, s’approche en rampant du cercueil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s’élance et saute sur BERNI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haouf ! Whaouf ! Whoauf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mord le bas de pantalon de BERNIE pour le retenir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urmurant agac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 ! Mais laisse-moi 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secoue sa jambe pour se défaire de l’emprise de CORNEIL. 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Entendant les aboiements, l’acteur DRACULA (le voisin mystérieux), se redresse dans son cercueil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RACULA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Hé vous 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Se défaisant de l’emprise de CORNEIL, BERNIE saute sur DRACULA qu’il repousse dans son cercueil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BERNIE tente de referme le couvercle du cercueil. Mais DRACULA l’en empêche.</w:t>
      </w:r>
    </w:p>
    <w:p>
      <w:pPr>
        <w:pStyle w:val="Corpsdetexte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nflamm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n l’a eu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Plusieurs acteurs maquillés interviennent sur scèn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Sur scène, BERNIE debout sur le cercueil, menace les autres acteurs avec ses gousses d’ail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nrag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ttention Corneil  ! Y en a d’autres ! Reculez ou je vous foudroie avec mes gousses d‘ail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est dos au rideau. Le rideau se soulèv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PLAN sur le PUBLIC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hoche sa tête pour signifier à BERNIE ce qu’il y a derrière lui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aboyant)</w:t>
      </w:r>
    </w:p>
    <w:p>
      <w:pPr>
        <w:pStyle w:val="Dialoguetalis"/>
        <w:rPr/>
      </w:pPr>
      <w:r>
        <w:rPr>
          <w:rFonts w:cs="Arial" w:ascii="Arial" w:hAnsi="Arial"/>
          <w:lang w:val="en-GB"/>
        </w:rPr>
        <w:t xml:space="preserve">Whaouf ! </w:t>
      </w:r>
      <w:r>
        <w:rPr>
          <w:rFonts w:cs="Arial" w:ascii="Arial" w:hAnsi="Arial"/>
        </w:rPr>
        <w:t xml:space="preserve">Whaouf ! Whoauf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se tourne et se fige, l’air stupide en voyant, devant lui, une salle remplie de spectateurs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BERNIE aperçoit stupéfait JOHN &amp; BETH assis au premier rang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INSERT PREMIER RANG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Une spectatrice se penche pour s’adresser à JOHN &amp; BETH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ISINE (étonné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qui est ce jeune acteur ?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 &amp; BETH (ahu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Notre dog-sitter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Sur scène, CORNEIL se cache les yeux avec les pattes de désespoir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Q 16 : INT-NUIT/ COMMISSARI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sur l’horloge qui indique 2 heures du mat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lairé par un projecteur, BERNIE baill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e policier tape à la machine. Le policier lui montre l’affiche de la pièce de théâtr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LICIER (intrig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n le voilà votre vampire ! Tout s’explique !... Mais au fait, si vous avez communiqué par talkie-walkie  ... qui était alors votre complice ?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lance un regard paniqué à CORNEIL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ésit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eu… Ben..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secoue la tête en aboya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Whaouf ! Whaouf 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LICIER (agac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Et cessez de regardez ce chien à la fin ! Il ne risque pas de répondre à votre place ! 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F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RNEIL &amp; BERNIE – « Coup de Lune »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DIALOGUE">
    <w:name w:val="TITRE DE DIALOG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3759" w:hanging="357"/>
      <w:textAlignment w:val="baseline"/>
    </w:pPr>
    <w:rPr>
      <w:b/>
      <w:szCs w:val="20"/>
      <w:lang w:val="en-US"/>
    </w:rPr>
  </w:style>
  <w:style w:type="paragraph" w:styleId="Dialoguetalis">
    <w:name w:val="dialogue talis"/>
    <w:basedOn w:val="Heading3"/>
    <w:qFormat/>
    <w:pPr>
      <w:numPr>
        <w:ilvl w:val="0"/>
        <w:numId w:val="0"/>
      </w:numPr>
      <w:overflowPunct w:val="false"/>
      <w:autoSpaceDE w:val="false"/>
      <w:ind w:left="3402" w:hanging="0"/>
      <w:textAlignment w:val="baseline"/>
      <w:outlineLvl w:val="9"/>
    </w:pPr>
    <w:rPr>
      <w:b w:val="false"/>
      <w:bCs w:val="false"/>
      <w:iCs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0:20:00Z</dcterms:created>
  <dc:creator>MILLIMAGES</dc:creator>
  <dc:description/>
  <dc:language>en-US</dc:language>
  <cp:lastModifiedBy>perso</cp:lastModifiedBy>
  <cp:lastPrinted>2001-12-14T11:58:00Z</cp:lastPrinted>
  <dcterms:modified xsi:type="dcterms:W3CDTF">2004-09-26T18:38:00Z</dcterms:modified>
  <cp:revision>19</cp:revision>
  <dc:subject/>
  <dc:title>LE DETECTIVE PRIVE</dc:title>
</cp:coreProperties>
</file>