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CORNEIL &amp; BERNI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CENARIO (V2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i/>
          <w:i/>
          <w:iCs/>
          <w:sz w:val="48"/>
          <w:u w:val="none"/>
        </w:rPr>
      </w:pPr>
      <w:r>
        <w:rPr>
          <w:bCs/>
          <w:i/>
          <w:iCs/>
          <w:sz w:val="48"/>
          <w:u w:val="none"/>
        </w:rPr>
        <w:t>« JUNGLE PANIK »</w:t>
      </w:r>
    </w:p>
    <w:p>
      <w:pPr>
        <w:pStyle w:val="Normal"/>
        <w:rPr>
          <w:bCs/>
          <w:i/>
          <w:i/>
          <w:iCs/>
          <w:sz w:val="48"/>
          <w:u w:val="none"/>
        </w:rPr>
      </w:pPr>
      <w:r>
        <w:rPr>
          <w:bCs/>
          <w:i/>
          <w:iCs/>
          <w:sz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0"/>
          <w:u w:val="single"/>
        </w:rPr>
        <w:t>version approuvée par F3 le 19/10/01</w:t>
      </w:r>
    </w:p>
    <w:p>
      <w:pPr>
        <w:pStyle w:val="Heading1"/>
        <w:jc w:val="left"/>
        <w:rPr>
          <w:b/>
          <w:b/>
          <w:i/>
          <w:i/>
          <w:iCs/>
          <w:sz w:val="48"/>
          <w:u w:val="none"/>
        </w:rPr>
      </w:pPr>
      <w:r>
        <w:rPr>
          <w:b/>
          <w:i/>
          <w:iCs/>
          <w:sz w:val="48"/>
          <w:u w:val="none"/>
        </w:rPr>
      </w:r>
    </w:p>
    <w:p>
      <w:pPr>
        <w:pStyle w:val="Heading1"/>
        <w:jc w:val="left"/>
        <w:rPr>
          <w:b/>
          <w:b/>
          <w:i/>
          <w:i/>
          <w:iCs/>
          <w:sz w:val="48"/>
          <w:u w:val="none"/>
        </w:rPr>
      </w:pPr>
      <w:r>
        <w:rPr>
          <w:b/>
          <w:i/>
          <w:iCs/>
          <w:sz w:val="48"/>
          <w:u w:val="none"/>
        </w:rPr>
      </w:r>
      <w:r>
        <w:br w:type="page"/>
      </w:r>
    </w:p>
    <w:p>
      <w:pPr>
        <w:pStyle w:val="Heading1"/>
        <w:jc w:val="left"/>
        <w:rPr>
          <w:b/>
          <w:b/>
        </w:rPr>
      </w:pPr>
      <w:r>
        <w:rPr>
          <w:b/>
        </w:rPr>
        <w:t>SEQ 1 : INT-JOUR/ APPARTEMENT JOHN &amp; BETH - SALON</w:t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s à la table du salon, CORNEIL construit une superbe maquette de voilier.</w:t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concentré par le son assourdissant de la TV, CORNEIL lance des regards agacés vers BERNIE. Ce dernier, la télécommande en main, ne cesse de zapper sur la TV. </w:t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ur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ça y est, ça commenc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pris par le cri, CORNEIL sursaute et retient sa maquette de voilier pour l’empêcher de s’écroul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u w:val="single"/>
        </w:rPr>
        <w:t>INSERT TV</w:t>
      </w:r>
      <w:r>
        <w:rPr>
          <w:rFonts w:cs="Book Antiqua" w:ascii="Book Antiqua" w:hAnsi="Book Antiqua"/>
        </w:rPr>
        <w:t xml:space="preserve"> 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une île tropicale... Musique hawaïenne. Un présentateur apparaît en surimpression, habillé comme un aventurier. Il pointe son index vers la camér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RESENTATEUR (envoûtant)</w:t>
      </w:r>
    </w:p>
    <w:p>
      <w:pPr>
        <w:pStyle w:val="Dialoguetalis"/>
        <w:rPr/>
      </w:pPr>
      <w:r>
        <w:rPr>
          <w:rFonts w:cs="Book Antiqua" w:ascii="Book Antiqua" w:hAnsi="Book Antiqua"/>
          <w:i/>
          <w:iCs w:val="false"/>
        </w:rPr>
        <w:t>Jungle Panick</w:t>
      </w:r>
      <w:r>
        <w:rPr>
          <w:rFonts w:cs="Book Antiqua" w:ascii="Book Antiqua" w:hAnsi="Book Antiqua"/>
        </w:rPr>
        <w:t xml:space="preserve"> ! Votre jeu TV 100% aventures ! Une seule règle : survivre une semaine sur une île de rêve mais ô combien sauvage ! </w:t>
      </w:r>
      <w:r>
        <w:rPr>
          <w:rFonts w:cs="Book Antiqua" w:ascii="Book Antiqua" w:hAnsi="Book Antiqua"/>
          <w:b/>
          <w:bCs/>
        </w:rPr>
        <w:t>(inquiétant)</w:t>
      </w:r>
      <w:r>
        <w:rPr>
          <w:rFonts w:cs="Book Antiqua" w:ascii="Book Antiqua" w:hAnsi="Book Antiqua"/>
        </w:rPr>
        <w:t xml:space="preserve"> Pour gagner, les candidats devront résister à la chaleur, aux moustiques … sans succomber au terrible syndrome de Crusoé, devenir fou ! </w:t>
      </w:r>
      <w:r>
        <w:rPr>
          <w:rFonts w:cs="Book Antiqua" w:ascii="Book Antiqua" w:hAnsi="Book Antiqua"/>
          <w:b/>
          <w:bCs/>
        </w:rPr>
        <w:t>(souriant)</w:t>
      </w:r>
      <w:r>
        <w:rPr>
          <w:rFonts w:cs="Book Antiqua" w:ascii="Book Antiqua" w:hAnsi="Book Antiqua"/>
        </w:rPr>
        <w:t xml:space="preserve"> Alors, êtes vous prêt à tenter votre chance 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inquiétant sur la forêt vierge de l’île, accompagné de bruits de tambour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RETOUR SALON JOHN &amp; BETH :</w:t>
      </w:r>
    </w:p>
    <w:p>
      <w:pPr>
        <w:pStyle w:val="Corpsdetexte2"/>
        <w:tabs>
          <w:tab w:val="clear" w:pos="708"/>
          <w:tab w:val="left" w:pos="216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ans gêne, BERNIE se rue sur CORNEIL. Il pousse de côté la maquette qui s’écroule en deux morceaux pour poser un bloc-notes et un stylo devant CORNEIL.</w:t>
      </w:r>
    </w:p>
    <w:p>
      <w:pPr>
        <w:pStyle w:val="Corpsdetexte2"/>
        <w:tabs>
          <w:tab w:val="clear" w:pos="708"/>
          <w:tab w:val="left" w:pos="216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empress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vite, écris moi une lettre de candidature ! </w:t>
      </w:r>
    </w:p>
    <w:p>
      <w:pPr>
        <w:pStyle w:val="Corpsdetexte2"/>
        <w:tabs>
          <w:tab w:val="clear" w:pos="708"/>
          <w:tab w:val="left" w:pos="216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 xml:space="preserve">Constatant que sa maquette est en deux morceaux, </w:t>
      </w:r>
      <w:r>
        <w:rPr>
          <w:rFonts w:cs="Book Antiqua" w:ascii="Book Antiqua" w:hAnsi="Book Antiqua"/>
        </w:rPr>
        <w:t>CORNEIL, furieux, lance un regard noir à BERNI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agac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ors là Bernie, tu peux rêver ! Trouve toi un autre secrétaire 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entre dans une pièce voisine – une chambre - et claque la porte au nez de BER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té misérablement devant la porte, BERNIE tient toujours le bloc-notes et le styl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suppl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Corneil, t’es un crack en littérature ! Si tu ne m’aides pas, je ne pourrais jamais partir une semaine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ssitôt, CORNEIL réouvre la port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œil pétillant - intéress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 as bien dit … partir une semaine ? </w:t>
      </w:r>
    </w:p>
    <w:p>
      <w:pPr>
        <w:pStyle w:val="Heading2"/>
        <w:rPr/>
      </w:pPr>
      <w:r>
        <w:rPr/>
        <w:t>CU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is au bureau du salon, CORNEIL rédige consciencieusement une lett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bout dans son dos, BERNIE, impatient, le regarde fai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très press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’oublie pas de parler de ma débrouillardise, de mon intelligence et ... !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le coup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i oui…  Rassure-toi, je sais encore mentir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tend la lettre à BERNIE qui la lui arrache. Il embrasse sa lettre.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eureux&amp; ouvrant la port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mack ! .. Corneil t’es un frère ! Vite, à la post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tient la porte d’entrée ouverte.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 xml:space="preserve">Dès que BERNIE sort, CORNEIL claque la porte puis regarde le plafond en faisant une prièr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implor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’il existe un ange-gardien pour les chiens qui parlent, faites que Bernie soit choisi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 xml:space="preserve">SEQ 2 : EXT-JOUR / IMMEUBLE JOHN &amp; BETH </w:t>
      </w:r>
    </w:p>
    <w:p>
      <w:pPr>
        <w:pStyle w:val="Corpsdetexte2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  <w:t xml:space="preserve">Il pleut. </w:t>
      </w:r>
    </w:p>
    <w:p>
      <w:pPr>
        <w:pStyle w:val="Normal"/>
        <w:jc w:val="both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Heading3"/>
        <w:rPr/>
      </w:pPr>
      <w:r>
        <w:rPr/>
        <w:t>SEQ 2 BIS : APPART CORNEIL &amp; BERNIE - SA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est assis confortablement dans un fauteuil. Il grignote des petits-fours tout en lisant un roma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est assis devant le téléphone qu’il fixe d’un regard impatie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éléphone sonne et BERNIE décroche aussitôt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pressé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Allô…  </w:t>
      </w:r>
      <w:r>
        <w:rPr>
          <w:rFonts w:cs="Book Antiqua" w:ascii="Book Antiqua" w:hAnsi="Book Antiqua"/>
          <w:b/>
          <w:bCs/>
        </w:rPr>
        <w:t>(se levant subitement)</w:t>
      </w:r>
      <w:r>
        <w:rPr>
          <w:rFonts w:cs="Book Antiqua" w:ascii="Book Antiqua" w:hAnsi="Book Antiqua"/>
        </w:rPr>
        <w:t xml:space="preserve"> Oui,  Jungle Panick ?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Heading3"/>
        <w:rPr/>
      </w:pPr>
      <w:r>
        <w:rPr/>
        <w:t xml:space="preserve">SEQ 3 : INT-JOUR / BUREAU PRÉSENTATEUR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vant son bureau, sur lequel trône un tas de lettres de candidature, le présentateur, téléphone tout en regardant une pho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S PLAN de la photo : on voit BERNIE  sourire bêteme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RÉSENTATEUR (téléphon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Oui, vous êtes retenu pour notre prochaine émission ... mais à une condition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OM arrière sur la photo où l’on voit BERNIE en compagnie de CORNEIL. 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>SEQ 4 : INT-JOUR : APPART JOHN &amp; BETH - SA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raccroch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, qui s’est levé entre-temps, se tient à côté de BER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visage éclairé, BERNIE se tourne vers CORNEIL qu’il serre affectueuseme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jubi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dans la poche ! ON part pour l’aventure ! Ah ah ah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lance CORNEIL en l’air et le rattrap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heureux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C’est fantastique ! C’est.... </w:t>
      </w:r>
      <w:r>
        <w:rPr>
          <w:rFonts w:cs="Book Antiqua" w:ascii="Book Antiqua" w:hAnsi="Book Antiqua"/>
          <w:b/>
          <w:bCs/>
        </w:rPr>
        <w:t>(se figeant... très inquiet)</w:t>
      </w:r>
      <w:r>
        <w:rPr>
          <w:rFonts w:cs="Book Antiqua" w:ascii="Book Antiqua" w:hAnsi="Book Antiqua"/>
        </w:rPr>
        <w:t xml:space="preserve"> Attends, attends ! Comment ça ... ON 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repose CORNEIL s’empare d’une photo encadrée posée sur un meuble d’entré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sour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ce que tu viens aussi ! T’as vraiment du bol que j’ai envoyé la même photo que celle-ci ! C’est pas génial, hein ?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CORNEIL arrache des mains de BERNIE la photo encadrée. Il grimace en la regardan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INSERT GROS PLAN PHOTO</w:t>
      </w:r>
      <w:r>
        <w:rPr>
          <w:rFonts w:cs="Book Antiqua" w:ascii="Book Antiqua" w:hAnsi="Book Antiqua"/>
        </w:rPr>
        <w:t> : CORNEIL est en compagnie de BER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lève des yeux horrifiés sur BERNIE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secouant la tête, effray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, il est hors de question que je quitte cet appartement pour une jungle infestée d’insectes, sans eau, ni électricité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repose sèchement la photo à sa place puis retourne vers son fauteuil.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le suit, en le supplia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suppl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si tu viens pas, je peux pas y aller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’arrêtant devant son fauteuil, CORNEIL se retourne vers BER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catégorique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Bernie, regarde bien mes babines ! </w:t>
      </w:r>
      <w:r>
        <w:rPr>
          <w:rFonts w:cs="Book Antiqua" w:ascii="Book Antiqua" w:hAnsi="Book Antiqua"/>
          <w:b/>
          <w:bCs/>
        </w:rPr>
        <w:t>(articulant)</w:t>
      </w:r>
      <w:r>
        <w:rPr>
          <w:rFonts w:cs="Book Antiqua" w:ascii="Book Antiqua" w:hAnsi="Book Antiqua"/>
        </w:rPr>
        <w:t xml:space="preserve"> Non c’est non ! 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  <w:t>Acquiesçant pour couper court à la discussion, CORNEIL s’assoit « confortablement » dans son fauteuil. Il se remet à lire son roman tout en grignotant ses petits fours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boud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c’est ton dernier mot  ? 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  <w:t>CORNEIL d’un oeil suspicieux, regarde par dessus son roman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catégoriqu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ui Bernie, c’est mon dernier mot ! 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sdetexte2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Q 5 / EXT-JOUR / PORT D’EMBARQUEMEN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r le quai, JOHN serre la main à BERN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ôté, BETH tient CORNEIL dans ses bras. CORNEIL fait la tête.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plaintif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ouf ! 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TH tend CORNEIL à BERNIE. Mais CORNEIL se raccroche désespérément à BETH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TH (caressant la tête de Corneil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ais mon cœur, tu vas nous manquer ! Mais Bernie a raison, tu as mauvaise mine ! Le grand air te fera le plus grand bien !</w:t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prend CORNEIL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ironiqu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hn, Beth, je suis sûr qu’il va s’amuser comme un fou ! N’est-ce pas Corneil ?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ocateur, BERNIE ébouriffe la tête de CORNEIL qui grogne en lui lançant un regard noir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CORNEIL (grognant)</w:t>
      </w:r>
    </w:p>
    <w:p>
      <w:pPr>
        <w:pStyle w:val="Dialoguetalis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 xml:space="preserve">Grrrr ! </w:t>
      </w:r>
    </w:p>
    <w:p>
      <w:pPr>
        <w:pStyle w:val="Corpsdetexte2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Dialoguetalis"/>
        <w:ind w:left="0" w:hanging="0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 xml:space="preserve">CUT 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r le quai, JOHN et BETH font des signes d’au revoir au bateau qui s’éloign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r le bateau, BERNIE leur fait aussi des signes d’au revoir.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JOHN (ravi - à Beth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’est fou comme ils s’entendent à merveille !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sdetexte2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6 : EXT-JOUR / ILE - PLAGE</w:t>
      </w:r>
    </w:p>
    <w:p>
      <w:pPr>
        <w:pStyle w:val="Corpsdetexte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RNEIL et BERNIE ont débarqué sur la plage. </w:t>
      </w:r>
    </w:p>
    <w:p>
      <w:pPr>
        <w:pStyle w:val="Corpsdetexte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coté d’eux, se tiennent les deux autres candidats : un homme au style cadre et une femme athlète au look militaire.</w:t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technicien, sur le bateau, tend à chacun des candidats une carte de l’île et une fusée de détress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TECHNICIEN (pressé)</w:t>
      </w:r>
    </w:p>
    <w:p>
      <w:pPr>
        <w:pStyle w:val="Dialoguetalis"/>
        <w:rPr>
          <w:rFonts w:ascii="Book Antiqua" w:hAnsi="Book Antiqua" w:cs="Book Antiqua"/>
          <w:iCs w:val="false"/>
        </w:rPr>
      </w:pPr>
      <w:r>
        <w:rPr>
          <w:rFonts w:cs="Book Antiqua" w:ascii="Book Antiqua" w:hAnsi="Book Antiqua"/>
          <w:iCs w:val="false"/>
        </w:rPr>
        <w:t>En cas d’urgence, lancez votre fusée de détresse et on viendra vous chercher ! Mais vous serez éliminés ! Bonne chance 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Corpsdetexte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e technicien démarre le bateau qui s’éloigne. </w:t>
      </w:r>
    </w:p>
    <w:p>
      <w:pPr>
        <w:pStyle w:val="Corpsdetexte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ERNIE tourne la tête vers les deux autres candidats qui foncent déjà dans la forêt. </w:t>
      </w:r>
    </w:p>
    <w:p>
      <w:pPr>
        <w:pStyle w:val="Corpsdetexte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eur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ors Corneil, c’est pas le paradis ?</w:t>
      </w:r>
    </w:p>
    <w:p>
      <w:pPr>
        <w:pStyle w:val="Corpsdetexte3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Corpsdetexte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u grand étonnement de BERNIE, qui fronce les sourcils, CORNEIL sautille, en se comportant comme un vrai chien. </w:t>
      </w:r>
    </w:p>
    <w:p>
      <w:pPr>
        <w:pStyle w:val="Corpsdetexte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(aboyant)</w:t>
      </w:r>
    </w:p>
    <w:p>
      <w:pPr>
        <w:pStyle w:val="Dialoguetalis"/>
        <w:rPr/>
      </w:pPr>
      <w:r>
        <w:rPr>
          <w:rFonts w:cs="Book Antiqua" w:ascii="Book Antiqua" w:hAnsi="Book Antiqua"/>
          <w:iCs w:val="false"/>
          <w:lang w:val="en-US"/>
        </w:rPr>
        <w:t xml:space="preserve">Whaouf... </w:t>
      </w:r>
      <w:r>
        <w:rPr>
          <w:rFonts w:cs="Book Antiqua" w:ascii="Book Antiqua" w:hAnsi="Book Antiqua"/>
          <w:iCs w:val="false"/>
        </w:rPr>
        <w:t xml:space="preserve">Whaouf ! </w:t>
      </w:r>
    </w:p>
    <w:p>
      <w:pPr>
        <w:pStyle w:val="Corpsdetexte3"/>
        <w:rPr>
          <w:rFonts w:ascii="Book Antiqua" w:hAnsi="Book Antiqua" w:cs="Book Antiqua"/>
          <w:b w:val="false"/>
          <w:b w:val="false"/>
          <w:bCs w:val="false"/>
          <w:iCs/>
          <w:u w:val="none"/>
        </w:rPr>
      </w:pPr>
      <w:r>
        <w:rPr>
          <w:rFonts w:cs="Book Antiqua"/>
          <w:b w:val="false"/>
          <w:bCs w:val="false"/>
          <w:iCs/>
          <w:u w:val="none"/>
        </w:rPr>
      </w:r>
    </w:p>
    <w:p>
      <w:pPr>
        <w:pStyle w:val="Corpsdetexte3"/>
        <w:rPr/>
      </w:pPr>
      <w:r>
        <w:rPr>
          <w:b w:val="false"/>
          <w:bCs w:val="false"/>
          <w:iCs/>
          <w:u w:val="none"/>
        </w:rPr>
        <w:t xml:space="preserve">CORNEIL hoche </w:t>
      </w:r>
      <w:r>
        <w:rPr>
          <w:b w:val="false"/>
          <w:bCs w:val="false"/>
          <w:u w:val="none"/>
        </w:rPr>
        <w:t xml:space="preserve">de la tête vers une caméra installée sur un cocotier. </w:t>
      </w:r>
    </w:p>
    <w:p>
      <w:pPr>
        <w:pStyle w:val="Corpsdetexte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GROS PLAN SUR une camera qui les film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yant que BERNIE ne s’est aperçu de rien, CORNEIL saute et s’empare, dans ses mâchoires, de la carte de l’île. Il s’enfuit derrière le cocotier (NB : la caméra ne peut tourner à 360°et donc les filmer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rejoint  CORNEIL derrière le cocoti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agacé)</w:t>
      </w:r>
    </w:p>
    <w:p>
      <w:pPr>
        <w:pStyle w:val="Dialoguetalis"/>
        <w:rPr>
          <w:rFonts w:ascii="Book Antiqua" w:hAnsi="Book Antiqua" w:cs="Book Antiqua"/>
          <w:iCs w:val="false"/>
        </w:rPr>
      </w:pPr>
      <w:r>
        <w:rPr>
          <w:rFonts w:cs="Book Antiqua" w:ascii="Book Antiqua" w:hAnsi="Book Antiqua"/>
          <w:iCs w:val="false"/>
        </w:rPr>
        <w:t xml:space="preserve">Dis donc t’es devenu débile ou quoi ?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visiblement effrayé, parle à basse voix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(paniqué &amp; à basse voix)</w:t>
      </w:r>
    </w:p>
    <w:p>
      <w:pPr>
        <w:pStyle w:val="Dialoguetalis"/>
        <w:rPr>
          <w:rFonts w:ascii="Book Antiqua" w:hAnsi="Book Antiqua" w:cs="Book Antiqua"/>
          <w:iCs w:val="false"/>
        </w:rPr>
      </w:pPr>
      <w:r>
        <w:rPr>
          <w:rFonts w:cs="Book Antiqua" w:ascii="Book Antiqua" w:hAnsi="Book Antiqua"/>
          <w:iCs w:val="false"/>
        </w:rPr>
        <w:t xml:space="preserve">Et toi t’es devenu aveugle ! Il y a une caméra ! </w:t>
      </w:r>
    </w:p>
    <w:p>
      <w:pPr>
        <w:pStyle w:val="Corpsdetexte3"/>
        <w:rPr>
          <w:rFonts w:ascii="Book Antiqua" w:hAnsi="Book Antiqua" w:cs="Book Antiqua"/>
          <w:iCs/>
        </w:rPr>
      </w:pPr>
      <w:r>
        <w:rPr>
          <w:rFonts w:cs="Book Antiqua"/>
          <w:iCs/>
        </w:rPr>
      </w:r>
    </w:p>
    <w:p>
      <w:pPr>
        <w:pStyle w:val="Corpsdetexte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NEIL indique de la patte la caméra sur le cocoti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aperçoit à son tour la caméra. Il hausse les épaules puis déplie sa carte qu’il parcourt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relativisant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Bon d’accord ! Y a une caméra ! On ne va pas en faire un fromage ! </w:t>
      </w:r>
      <w:r>
        <w:rPr>
          <w:rFonts w:cs="Book Antiqua" w:ascii="Book Antiqua" w:hAnsi="Book Antiqua"/>
          <w:b/>
          <w:bCs/>
        </w:rPr>
        <w:t>(heureux en lisant la carte)</w:t>
      </w:r>
      <w:r>
        <w:rPr>
          <w:rFonts w:cs="Book Antiqua" w:ascii="Book Antiqua" w:hAnsi="Book Antiqua"/>
        </w:rPr>
        <w:t xml:space="preserve"> Délire... y a un lagon sur l’île !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s’éloigne sur la plage. CORNEIL lève les yeux au ciel avant de le suivre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u w:val="single"/>
        </w:rPr>
        <w:t>INSERT LAGON</w:t>
      </w:r>
      <w:r>
        <w:rPr>
          <w:rFonts w:cs="Book Antiqua" w:ascii="Book Antiqua" w:hAnsi="Book Antiqua"/>
        </w:rPr>
        <w:t xml:space="preserve">.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, suivi par CORNEIL, arrive devant un superbe lagon. Il est entouré de cocotiers et autres arbres sauvages  sur lesquels pendent des lian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hurlant de bonheur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éga carte postaaaaaale ! On y va !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ant sa carte et sa fusée,  BERNIE s’élance, s’accroche à une liane. Imitant Tarzan, il se balance et se laisse tomber dans l’eau du lagon...  en faisant un énorme plat.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 (imitant Tarzan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ouaoua.. ouah ou a … ! … Tu viens Corneil 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se fige la mine inquiète : il vient d’apercevoir une autre caméra.. puis une troisième.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Heading3"/>
        <w:rPr/>
      </w:pPr>
      <w:r>
        <w:rPr/>
        <w:t>SEQ 7 : INT-JOUR/ BUREAU PRÉSENTATEU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OHN et BETH sont devant leur téléviseur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INSERT TV </w:t>
      </w:r>
      <w:r>
        <w:rPr>
          <w:rFonts w:cs="Book Antiqua" w:ascii="Book Antiqua" w:hAnsi="Book Antiqua"/>
        </w:rPr>
        <w:t xml:space="preserve">: </w:t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e présentateur apparaît à l’écran.</w:t>
      </w:r>
    </w:p>
    <w:p>
      <w:pPr>
        <w:pStyle w:val="Corpsdetexte2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RÉSENTATEUR  (commentant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Bienvenu à </w:t>
      </w:r>
      <w:r>
        <w:rPr>
          <w:rFonts w:cs="Book Antiqua" w:ascii="Book Antiqua" w:hAnsi="Book Antiqua"/>
          <w:i/>
          <w:iCs w:val="false"/>
        </w:rPr>
        <w:t xml:space="preserve">Jungle Panick ! </w:t>
      </w:r>
      <w:r>
        <w:rPr>
          <w:rFonts w:cs="Book Antiqua" w:ascii="Book Antiqua" w:hAnsi="Book Antiqua"/>
          <w:u w:val="single"/>
        </w:rPr>
        <w:t xml:space="preserve">Après une journée, </w:t>
      </w:r>
      <w:r>
        <w:rPr>
          <w:rFonts w:cs="Book Antiqua" w:ascii="Book Antiqua" w:hAnsi="Book Antiqua"/>
        </w:rPr>
        <w:t>certains candidats ont déjà pris une bonne longueur d’avance !</w:t>
      </w:r>
    </w:p>
    <w:p>
      <w:pPr>
        <w:pStyle w:val="Corpsdetexte2"/>
        <w:rPr/>
      </w:pPr>
      <w:r>
        <w:rPr>
          <w:rFonts w:cs="Book Antiqua" w:ascii="Book Antiqua" w:hAnsi="Book Antiqua"/>
          <w:i/>
          <w:iCs/>
          <w:szCs w:val="24"/>
          <w:u w:val="single"/>
        </w:rPr>
        <w:t>INSERT </w:t>
      </w:r>
      <w:r>
        <w:rPr>
          <w:rFonts w:cs="Book Antiqua" w:ascii="Book Antiqua" w:hAnsi="Book Antiqua"/>
          <w:szCs w:val="24"/>
        </w:rPr>
        <w:t xml:space="preserve">: </w:t>
      </w:r>
    </w:p>
    <w:p>
      <w:pPr>
        <w:pStyle w:val="Corpsdetexte2"/>
        <w:rPr/>
      </w:pPr>
      <w:r>
        <w:rPr>
          <w:rFonts w:cs="Book Antiqua" w:ascii="Book Antiqua" w:hAnsi="Book Antiqua"/>
          <w:szCs w:val="24"/>
        </w:rPr>
        <w:t xml:space="preserve">Le cadre </w:t>
      </w:r>
      <w:r>
        <w:rPr>
          <w:rFonts w:cs="Book Antiqua" w:ascii="Book Antiqua" w:hAnsi="Book Antiqua"/>
          <w:szCs w:val="24"/>
          <w:u w:val="single"/>
        </w:rPr>
        <w:t xml:space="preserve">a construit </w:t>
      </w:r>
      <w:r>
        <w:rPr>
          <w:rFonts w:cs="Book Antiqua" w:ascii="Book Antiqua" w:hAnsi="Book Antiqua"/>
          <w:szCs w:val="24"/>
        </w:rPr>
        <w:t xml:space="preserve">sa hutte de manière méthodique. Tout est carré dans sa hutte. </w:t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Corpsdetexte2"/>
        <w:rPr>
          <w:rFonts w:ascii="Book Antiqua" w:hAnsi="Book Antiqua" w:cs="Book Antiqua"/>
          <w:i/>
          <w:i/>
          <w:iCs/>
          <w:szCs w:val="24"/>
          <w:u w:val="single"/>
        </w:rPr>
      </w:pPr>
      <w:r>
        <w:rPr>
          <w:rFonts w:cs="Book Antiqua" w:ascii="Book Antiqua" w:hAnsi="Book Antiqua"/>
          <w:i/>
          <w:iCs/>
          <w:szCs w:val="24"/>
          <w:u w:val="single"/>
        </w:rPr>
        <w:t xml:space="preserve">INSERT </w:t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a femme athlète transporte d’énormes morceaux de bois. Elle fait des réserves énormes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OFF PRÉSENTATEUR  (avec humour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revanche, le candidat Bernie ne semble ne pas partager cet empressement ! 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sdetexte2"/>
        <w:rPr/>
      </w:pPr>
      <w:r>
        <w:rPr>
          <w:rFonts w:cs="Book Antiqua" w:ascii="Book Antiqua" w:hAnsi="Book Antiqua"/>
          <w:i/>
          <w:iCs/>
          <w:szCs w:val="24"/>
          <w:u w:val="single"/>
        </w:rPr>
        <w:t>INSERT </w:t>
      </w:r>
      <w:r>
        <w:rPr>
          <w:rFonts w:cs="Book Antiqua" w:ascii="Book Antiqua" w:hAnsi="Book Antiqua"/>
          <w:szCs w:val="24"/>
        </w:rPr>
        <w:t>: BERNIE barbotte dans l’eau comme un enfant. Il fait la planche et imite une baleine en crachant de l’eau.</w:t>
      </w:r>
    </w:p>
    <w:p>
      <w:pPr>
        <w:pStyle w:val="Corpsdetexte2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 xml:space="preserve">Il s’est construit un hamac. </w:t>
      </w:r>
    </w:p>
    <w:p>
      <w:pPr>
        <w:pStyle w:val="Corpsdetexte2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Corpsdetexte3"/>
        <w:rPr/>
      </w:pPr>
      <w:r>
        <w:rPr/>
        <w:t xml:space="preserve">SEQ : RETOUR LAGON. </w:t>
      </w:r>
    </w:p>
    <w:p>
      <w:pPr>
        <w:pStyle w:val="Corpsdetexte2"/>
        <w:rPr/>
      </w:pPr>
      <w:r>
        <w:rPr>
          <w:rFonts w:cs="Book Antiqua" w:ascii="Book Antiqua" w:hAnsi="Book Antiqua"/>
        </w:rPr>
        <w:t xml:space="preserve">BERNIE sort de l’eau. </w:t>
      </w:r>
      <w:r>
        <w:rPr>
          <w:rFonts w:cs="Book Antiqua" w:ascii="Book Antiqua" w:hAnsi="Book Antiqua"/>
          <w:u w:val="single"/>
        </w:rPr>
        <w:t xml:space="preserve">Il s’étend dans son hamac. </w:t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’approche de lui.  CORNEIL s’est camouflé sous des feuilles de bananiers afin de ne pas être vu des camér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fait signe de la patte à BERNIE de s’approcher. BERNIE s’approch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(murmurant – paniqué 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Bernie, l’île est infestée de caméras  ! </w:t>
      </w:r>
      <w:r>
        <w:rPr>
          <w:rFonts w:cs="Book Antiqua" w:ascii="Book Antiqua" w:hAnsi="Book Antiqua"/>
          <w:u w:val="single"/>
        </w:rPr>
        <w:t xml:space="preserve">C’est un enfer pour moi </w:t>
      </w:r>
      <w:r>
        <w:rPr>
          <w:rFonts w:cs="Book Antiqua" w:ascii="Book Antiqua" w:hAnsi="Book Antiqua"/>
        </w:rPr>
        <w:t xml:space="preserve">! A tout moment, le monde entier peut découvrir mon secret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murmurant - excéd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’est le paradis et tu me parles d’enfer !... Vraiment Corneil, tu exagères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portant sa fusée et sa carte, BERNIE s’éloigne pour aller s’étendre sur le sable afin de bronzer.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ort de sa cachette et regarde BERNIE bronzer tout sourire.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(murmurant détermin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’accord ! Je sais ce qu’il me reste à faire ! </w:t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u w:val="single"/>
        </w:rPr>
        <w:t>SEQ 9/ EXT-</w:t>
      </w:r>
      <w:r>
        <w:rPr>
          <w:rFonts w:cs="Book Antiqua" w:ascii="Book Antiqua" w:hAnsi="Book Antiqua"/>
          <w:b/>
          <w:bCs/>
          <w:color w:val="FF0000"/>
          <w:u w:val="single"/>
        </w:rPr>
        <w:t>NUIT</w:t>
      </w:r>
      <w:r>
        <w:rPr>
          <w:rFonts w:cs="Book Antiqua" w:ascii="Book Antiqua" w:hAnsi="Book Antiqua"/>
          <w:u w:val="single"/>
        </w:rPr>
        <w:t> </w:t>
      </w:r>
      <w:r>
        <w:rPr>
          <w:rFonts w:cs="Book Antiqua" w:ascii="Book Antiqua" w:hAnsi="Book Antiqua"/>
          <w:b/>
          <w:bCs/>
          <w:u w:val="single"/>
        </w:rPr>
        <w:t>: FORET</w:t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a femme athlète apporte du bois à son camp. Elle a déjà installé les bases de sa hutte. </w:t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andis qu’elle range son bois, CORNEIL s’approche dans son dos. Il accroche à la fusée un bout de petite liane. Il prend l’autre bout de liane et repart se cacher derrière des fourrés. </w:t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distance, grâce à la petite liane, CORNEIL déclenche la fusée. </w:t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Réalisant que sa fusée est partie, la femme athlète s’empare désespérée du tube vide de sa fusé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FEMME ATHLETE  (désespéré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 fusée !  Oh non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ouriant, CORNEIL s’éloigne dans les sous-bois.</w:t>
      </w:r>
    </w:p>
    <w:p>
      <w:pPr>
        <w:pStyle w:val="Corpsdetexte2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(à lui-mêm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une de moins ! 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 xml:space="preserve">CUT : CAMP DU CADRE : </w:t>
      </w:r>
      <w:r>
        <w:rPr>
          <w:b/>
          <w:bCs/>
        </w:rPr>
        <w:t xml:space="preserve">JOUR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cadre continue de construire son camp toujours de façon méthodiqu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l’insu de la caméra, CORNEIL s’approche dans le dos du cadre pour s’emparer de sa fusé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 le cadre se retourne brusquement et surprend CORNEIL. Le cadre s’empare de la fusé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ANDIDAT CADRE  (sour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p là, pas touche le chien-chien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surpris, sursaute.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(entre ses dent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é, je suis pas un chien-chien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rpris d’entendre parler CORNEIL, l’homme tressaute, laissant tomber sa fusée.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HOMME  (paniqu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... mais tu parles 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ramasse – avec sa patte - la fusée qu’il tend au cadre.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(tendant la fusé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n, tu es juste victime du syndrome de Crusoé ! ... Tu crois que ça existe un chien qui danse le rock ?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exécute une danse de rock devant le cad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 xml:space="preserve">PLAN LARGE ILE </w:t>
      </w:r>
      <w:r>
        <w:rPr>
          <w:rFonts w:cs="Book Antiqua" w:ascii="Book Antiqua" w:hAnsi="Book Antiqua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OFF HOMME  (hurlant paniqu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HHHH ! Je deviens fou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fusée orange jaillit de la jungle et monte dans le cie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>SEQ 8 :  EXT-JOUR / ILE – PLAGE LAGON</w:t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dort tranquillement sur la plage, les bras croisés derrière la nuqu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ouflé sous des feuillages de bananier, CORNEIL jaillit de la lisère de la forêt et accourt vers BERNI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 (appelant en murmur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… Berni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ouvre les yeux et découvre étonné CORNEIL, camouflé sous des feuillages, qui lui fait signe de le suiv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retourne se cacher derrière de grandes feuilles de palmier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le suit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agac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’est pas vrai ? Quoi encore 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rejoint CORNEIL derrière les grandes feuilles. Là, ils sont à l’abri des caméras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 (pressant - murmurant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Les deux autres candidats sont évacués d’urgence ! Tu vois, l’île est </w:t>
      </w:r>
      <w:r>
        <w:rPr>
          <w:rFonts w:cs="Book Antiqua" w:ascii="Book Antiqua" w:hAnsi="Book Antiqua"/>
          <w:u w:val="single"/>
        </w:rPr>
        <w:t>dangereuse</w:t>
      </w:r>
      <w:r>
        <w:rPr>
          <w:rFonts w:cs="Book Antiqua" w:ascii="Book Antiqua" w:hAnsi="Book Antiqua"/>
        </w:rPr>
        <w:t xml:space="preserve">! Tire la fusée maintenant!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ort la fusée de sa poche. Mais il se ravise.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détermin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ûrement pas ! Je suis venu pour gagner et c’est ce que je vais faire ! On va rester toute la semaine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e frappe les oreilles comme s’il avait mal entend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(n’en revenant pa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ute la semaine  ? </w:t>
      </w:r>
      <w:r>
        <w:rPr>
          <w:rFonts w:cs="Book Antiqua" w:ascii="Book Antiqua" w:hAnsi="Book Antiqua"/>
          <w:b/>
          <w:bCs/>
        </w:rPr>
        <w:t>(grimaçant d’horreur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 xml:space="preserve">Mais tu t’en sortiras jamais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montre les noix de cocos sur l’arb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 (sûr de lui)</w:t>
      </w:r>
    </w:p>
    <w:p>
      <w:pPr>
        <w:pStyle w:val="Dialoguetalis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Fais moi confiance ! Y a de la nourriture à gogo et on va dormir à la belle étoile !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(n’en revenant pa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C’est ça ton plan de survie ? Tu ne sais même pas écrire une lettre… sans moi ! Alors survivre dans la jungle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pointe un doigt accusateur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vex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ce que tu crois t’en tirer mieux sans moi ? Très bien Corneil ! A partir de maintenant, c’est chacun pour soi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 (agac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c’est ce que tu veux ! D’accord !</w:t>
      </w:r>
    </w:p>
    <w:p>
      <w:pPr>
        <w:pStyle w:val="Heading1"/>
        <w:rPr>
          <w:rFonts w:ascii="Book Antiqua" w:hAnsi="Book Antiqua" w:cs="Book Antiqua"/>
          <w:u w:val="none"/>
        </w:rPr>
      </w:pPr>
      <w:r>
        <w:rPr>
          <w:rFonts w:cs="Book Antiqua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BERNIE se retourne et traverse les fourrés pour retrouver la plage.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CORNEIL s’éloigne dans l’autre sens. </w:t>
      </w:r>
    </w:p>
    <w:p>
      <w:pPr>
        <w:pStyle w:val="Normal"/>
        <w:jc w:val="both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haussant les épaule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 surtout ne viens pas pleurnicher pour que je vienne t’aider 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 xml:space="preserve">SEQ 9 : EXT-JOUR/ ILE - CLAIRIER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creuse un terrier tout en combattant une nuée de moustiques. Tel un chien normal, il rejette la terre derrière lu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tête de CORNEIL a disparu dans le terrier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OFF CORNEIL (radotant - à lui-même)</w:t>
      </w:r>
    </w:p>
    <w:p>
      <w:pPr>
        <w:pStyle w:val="Dialoguetalis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Le grand air te fera du bien ! .. Il va s’amuser comme un fou ! ... Merci Bernie ! Merci beaucoup !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</w:rPr>
        <w:t>SEQ 8 :  INT-JOUR / APPART JOHN &amp; BETH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OHN et BETH sont assis dans leur canapé et regardent leur TV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u w:val="single"/>
        </w:rPr>
        <w:t>INSERT TV</w:t>
      </w:r>
      <w:r>
        <w:rPr>
          <w:rFonts w:cs="Book Antiqua" w:ascii="Book Antiqua" w:hAnsi="Book Antiqua"/>
        </w:rPr>
        <w:t> 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l’île tropicale... Le présentateur apparaît en surimpression, habillé comme un aventurier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RESENTATEUR (souriant)</w:t>
      </w:r>
    </w:p>
    <w:p>
      <w:pPr>
        <w:pStyle w:val="Dialoguetalis"/>
        <w:rPr/>
      </w:pPr>
      <w:r>
        <w:rPr>
          <w:rFonts w:cs="Book Antiqua" w:ascii="Book Antiqua" w:hAnsi="Book Antiqua"/>
          <w:i/>
          <w:iCs w:val="false"/>
        </w:rPr>
        <w:t>Jungle Panick</w:t>
      </w:r>
      <w:r>
        <w:rPr>
          <w:rFonts w:cs="Book Antiqua" w:ascii="Book Antiqua" w:hAnsi="Book Antiqua"/>
        </w:rPr>
        <w:t xml:space="preserve"> ! </w:t>
      </w:r>
      <w:r>
        <w:rPr>
          <w:rFonts w:cs="Book Antiqua" w:ascii="Book Antiqua" w:hAnsi="Book Antiqua"/>
          <w:u w:val="single"/>
        </w:rPr>
        <w:t>Deuxième jour !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(triste)</w:t>
      </w:r>
      <w:r>
        <w:rPr>
          <w:rFonts w:cs="Book Antiqua" w:ascii="Book Antiqua" w:hAnsi="Book Antiqua"/>
        </w:rPr>
        <w:t xml:space="preserve"> Et déjà le syndrome de Crusoé a frappé deux fois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ERT : la femme athlète est embarquée de force sur le bateau par l’équipe techniqu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FEMME (désespéré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 puisque je vous dis que ce n’est pas moi qui ai déclenché ma fusé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ERT : le cadre nage vers le bateau qui vient le chercher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ADRE (paniqu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veux partir ! … Je deviens fou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u w:val="single"/>
        </w:rPr>
        <w:t>RETOUR SUR LE PRESENTATEUR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RESENTATEUR (sour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candidat Bernie a pris une sérieuse option sur la victoire !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 xml:space="preserve">PLAN SUR BERNIE 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dort tranquillement au bord de l’eau… </w:t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lan sur BERNIE qui dort, l’air heureux </w:t>
      </w:r>
    </w:p>
    <w:p>
      <w:pPr>
        <w:pStyle w:val="Heading2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Heading2"/>
        <w:rPr/>
      </w:pPr>
      <w:r>
        <w:rPr/>
        <w:t xml:space="preserve">INSERT IMAGES CAMERA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a creusé son terrier. A l’instar  d’une fourmi, il traîne dedans des feuilles des plantes, de la mousse, des morceaux de bambous.  Devant la caméra, il n’utilise que ses mâchoires pour tir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TOUR SUR JOHN et BETH. Ils sont aux anges en regardant leur chien qui passe à la TV…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TH (heureus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ohn regarde, c’est Corneil ! Comme il a bonne min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RETOUR PLAN PRESENTATEU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PRÉSENTATEUR  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Mais pour gagner, Bernie  devra encore surmonter de nombreuses épreuves ! Alors rendez-vous pour le prochain numéro de... </w:t>
      </w:r>
      <w:r>
        <w:rPr>
          <w:rFonts w:cs="Book Antiqua" w:ascii="Book Antiqua" w:hAnsi="Book Antiqua"/>
          <w:i/>
          <w:iCs w:val="false"/>
        </w:rPr>
        <w:t>Jungle Panick</w:t>
      </w:r>
      <w:r>
        <w:rPr>
          <w:rFonts w:cs="Book Antiqua" w:ascii="Book Antiqua" w:hAnsi="Book Antiqua"/>
        </w:rPr>
        <w:t xml:space="preserve">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</w:rPr>
        <w:t>SEQ 8 :  EXT-JOUR / ILE – CLAIRIE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 réveille. Il se redresse puis touche son ventre. On entend son ventre  gargouill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surpri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hh... J’ai comme une petite faim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prend un noix de coco. Il tape dessus et la jette contre le tronc du cocotier.  En vain : elle reste entière.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excéd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 puis zut alors !.. Oh oh ! Voilà qui a l’air appétissant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vient d’apercevoir une poule d’ea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, salivant, s’avance doucement vers la poule d’eau en tendant ses bras pour l’attraper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affam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tit petit ! Viens voir Bernie ! VIENS ICI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poule s’enfuit. BERNIE s’élance à sa poursuite et, la rattrapant, plonge sur la poule d’eau (tel un placage de rugby). Mais la poule lui échapp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 retrouve la face dans le sable. Il relève la têt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tonnerre grond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dépit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h non ! Pas ça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regarde le ciel qui s’est noirci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 xml:space="preserve">INSERT CLAIRIER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us les premières gouttes, BERNIE construit la structure de sa hutte. Il plante avec difficulté ses roseaux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s’énerv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 tu vas tenir à la  fin ? Allez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on grand désespoir, BERNIE doit remettre bien droit ses roseaux qui penchent constamment (à cause du ruissellement des eaux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ien que de travers, la structure de sa hutte tient miraculeusement debou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’empare du toit de sa hutte qu’il a confectionné grossièrement à l’aide de feuilles de palmiers. Il le pose délicatement sur la structu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heureux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Et voilà,  c’est pas sorcier de construire une hutte ! </w:t>
      </w:r>
      <w:r>
        <w:rPr>
          <w:rFonts w:cs="Book Antiqua" w:ascii="Book Antiqua" w:hAnsi="Book Antiqua"/>
          <w:b/>
          <w:bCs/>
        </w:rPr>
        <w:t>(paniquant)</w:t>
      </w:r>
      <w:r>
        <w:rPr>
          <w:rFonts w:cs="Book Antiqua" w:ascii="Book Antiqua" w:hAnsi="Book Antiqua"/>
        </w:rPr>
        <w:t xml:space="preserve"> AHHHH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p de tonnerre. Un puissant coup de vent soulève le to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tente de retenir le toit. Mais le vent est trop puissant. Le toit s’envole comme un cerf-volant.  Accroché à son toit, BERNIE fait un incroyable numéro de parapent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hurlant paniqu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hhhhh 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son vol, BERNIE traverse un arbre d’où s’envolent des tas d’oiseaux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11 : EXT-JOUR / TERRIER CORNEI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son terrier ingénieusement organisé, CORNEIL se fait cuire une brochette de poisson au-dessus d’un petit fe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saupoudre sa belle brochette d’herbes sauvag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jubilant en renif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x petits oignons ! … Et maintenant, à tabl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’installe à sa petite table qu’il s’est fabriquée (avec des roseaux). Il s’est même confectionné une assiette avec des feuilles de bananier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dispose de tout le confort moderne « version tropicale » 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s’apprête à boire dans une cruche, qui est en fait, une carapace de tortue. Il se ravise et tend l’oreille. CORNEIL vient d’entendre la voix lointaine de BER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OFF BERNIE (désespéré jubi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’aiiiidee ! Corneil!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lève la tête comme pour s’adresser à BERNIE au-dessus de lu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ironiqu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solé Bernie, mais comme tu as dit … chacun pour soi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boit dans sa cruch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RETOUR BERN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, accroché à son cerf-volant de fortune, réalise plusieurs loopings avant de retomber subitement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atterriss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hhh…   Héhhé… Ouhcht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atterrit dans une mar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 relève piteusement dans l’eau boueuse. Brusquement il se met à se gratter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urlant, paniqu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hhh !  Des sangsues ! </w:t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sdetexte2"/>
        <w:rPr/>
      </w:pPr>
      <w:r>
        <w:rPr>
          <w:rFonts w:cs="Book Antiqua" w:ascii="Book Antiqua" w:hAnsi="Book Antiqua"/>
          <w:szCs w:val="24"/>
        </w:rPr>
        <w:t xml:space="preserve">Sortant de la marre, BERNIE </w:t>
      </w:r>
      <w:r>
        <w:rPr>
          <w:rFonts w:cs="Book Antiqua" w:ascii="Book Antiqua" w:hAnsi="Book Antiqua"/>
        </w:rPr>
        <w:t xml:space="preserve">sautille, tournoie, tout en essayant de s’enlever les sangsues. Il s’empare d’un branche de palmiers et se flagelle pour s’enlever les sangsues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ur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, à l’aide ! Corneil !!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continue de se flageller stupidement en hurlant à l’aid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12 : EXT-JOUR / TERRIER CORNEI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s’apprête à mordre sa brochette mais s’arrête interdit : BERNIE fait irruption à quatre pattes dans le terri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paniqué ,  suppl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, pitié ! Aide-moi !  C’est un enfer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, pleurant et grelottant, se fige en apercevant la brochette de poisson devant CORNEIL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affam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e brochett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veut s’emparer de la brochette de poissons mais, CORNEIL, plus rapide, l’en empêch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affirmatif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nnant, donnant ! Lance la fusée de détresse et tu auras droit à la brochette 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agite sous le nez de BERNIE la brochette. A sa vue et odeur, BERNIE bave et s’essuie les lèvres du revers de la mai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press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’accord … tout ce que tu veux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brandit sa fusée de détres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EQ 13 : EXT-JOUR/  TERRIER CORNEIL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aboie à l’attention de BERNIE pour signaler la présence d’une camér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(aboy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ouf… whaouf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détermin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tention c’est parti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déclenche la fusée en fermant les yeux. Maladroit, la fusée percute la caméra (qui se brise), rebondit  et fonce dans le terrier de CORNEIL qui s’enflamme instantanément…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est ahuri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horrifi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 terrier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ur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 brochett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sespéré, BERNIE tombe à genoux pour geind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gémiss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’est fini ! Je vais mourir sur cette île ! Tu avais raison, je suis incapable de m’en sortir seul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uveau coup de tonnerre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RNEIL regarde la caméra brisée et fumante gisant au sol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compatiss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 non Bernie, je vais t’aider ! Mais il faut d’abord se débarrasser de ces caméras ! </w:t>
      </w:r>
    </w:p>
    <w:p>
      <w:pPr>
        <w:pStyle w:val="Heading2"/>
        <w:rPr>
          <w:bCs/>
        </w:rPr>
      </w:pPr>
      <w:r>
        <w:rPr>
          <w:bCs/>
        </w:rPr>
        <w:t>CUT :PLAG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une caméra sur la plag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</w:rPr>
        <w:t>SLASH !</w:t>
      </w:r>
      <w:r>
        <w:rPr>
          <w:rFonts w:cs="Book Antiqua" w:ascii="Book Antiqua" w:hAnsi="Book Antiqua"/>
        </w:rPr>
        <w:t xml:space="preserve"> Un pavé se boue se colle à l’œil de la caméra et l’obstrue.</w:t>
      </w:r>
    </w:p>
    <w:p>
      <w:pPr>
        <w:pStyle w:val="Heading2"/>
        <w:rPr/>
      </w:pPr>
      <w:r>
        <w:rPr/>
        <w:t>CUT :LAG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une caméra au lagon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</w:rPr>
        <w:t>SLASH !</w:t>
      </w:r>
      <w:r>
        <w:rPr>
          <w:rFonts w:cs="Book Antiqua" w:ascii="Book Antiqua" w:hAnsi="Book Antiqua"/>
        </w:rPr>
        <w:t xml:space="preserve"> Un pavé de boue se colle à la caméra et l’obstrue.</w:t>
      </w:r>
    </w:p>
    <w:p>
      <w:pPr>
        <w:pStyle w:val="Corpsdetexte2"/>
        <w:rPr>
          <w:rFonts w:ascii="Book Antiqua" w:hAnsi="Book Antiqua" w:cs="Book Antiqua"/>
          <w:i/>
          <w:i/>
          <w:iCs/>
          <w:szCs w:val="24"/>
          <w:u w:val="single"/>
        </w:rPr>
      </w:pPr>
      <w:r>
        <w:rPr>
          <w:rFonts w:cs="Book Antiqua" w:ascii="Book Antiqua" w:hAnsi="Book Antiqua"/>
          <w:i/>
          <w:iCs/>
          <w:szCs w:val="24"/>
          <w:u w:val="single"/>
        </w:rPr>
        <w:t>CUT /SENTIE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une caméra le long du sentier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</w:rPr>
        <w:t>SLASH !</w:t>
      </w:r>
      <w:r>
        <w:rPr>
          <w:rFonts w:cs="Book Antiqua" w:ascii="Book Antiqua" w:hAnsi="Book Antiqua"/>
        </w:rPr>
        <w:t xml:space="preserve"> Un pavé de boue se colle à la caméra et l’obstrue.</w:t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Corpsdetexte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LAN large, on voit CORNEIL qui lance un dernier pavé de boue sur une camér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e frotte les pattes en signe de travail bien fai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mpé, BERNIE tremble et éternue.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détermin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ilà, je me sens plus tranquille ! Et maintenant, passons aux choses sérieuses ! </w:t>
      </w:r>
    </w:p>
    <w:p>
      <w:pPr>
        <w:pStyle w:val="Corpsdetex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sdetexte2"/>
        <w:rPr/>
      </w:pPr>
      <w:r>
        <w:rPr/>
      </w:r>
    </w:p>
    <w:p>
      <w:pPr>
        <w:pStyle w:val="Heading3"/>
        <w:rPr/>
      </w:pPr>
      <w:r>
        <w:rPr/>
        <w:t xml:space="preserve">SEQ 14 : INT-JOUR/ BUREAU PRÉSENTATEUR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présentateur tripote les boutons de son téléviseur, changeant de canaux (un canal équivaut à une caméra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u w:val="single"/>
        </w:rPr>
        <w:t>INSERT TELEVISEUR</w:t>
      </w:r>
      <w:r>
        <w:rPr>
          <w:rFonts w:cs="Book Antiqua" w:ascii="Book Antiqua" w:hAnsi="Book Antiqua"/>
        </w:rPr>
        <w:t xml:space="preserve"> 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es les caméras, les unes après les autres, montrent un écran noir (ou effet neige).</w:t>
      </w:r>
    </w:p>
    <w:p>
      <w:pPr>
        <w:pStyle w:val="Heading2"/>
        <w:rPr/>
      </w:pPr>
      <w:r>
        <w:rPr/>
        <w:t>RETOUR PRESENTATEU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résentateur décroche le téléphone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RÉSENTATEUR (press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voyez d’urgence une équipe médicale sur l’île ! La tempête a endommagé toutes les caméras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>SEQ 15 :  EXT-JOUR / ILE - PLAG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LE CIEL. De gros nuages se dissipent…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u à peu, le soleil revient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bateau de secours accoste.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équipe d’urgence débarque (brancard, trousse à pharmacie, ….) saute du bateau et accourt vers la forê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>SEQ 16 : EXT-JOUR/ CLAIRIERE – CAMP BERN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équipe de sauvetage s’arrête abasourd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, accompagné de CORNEIL, les accueille chaleureuseme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accueil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ienvenus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leur tend un plateau - fait en bambou - sur lequel sont posés des cocktails (contenus dans des verres fabriquée avec des roseaux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membres de l’équipe de médecins se regardent ahuris. Ils se servent un ver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EDECIN (ahuri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 ... Tout va bien 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sûr de lui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oui ! … Venez ! Vous allez voir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écarte de grandes feuilles de palmiers. Derrière se trouve un magnifique camp de surv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montre fièrement les différentes parties de son camp. Tout est construit avec des  roseaux, bouts de bois, feuillages sauvages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FET CAMERA PANORAMIQUE (en off BERNIE comment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fièreme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tte sur pilotis ! …. Barbecue sécurisé ! Système d’irrigation naturel ! Potager maison ! Et.. même un aquarium .. pour garder les homards au frais 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LAN sur un hutte construite sur pilotis.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PLAN sur un ingénieux barbecue sur lequel rôtit une poul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une éolienne puisant (grâce à d’ingénieuses courroies-lianes) de l’eau dans un puits. L’eau est versée  directement dans des canalisations (faites à partir de demi-roseaux)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 sur les canalisations qui irriguent un potager de frui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une sorte d’aquarium (feuilles de bananiers &amp; algues) rempli de homard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fier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us voyez, on est au paradis avec mon chien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CORNEIL qui brusquement grimace et lance un regard plein de surprise à BERN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 xml:space="preserve">SEQ 17 : EXT-JOUR/ ILE - PLAG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médecin monte sur le bateau à bord duquel l’équipe a déjà pris plac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MEDECIN 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e équipe viendra réparer les caméras !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sûr de lui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s de problème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regarde le bateau s’éloigner. Il se retourne vers BERN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furi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, mais c’était pas notre accord ! On devait rentrer avec le premier bateau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aussant les épaule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ntrer et perdre ? Corneil, avec le camp de vacances que tu nous as construit, tenir une semaine ça va être du gâteau !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ce moment là, CORNEIL entend un craquement. Il aperçoit la boue obstruant la caméra de la plage vient de sécher... et qui tombe (le voyant vert de la caméra s’allume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-fonctionnant, la caméra zoom pour filmer BERNIE et CORNEI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e comporte en chien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(aboyant)</w:t>
      </w:r>
    </w:p>
    <w:p>
      <w:pPr>
        <w:pStyle w:val="Dialoguetalis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Whaouf, Whaouf !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étonn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 à quoi tu joues encore 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caméra fait un zoom… GROS PLAN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SERT TV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rmonne de manière stupide CORNEI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s’impatient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, personne peut t’entendre ! Vas-y, parle ! Dis … je m’appelle Corneil et c’est moi qui ai construit le camp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ndant ce temps, CORNEIL, continue d’aboyer désespérément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 met à quatre pattes. Il imite un chien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jouant à l’idiot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Alors tu veux toujours pas parler ? Hé.. moi aussi je peux faire… </w:t>
      </w:r>
      <w:r>
        <w:rPr>
          <w:rFonts w:cs="Book Antiqua" w:ascii="Book Antiqua" w:hAnsi="Book Antiqua"/>
          <w:i/>
          <w:iCs w:val="false"/>
        </w:rPr>
        <w:t>whaouf whaouf…</w:t>
      </w:r>
      <w:r>
        <w:rPr>
          <w:rFonts w:cs="Book Antiqua" w:ascii="Book Antiqua" w:hAnsi="Book Antiqua"/>
        </w:rPr>
        <w:t xml:space="preserve">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 xml:space="preserve">SEQ 18 : INT-JOUR/ APPART JOHN &amp; BETH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vant leur téléviseur, JOHN et ELISABETH sont abasourdis devant le comportement de BER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HN décroche le téléphon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JOHN (téléphon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Le présentateur de Jungle Panick !... Ecoutez, Bernie est victime du syndrome de Crusoé ! Faites quelque chos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>SEQ 19 : EXT-JOUR / ILE - PLAG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continue de tourner –à quatre pattes - autour de CORNEI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imitant un chat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Et je peux même faire des </w:t>
      </w:r>
      <w:r>
        <w:rPr>
          <w:rFonts w:cs="Book Antiqua" w:ascii="Book Antiqua" w:hAnsi="Book Antiqua"/>
          <w:i/>
          <w:iCs w:val="false"/>
        </w:rPr>
        <w:t>miaou miaou</w:t>
      </w:r>
      <w:r>
        <w:rPr>
          <w:rFonts w:cs="Book Antiqua" w:ascii="Book Antiqua" w:hAnsi="Book Antiqua"/>
        </w:rPr>
        <w:t xml:space="preserve"> ! … </w:t>
      </w:r>
      <w:r>
        <w:rPr>
          <w:rFonts w:cs="Book Antiqua" w:ascii="Book Antiqua" w:hAnsi="Book Antiqua"/>
          <w:b/>
          <w:bCs/>
        </w:rPr>
        <w:t xml:space="preserve">(il imite un singe) </w:t>
      </w:r>
      <w:r>
        <w:rPr>
          <w:rFonts w:cs="Book Antiqua" w:ascii="Book Antiqua" w:hAnsi="Book Antiqua"/>
          <w:i/>
          <w:iCs w:val="false"/>
        </w:rPr>
        <w:t>Hi ahhaha… Hi ahah</w:t>
      </w:r>
      <w:r>
        <w:rPr>
          <w:rFonts w:cs="Book Antiqua" w:ascii="Book Antiqua" w:hAnsi="Book Antiqua"/>
        </w:rPr>
        <w:t>..  et même ... Glups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sdetexte2"/>
        <w:rPr/>
      </w:pPr>
      <w:r>
        <w:rPr>
          <w:rFonts w:cs="Book Antiqua" w:ascii="Book Antiqua" w:hAnsi="Book Antiqua"/>
        </w:rPr>
        <w:t xml:space="preserve">BERNIE </w:t>
      </w:r>
      <w:r>
        <w:rPr>
          <w:rFonts w:cs="Book Antiqua" w:ascii="Book Antiqua" w:hAnsi="Book Antiqua"/>
          <w:szCs w:val="24"/>
        </w:rPr>
        <w:t xml:space="preserve">se fige, dans une posture stupide. Il vient enfin de se rendre compte que la caméra le film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affiche un large souri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 xml:space="preserve">SEQ 20 : INT-JOUR / HOPITAL – CHAMBR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est allongé dans son lit de patient. Il  y a de nombreux cadeaux : fleurs, bonbons, gâteaux, jouets…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TH pose des fleurs sur la table de l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JOHN (heur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ose-toi bien Bernie ! On t’attend demain à la maison ! .. Tu viens Corneil 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attend la sortie de JOHN et BETH pour sauter sur une chaise à côté de BERN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mange des chocolats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sour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and je pense que tu as failli révéler au monde entier mon secret ! Alors t’es pas trop déçu d’être rentré 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avale son chocolat puis s’empare de la télécommand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BERNIE (enthousiaste) 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çu ! Non ! Regarde 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INSERT TELEVIS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le présentateur…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OFF PRESENTATEUR 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TARTICA FOLIES ! Votre nouveau jeu TV : Une seule règle : traversez l’Antarctique en six mois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PLAN SUR BERNIE</w:t>
      </w:r>
    </w:p>
    <w:p>
      <w:pPr>
        <w:pStyle w:val="Heading2"/>
        <w:rPr/>
      </w:pPr>
      <w:r>
        <w:rPr>
          <w:i w:val="false"/>
          <w:iCs w:val="false"/>
          <w:u w:val="none"/>
        </w:rPr>
        <w:t xml:space="preserve">BERNIE tend à CORNEIL un bloc-notes et un stylo. 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emball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on va faire une équipe du tonnerre ! Toi tu tires la luge et moi je conduis ! Alors ? 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ort de la chambre. </w:t>
      </w:r>
    </w:p>
    <w:p>
      <w:pPr>
        <w:pStyle w:val="Heading4"/>
        <w:rPr/>
      </w:pPr>
      <w:r>
        <w:rPr/>
        <w:t>RETOUR COULOIR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OFF BERNIE (suppliant) 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Corneil reviens 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aute dans les bras de BETH et JOHN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br/>
      </w:r>
      <w:r>
        <w:rPr>
          <w:rFonts w:cs="Book Antiqua" w:ascii="Book Antiqua" w:hAnsi="Book Antiqua"/>
          <w:b/>
          <w:bCs/>
          <w:i/>
          <w:iCs/>
          <w:u w:val="single"/>
        </w:rPr>
        <w:t>FIN</w:t>
      </w:r>
    </w:p>
    <w:sectPr>
      <w:footerReference w:type="default" r:id="rId2"/>
      <w:type w:val="nextPage"/>
      <w:pgSz w:w="11906" w:h="16838"/>
      <w:pgMar w:left="1417" w:right="1417" w:gutter="0" w:header="0" w:top="1417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t xml:space="preserve">Corneil &amp; Bernie </w:t>
    </w:r>
    <w:r>
      <w:rPr>
        <w:sz w:val="20"/>
      </w:rPr>
      <w:t xml:space="preserve">- Jungle panik - Scénario </w:t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30/07/26</w:t>
    </w:r>
    <w:r>
      <w:rPr>
        <w:sz w:val="20"/>
      </w:rPr>
      <w:fldChar w:fldCharType="end"/>
    </w:r>
    <w:r>
      <w:rPr>
        <w:sz w:val="20"/>
      </w:rPr>
      <w:t xml:space="preserve"> – version approuvée par F3 le 19/10/0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Helvetica;Arial" w:hAnsi="Helvetica;Arial" w:cs="Helvetica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DIALOGUE">
    <w:name w:val="TITRE DE DIALOG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3759" w:hanging="357"/>
      <w:textAlignment w:val="baseline"/>
    </w:pPr>
    <w:rPr>
      <w:b/>
      <w:szCs w:val="20"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overflowPunct w:val="false"/>
      <w:autoSpaceDE w:val="false"/>
      <w:ind w:left="3402" w:hanging="0"/>
      <w:textAlignment w:val="baseline"/>
      <w:outlineLvl w:val="9"/>
    </w:pPr>
    <w:rPr>
      <w:rFonts w:ascii="Times New Roman" w:hAnsi="Times New Roman" w:cs="Times New Roman"/>
      <w:b w:val="false"/>
      <w:bCs w:val="false"/>
      <w:iCs/>
      <w:szCs w:val="20"/>
      <w:u w:val="none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00:00Z</dcterms:created>
  <dc:creator>MILLIMAGES</dc:creator>
  <dc:description/>
  <dc:language>en-US</dc:language>
  <cp:lastModifiedBy>perso</cp:lastModifiedBy>
  <cp:lastPrinted>2001-10-19T17:04:00Z</cp:lastPrinted>
  <dcterms:modified xsi:type="dcterms:W3CDTF">2004-09-26T18:38:00Z</dcterms:modified>
  <cp:revision>4</cp:revision>
  <dc:subject/>
  <dc:title>« JUNGLE PANIK » </dc:title>
</cp:coreProperties>
</file>