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« CORNEIL &amp; BERNIE »</w:t>
      </w:r>
    </w:p>
    <w:p>
      <w:pPr>
        <w:pStyle w:val="Heading3"/>
        <w:rPr>
          <w:rFonts w:ascii="Book Antiqua" w:hAnsi="Book Antiqua" w:cs="Book Antiqua"/>
          <w:i/>
          <w:i/>
          <w:sz w:val="44"/>
        </w:rPr>
      </w:pPr>
      <w:r>
        <w:rPr>
          <w:rFonts w:cs="Book Antiqua" w:ascii="Book Antiqua" w:hAnsi="Book Antiqua"/>
          <w:i/>
          <w:sz w:val="44"/>
        </w:rPr>
      </w:r>
    </w:p>
    <w:p>
      <w:pPr>
        <w:pStyle w:val="Heading1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Heading1"/>
        <w:jc w:val="center"/>
        <w:rPr>
          <w:rFonts w:ascii="Book Antiqua" w:hAnsi="Book Antiqua" w:cs="Book Antiqua"/>
          <w:sz w:val="44"/>
        </w:rPr>
      </w:pPr>
      <w:r>
        <w:rPr>
          <w:rFonts w:cs="Book Antiqua" w:ascii="Book Antiqua" w:hAnsi="Book Antiqua"/>
          <w:sz w:val="44"/>
        </w:rPr>
        <w:t>« COMME DEUX GOUTTES D’EAU »</w:t>
      </w:r>
    </w:p>
    <w:p>
      <w:pPr>
        <w:pStyle w:val="Normal"/>
        <w:rPr>
          <w:rFonts w:ascii="Book Antiqua" w:hAnsi="Book Antiqua" w:cs="Book Antiqua"/>
          <w:sz w:val="44"/>
        </w:rPr>
      </w:pPr>
      <w:r>
        <w:rPr>
          <w:rFonts w:cs="Book Antiqua" w:ascii="Book Antiqua" w:hAnsi="Book Antiqua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 SCENARIO -</w:t>
      </w:r>
    </w:p>
    <w:p>
      <w:pPr>
        <w:pStyle w:val="Heading3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Q 1 : EXT-JOUR / PALIER - IMMEUBLE JOHN &amp; BETH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portes de l’ascenseur s’ouvrent. CORNEIL en sort,  talonné par BERNIE.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secouant la tête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, je regrette mais cela ne me dit rien !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RNIE s’interpose, dos à la porte d’entrée de l’appartement de JOHN et BETH, empêchant CORNEIL d’entre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RNIE déroule un prospectus devant la truffe de CORNEIL.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insistant)</w:t>
      </w:r>
    </w:p>
    <w:p>
      <w:pPr>
        <w:pStyle w:val="Dialoguetalis"/>
        <w:rPr/>
      </w:pPr>
      <w:r>
        <w:rPr>
          <w:rFonts w:cs="Book Antiqua" w:ascii="Book Antiqua" w:hAnsi="Book Antiqua"/>
        </w:rPr>
        <w:t xml:space="preserve">Mais pourquoi ? Vise moi cette nouvelle attraction : </w:t>
      </w:r>
      <w:r>
        <w:rPr>
          <w:rFonts w:cs="Book Antiqua" w:ascii="Book Antiqua" w:hAnsi="Book Antiqua"/>
          <w:i/>
        </w:rPr>
        <w:t>La Chenille d’enfer !</w:t>
      </w:r>
      <w:r>
        <w:rPr>
          <w:rFonts w:cs="Book Antiqua" w:ascii="Book Antiqua" w:hAnsi="Book Antiqua"/>
        </w:rPr>
        <w:t xml:space="preserve">  T’imagine le délire ?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GROS PLAN de la photo de l’attraction  sensationnelle </w:t>
      </w:r>
      <w:r>
        <w:rPr>
          <w:rFonts w:cs="Book Antiqua" w:ascii="Book Antiqua" w:hAnsi="Book Antiqua"/>
          <w:i/>
        </w:rPr>
        <w:t>« La Chenille d’Enfer»</w:t>
      </w:r>
      <w:r>
        <w:rPr>
          <w:rFonts w:cs="Book Antiqua" w:ascii="Book Antiqua" w:hAnsi="Book Antiqua"/>
        </w:rPr>
        <w:t xml:space="preserve">. On y voit des passagers hurler, assis sur une chenille roulant sur des rail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FFET VISUEL : l’image tournoie, ce qui donne le « tournis » à CORNEIL et … au spectateur. CORNEIL ferme les yeux, victime de nausé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mal au ventre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eurk ! … Bernie, cela me met la tête à l’envers ! Voilà pourquoi je ne veux pas venir !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contourne BERNIE et ouvre la porte d’entrée.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SEQ 2 : INT-JOUR / APPARTEMENT JOHN &amp; BETH – HALL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entre, BERNIE sur ses talons. BERNIE  glisse le prospectus  dans sa poch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décid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é bien moi je te parie que tu vas adorer ! A tout à l’heure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claque les talons et sort, sous le regard ahuri de CORNEIL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levant les yeux au ciel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n’abandonnera donc jamais ?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essant ses oreilles, CORNEIL se retourne vers le salon. En off, retentissent les voix de JOHN &amp; BETH et d’une autre adult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VOIX OFF HUMAINES (enjouées) 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ui.. ça fait plaisir de vous revoir .... Nous aussi ! J’étais de passage ....  ! …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rigué, CORNEIL, qui se comporte aussitôt en chien normal, trotte vers le salon. </w:t>
      </w:r>
    </w:p>
    <w:p>
      <w:pPr>
        <w:pStyle w:val="Normal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 xml:space="preserve">INSERT SALON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entre dans le salon. JOHN &amp; BETH sont en compagnie de Mme HAMBER, une femme « Bon chic Bon genre »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aboyant heureux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ouf ! Whaouf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TH se  penche pour accueillir CORNEIL. Elle lui caresse affectueusement la tête. CORNEIL se comporte comme un chien norma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TH (heureuse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ilà notre bout de chou ! ... Corneil, mon chéri, regarde qui est venu nous rendre visite 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me HAMBER s’approche et frotte «  affectueusement » la tête de CORNEIL. Mais elle frotte un peu fort, ce qui agace visiblement CORNEIL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Mme HAMBER (mielleuse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is comme il a grandi ! Corneil, on a une surprise pour toi…. Regarde … c’est VERNEUIL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me HAMBER s’écarte et un chien apparaît. C’est VERNEUIL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r la face de CORNEIL, se lit une énorme stupeur. Tout simplement  parce que VERNEUIL, de la même race que CORNEIL, lui ressemble comme deux gouttes d’eau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Mme HAMBER (admirative)</w:t>
      </w:r>
    </w:p>
    <w:p>
      <w:pPr>
        <w:pStyle w:val="Dialoguetalis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Qu’ils sont mignons ! On pourrait presque croire qu’ils sont issus de la même portée ! ...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JOHN (regardant sa montre)</w:t>
      </w:r>
    </w:p>
    <w:p>
      <w:pPr>
        <w:pStyle w:val="Dialoguetalis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Et si nous allions déjeuner ?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me HAMBER acquiesc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Mme HAMBER (emballée)</w:t>
      </w:r>
    </w:p>
    <w:p>
      <w:pPr>
        <w:pStyle w:val="Dialoguetalis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vec plaisir !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rPr/>
      </w:pPr>
      <w:r>
        <w:rPr/>
        <w:t xml:space="preserve">CUT :INSERT CHAMBRE CORNEIL </w:t>
      </w:r>
    </w:p>
    <w:p>
      <w:pPr>
        <w:pStyle w:val="TextBody"/>
        <w:rPr/>
      </w:pPr>
      <w:r>
        <w:rPr/>
        <w:t xml:space="preserve">CORNEIL et VERNEUIL sont dans la chambre. BETH tient la porte ouverte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TH (aux chiens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yez sages ! Maman revient tout à l’heure !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TextBody"/>
        <w:rPr/>
      </w:pPr>
      <w:r>
        <w:rPr/>
        <w:t xml:space="preserve">BETH ferme la porte, laissant les deux chiens dans la chambre de CORNEIL.  </w:t>
      </w:r>
    </w:p>
    <w:p>
      <w:pPr>
        <w:pStyle w:val="TextBody"/>
        <w:rPr/>
      </w:pPr>
      <w:r>
        <w:rPr/>
        <w:t xml:space="preserve">On entend la porte d’entrée claquer. JOHN, BETH et Mme HAMBER sortent. </w:t>
      </w:r>
    </w:p>
    <w:p>
      <w:pPr>
        <w:pStyle w:val="TextBody"/>
        <w:rPr/>
      </w:pPr>
      <w:r>
        <w:rPr/>
        <w:t>CORNEIL se tient face à VERNEUIL qui tire bêtement la langue. Toujours surpris par leur ressemblance, et pour s’assurer qu’il n’est pas face à un miroir, CORNEIL penche la tête à droite. VERNEUIL, face à lui, penche sa tête à gauche (parfaite similitude). Puis CORNEIL penche la tête à gauche et VERNEUIL penche à droite (parfaite similitude)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n’en revenant pas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u… J’avoue que cela fait un choc de voir comment on se ressemble ! </w:t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RNEUIL bondit de côté comme pour jouer avec CORNEIL.  VERNEUIL attrape un bonnet de nuit qu’il mordille.   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VERNEUIL (bêtement)</w:t>
      </w:r>
    </w:p>
    <w:p>
      <w:pPr>
        <w:pStyle w:val="Dialoguetalis"/>
        <w:rPr/>
      </w:pPr>
      <w:r>
        <w:rPr>
          <w:rFonts w:cs="Book Antiqua" w:ascii="Book Antiqua" w:hAnsi="Book Antiqua"/>
        </w:rPr>
        <w:t xml:space="preserve">Whaouf ! </w:t>
      </w:r>
      <w:r>
        <w:rPr>
          <w:rFonts w:cs="Book Antiqua" w:ascii="Book Antiqua" w:hAnsi="Book Antiqua"/>
          <w:b/>
        </w:rPr>
        <w:t xml:space="preserve">(haletant bêtement) </w:t>
      </w:r>
      <w:r>
        <w:rPr>
          <w:rFonts w:cs="Book Antiqua" w:ascii="Book Antiqua" w:hAnsi="Book Antiqua"/>
        </w:rPr>
        <w:t>hahhahah …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reprend le bonnet. CORNEIL fait non avec le bonnet de nuit.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souri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fin, la parole en moins ! .. Hep là, on ne joue pas avec mes affaires ! D’accord ?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jette de côté le bonnet. VERNEUIL court l’attraper et la rapporte à CORNEIL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professoral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 vois que tu aimes t’amuser, mais c’est non 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 reprend le bonnet qu’il enferme dans un placard. Il se retourn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se retournant, souri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 attends ! Tu me donnes une idée !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 sur VERNEUIL étonné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  <w:lang w:val="en-US"/>
        </w:rPr>
      </w:pPr>
      <w:r>
        <w:rPr>
          <w:rFonts w:cs="Book Antiqua" w:ascii="Book Antiqua" w:hAnsi="Book Antiqua"/>
          <w:b/>
          <w:u w:val="single"/>
          <w:lang w:val="en-US"/>
        </w:rPr>
        <w:t xml:space="preserve">SEQ 3 : INT-JOUR / HALL APPART JOHN &amp; BETH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entrouvre la porte de la cuisine donnant sur le salon.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INSERT SALON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aperçoit BERNIE qui entre. BERNIE tient quelque chose caché dans son dos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appelant – feint d‘être gentil)</w:t>
      </w:r>
    </w:p>
    <w:p>
      <w:pPr>
        <w:pStyle w:val="Dialoguetalis"/>
        <w:rPr/>
      </w:pPr>
      <w:r>
        <w:rPr>
          <w:rFonts w:cs="Book Antiqua" w:ascii="Book Antiqua" w:hAnsi="Book Antiqua"/>
        </w:rPr>
        <w:t xml:space="preserve">Corneil, allez, sors de ta cachette ! Je ne vais pas te mordre ! … </w:t>
      </w:r>
      <w:r>
        <w:rPr>
          <w:rFonts w:cs="Book Antiqua" w:ascii="Book Antiqua" w:hAnsi="Book Antiqua"/>
          <w:b/>
        </w:rPr>
        <w:t>(étonné)</w:t>
      </w:r>
      <w:r>
        <w:rPr>
          <w:rFonts w:cs="Book Antiqua" w:ascii="Book Antiqua" w:hAnsi="Book Antiqua"/>
        </w:rPr>
        <w:t xml:space="preserve"> Corneil ?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regarde derrière le divan pour voir si CORNEIL s’y cache. Non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s le dos de BERNIE, on aperçoit CORNEIL entrouvrir plus grand la porte et pousser VERNEUIL dans le salon. VERNEUIL accourt vers BERNIE.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VERNEUIL (halet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haahha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attrape VERNEUIL par le collier. En même temps, il  sort une laisse qu’il cachait dans son dos et l’accroche au collier de VERNEUIL. 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jubil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t toc ! Je t’ai eu ! Ah ah !… Et maintenant, direction le parc d’attraction 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RNIE sort de l’appartement en tirant VERNEUIL par la laisse.</w:t>
      </w:r>
    </w:p>
    <w:p>
      <w:pPr>
        <w:pStyle w:val="Heading6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Q 4 : INT-JOUR / ASCENSEUR &amp; HALL IMMEUBLE JOHN &amp; BETH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RNEUIL commence à descendre les escaliers. BERNIE tire VERNEUIL par la laisse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étonn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, l’ascenseur c’est par là ! Depuis quand t’as envie de te taper quinze étages à pattes ?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TextBody"/>
        <w:rPr/>
      </w:pPr>
      <w:r>
        <w:rPr>
          <w:i/>
        </w:rPr>
        <w:t>DING !</w:t>
      </w:r>
      <w:r>
        <w:rPr/>
        <w:t xml:space="preserve"> Le bruit des portes de l’ascenseur qui s’ouvrent. </w:t>
      </w:r>
    </w:p>
    <w:p>
      <w:pPr>
        <w:pStyle w:val="TextBody"/>
        <w:rPr/>
      </w:pPr>
      <w:r>
        <w:rPr/>
        <w:t xml:space="preserve">Tirant VERNEUIL par la laisse, BERNIE entre dans l’ascenseur. </w:t>
      </w:r>
    </w:p>
    <w:p>
      <w:pPr>
        <w:pStyle w:val="TextBody"/>
        <w:rPr/>
      </w:pPr>
      <w:r>
        <w:rPr/>
        <w:t>Mme SOLO, la vieille voisine est là. Elle porte un HORRIBLE chapeau décoré d’oiseaux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BERNIE  </w:t>
      </w:r>
    </w:p>
    <w:p>
      <w:pPr>
        <w:pStyle w:val="Dialoguetalis"/>
        <w:rPr/>
      </w:pPr>
      <w:r>
        <w:rPr>
          <w:rFonts w:cs="Book Antiqua" w:ascii="Book Antiqua" w:hAnsi="Book Antiqua"/>
        </w:rPr>
        <w:t xml:space="preserve">Bonjour !  Madame Solo ! Quel beau chapeau ! .. </w:t>
      </w:r>
      <w:r>
        <w:rPr>
          <w:rFonts w:cs="Book Antiqua" w:ascii="Book Antiqua" w:hAnsi="Book Antiqua"/>
          <w:b/>
          <w:bCs/>
        </w:rPr>
        <w:t>(moqueur)</w:t>
      </w:r>
      <w:r>
        <w:rPr>
          <w:rFonts w:cs="Book Antiqua" w:ascii="Book Antiqua" w:hAnsi="Book Antiqua"/>
        </w:rPr>
        <w:t xml:space="preserve"> Ils font cui-cui ?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me SOLO, tout d’abord flattée s’arrange son chapeau. Puis, comprenant la moquerie, elle lance à BERNIE un regard noir,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s portes de l’ascenseur se referment. BERNIE ne se rend pas compte que VERNEUIL est resté sur le palier. BERNIE tire sèchement par à coups sur la laiss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 xml:space="preserve">BOUM! BOUM ..! </w:t>
      </w:r>
      <w:r>
        <w:rPr>
          <w:rFonts w:cs="Book Antiqua" w:ascii="Book Antiqua" w:hAnsi="Book Antiqua"/>
        </w:rPr>
        <w:t xml:space="preserve">Sur le palier, VERNEUIL se cogne contre les portes de l’ascenseur. 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 (surpris)</w:t>
      </w:r>
    </w:p>
    <w:p>
      <w:pPr>
        <w:pStyle w:val="Dialoguetalis"/>
        <w:rPr/>
      </w:pPr>
      <w:r>
        <w:rPr>
          <w:rFonts w:cs="Book Antiqua" w:ascii="Book Antiqua" w:hAnsi="Book Antiqua"/>
        </w:rPr>
        <w:t xml:space="preserve">Corneil ? Mais qu’est-ce que tu fais ? .. </w:t>
      </w:r>
      <w:r>
        <w:rPr>
          <w:rFonts w:cs="Book Antiqua" w:ascii="Book Antiqua" w:hAnsi="Book Antiqua"/>
          <w:b/>
        </w:rPr>
        <w:t>(Bernie se retourne)</w:t>
      </w:r>
      <w:r>
        <w:rPr>
          <w:rFonts w:cs="Book Antiqua" w:ascii="Book Antiqua" w:hAnsi="Book Antiqua"/>
        </w:rPr>
        <w:t xml:space="preserve"> Corneil  attend 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RNIE ouvre les portes de l’ascenseu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 sur VERNEUIL, sur le pallier, complètement KO. Il titube, la langue de travers.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rPr/>
      </w:pPr>
      <w:r>
        <w:rPr/>
        <w:t>CUT : INSERT HALL</w:t>
      </w:r>
    </w:p>
    <w:p>
      <w:pPr>
        <w:pStyle w:val="Heading6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L’ascenseur s’arrêtent dans le hall. Les portes s’ouvrent. </w:t>
      </w:r>
    </w:p>
    <w:p>
      <w:pPr>
        <w:pStyle w:val="Heading6"/>
        <w:rPr>
          <w:i w:val="false"/>
          <w:i w:val="false"/>
          <w:u w:val="none"/>
        </w:rPr>
      </w:pPr>
      <w:r>
        <w:rPr>
          <w:i w:val="false"/>
          <w:u w:val="none"/>
        </w:rPr>
        <w:t>Mme SOLO, visiblement outrée, sort de l’ascenseur.</w:t>
      </w:r>
    </w:p>
    <w:p>
      <w:pPr>
        <w:pStyle w:val="Heading6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MME SOLO  (furieuse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’est une honte de martyriser un animal de la sorte !</w:t>
      </w:r>
    </w:p>
    <w:p>
      <w:pPr>
        <w:pStyle w:val="Heading6"/>
        <w:rPr>
          <w:rFonts w:ascii="Book Antiqua" w:hAnsi="Book Antiqua" w:cs="Book Antiqua"/>
          <w:i w:val="false"/>
          <w:i w:val="false"/>
          <w:u w:val="none"/>
        </w:rPr>
      </w:pPr>
      <w:r>
        <w:rPr>
          <w:rFonts w:cs="Book Antiqua"/>
          <w:i w:val="false"/>
          <w:u w:val="none"/>
        </w:rPr>
      </w:r>
    </w:p>
    <w:p>
      <w:pPr>
        <w:pStyle w:val="Heading6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Gêné, BERNIE sort de l’ascenseur.  Il est suivi par VERNEUIL qui, groggy, titube. </w:t>
      </w:r>
    </w:p>
    <w:p>
      <w:pPr>
        <w:pStyle w:val="Heading6"/>
        <w:rPr>
          <w:i w:val="false"/>
          <w:i w:val="false"/>
          <w:u w:val="none"/>
        </w:rPr>
      </w:pPr>
      <w:r>
        <w:rPr>
          <w:i w:val="false"/>
          <w:u w:val="none"/>
        </w:rPr>
        <w:t>BERNIE soulève CORNEIL/VERNEUIL. Il observe la super bosse sur le crâne.</w:t>
      </w:r>
    </w:p>
    <w:p>
      <w:pPr>
        <w:pStyle w:val="Heading"/>
        <w:jc w:val="both"/>
        <w:rPr>
          <w:rFonts w:ascii="Book Antiqua" w:hAnsi="Book Antiqua" w:cs="Book Antiqua"/>
          <w:i/>
          <w:i/>
          <w:u w:val="none"/>
        </w:rPr>
      </w:pPr>
      <w:r>
        <w:rPr>
          <w:rFonts w:cs="Book Antiqua" w:ascii="Book Antiqua" w:hAnsi="Book Antiqua"/>
          <w:i/>
          <w:u w:val="non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 (gêné &amp; ri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vache, t’as pris un sacré coup sur la caboche ! … Tu m’en veux pas trop ?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VERNEUIL (groggy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ouf !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repose VERNEUIL. BERNIE met les mains sur ses hanches et feint de rire bêtement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 (moqueur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h ah! Très marrant ! Tu ne veux pas me répondre ? Tu fais la gueule? Te gêne surtout pas, ça m’est égal ! </w:t>
      </w:r>
    </w:p>
    <w:p>
      <w:pPr>
        <w:pStyle w:val="Heading6"/>
        <w:rPr>
          <w:rFonts w:ascii="Book Antiqua" w:hAnsi="Book Antiqua" w:cs="Book Antiqua"/>
          <w:i w:val="false"/>
          <w:i w:val="false"/>
          <w:u w:val="none"/>
        </w:rPr>
      </w:pPr>
      <w:r>
        <w:rPr>
          <w:rFonts w:cs="Book Antiqua"/>
          <w:i w:val="false"/>
          <w:u w:val="none"/>
        </w:rPr>
      </w:r>
    </w:p>
    <w:p>
      <w:pPr>
        <w:pStyle w:val="TextBody"/>
        <w:rPr/>
      </w:pPr>
      <w:r>
        <w:rPr/>
        <w:t xml:space="preserve">BERNIE traîne par la laisse VERNEUIL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SEQ 3 : INT-JOUR / APPART JOHN &amp; BETH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vec des jumelles, CORNEIL observe en bas de l’immeuble BERNIE qui traîne VERNEUIL par la laisse. CORNEIL pose les jumelles puis serre un poing/patte en signe de victoir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jubil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UIIII... ! Je suis génialisssime !… Bernie, je t’ai eu ! … Olé !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fait une passe de toréador qu’il termine en tournoyant sur lui-même.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SEQ 5 : INT-JOUR / PIED IMMEUBL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tire VERNEUIL par la laisse. BERNIE se dirige vers son vél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 (monologu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as-y.. continue, ne dis rien !… A ce petit jeu, tu te fatigueras le premier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RNEUIL mordille la laisse. Il retient BERNIE.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VERNEUIL (mordill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ouf ! Grrr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lève les bras au ciel, avec la laiss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 (agac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n d’accord, t’as gagné ! … On n’ira plus au parc d’attraction ! Alors, t’es content ? Dis quelque chose maintenant 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enlève la laisse du collier de VERNEUIL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ussitôt, VERNEUIL s’élance.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surpris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 ?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 xml:space="preserve">INSERT PARC PUBLIC FACE IMMEUBLE JOHN &amp; BETH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RNEUIL file vers un enfant qui joue à la balle. VERNEUIL se jette sur la balle qu‘il mordille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VERNEUIL (aboyant de bonheur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ouf ! Whaouf…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RNEUIL rapporte la balle qu’il laisse tomber aux pieds de l’enfan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RNEUIL attend que l’enfant lui lance à nouveau la ball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’enfant ramasse sa balle pleine de bave.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ENFANT (dépit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h non 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On entend la balle se crever. </w:t>
      </w:r>
      <w:r>
        <w:rPr>
          <w:rFonts w:cs="Book Antiqua" w:ascii="Book Antiqua" w:hAnsi="Book Antiqua"/>
          <w:i/>
          <w:iCs/>
        </w:rPr>
        <w:t>Pccchhuiiii !</w:t>
      </w:r>
      <w:r>
        <w:rPr>
          <w:rFonts w:cs="Book Antiqua" w:ascii="Book Antiqua" w:hAnsi="Book Antiqua"/>
        </w:rPr>
        <w:t xml:space="preserve"> L’enfant est dépité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ERNIE s’approche et attrape VERNEUIL par le collier. Il le fixe avec étonnement</w:t>
      </w:r>
      <w:r>
        <w:rPr>
          <w:rFonts w:cs="Book Antiqua" w:ascii="Book Antiqua" w:hAnsi="Book Antiqua"/>
          <w:i/>
        </w:rPr>
        <w:t>.</w:t>
      </w:r>
    </w:p>
    <w:p>
      <w:pPr>
        <w:pStyle w:val="Heading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ahuri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 Corneil, tu as toujours détesté jouer à la balle ? T’es tombé sur la tête ou quoi ?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VERNEUIL (aboyant bêteme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ouf ! … Whaouf… 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e inquiétude se lit soudainement sur le visage de BERNI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RNIE touche la bosse sur le crâne de VERNEUIL.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paniqu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MBE SUR LA TETE ! … Oh nom d’un chien ! … Il a perdu la parole ! … Corneil parle, je t’en supplie !…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secoue VERNEUIL comme un prunier.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VERNEUIL (aboyant bêteme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ouf ! Whaouf…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us le regard stupéfait de l’enfant, BERNIE tournoie sur lui-même, hurlant les mains en porte-voix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hurlant de désespoir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h non ! C’est à cause du choc de l’ascenseur !... A l’aide ! Mon chien a perdu sa langue !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TextBody"/>
        <w:rPr/>
      </w:pPr>
      <w:r>
        <w:rPr/>
        <w:t xml:space="preserve">L’enfant fait un signe que BERNIE est fou (il tourne un index posé sur sa tempe)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ENFANT (moqueur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el dingue !…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enfant s’éloigne avec sa balle crevée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BERNIE prend VERNEUIL dans ses bras. Il le pose sur le bagage avant de son vélo (le vélo est garé devant)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détermin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’en fais pas Corneil, je vais te sauver !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TextBody"/>
        <w:rPr/>
      </w:pPr>
      <w:r>
        <w:rPr/>
        <w:t xml:space="preserve">BERNIE fonce comme un dératé sur son vélo. VERNEUIL, posé sur le panier avant, tire la langue. </w:t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SEQ :INT-JOUR / CUISINE APPART JOHN &amp; BETH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, une toque sur la tête, feuillette un livre de cuisine. Une poêle chauffe sur les plaques électriques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jubilant)</w:t>
      </w:r>
    </w:p>
    <w:p>
      <w:pPr>
        <w:pStyle w:val="Dialoguetalis"/>
        <w:rPr/>
      </w:pPr>
      <w:r>
        <w:rPr>
          <w:rFonts w:cs="Book Antiqua" w:ascii="Book Antiqua" w:hAnsi="Book Antiqua"/>
        </w:rPr>
        <w:t xml:space="preserve">Quel calme, quelle sérénité  !… </w:t>
      </w:r>
      <w:r>
        <w:rPr>
          <w:rFonts w:cs="Book Antiqua" w:ascii="Book Antiqua" w:hAnsi="Book Antiqua"/>
          <w:b/>
        </w:rPr>
        <w:t>(il ouvre le livre de recettes)</w:t>
      </w:r>
      <w:r>
        <w:rPr>
          <w:rFonts w:cs="Book Antiqua" w:ascii="Book Antiqua" w:hAnsi="Book Antiqua"/>
        </w:rPr>
        <w:t xml:space="preserve"> Voilà qui m’a l’air appétissant ! … Bernie, j’espère que tu t’amuses bien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, tout en chantonnant un opéra italien, casse des œufs au-dessus de sa poêle. Il cuisine allégrement.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Q 6 : INT-JOUR / HOPITAL – HALL &amp; COULOIRS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AN sur les portes battantes d’entrée de l’hôpital.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 patient, une jambe plâtrée, assis sur une chaise roulante, passe devant les portes d’entrée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OFF BERNIE (hurlant)</w:t>
      </w:r>
    </w:p>
    <w:p>
      <w:pPr>
        <w:pStyle w:val="Dialoguetalis"/>
        <w:tabs>
          <w:tab w:val="clear" w:pos="708"/>
          <w:tab w:val="center" w:pos="623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égagez la route ! </w:t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VERNEUIL dans ses bras, BERNIE entre dans l’hôpital en ouvrant les portes d’un coup de pied. </w:t>
      </w:r>
      <w:r>
        <w:rPr>
          <w:rFonts w:cs="Book Antiqua" w:ascii="Book Antiqua" w:hAnsi="Book Antiqua"/>
          <w:i/>
        </w:rPr>
        <w:t xml:space="preserve">BING ! </w:t>
      </w:r>
      <w:r>
        <w:rPr>
          <w:rFonts w:cs="Book Antiqua" w:ascii="Book Antiqua" w:hAnsi="Book Antiqua"/>
        </w:rPr>
        <w:t xml:space="preserve">Percuté par les portes, le patient plâtrée voltige en l’air. Sa chaise roulante  reste en place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PATIENT PLATRE (surpris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ohoooo !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TextBody"/>
        <w:rPr/>
      </w:pPr>
      <w:r>
        <w:rPr/>
        <w:t>Le patient à la jambe plâtrée, atterrit dans les bras d’un infirmière.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RNIE, apercevant la chaise roulante vide (sur laquelle est posée une couverture), pose VERNEUIL dessus.  BERNIE pousse la chaise roulante avec VERNEUIL dessus, dans les couloirs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hurlant, press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 médecin, vite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 xml:space="preserve">Effet musical : Musique proche de la série Urgence !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RNIE tourne dans un couloi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ur la chaise roulante, VERNEUIL s’amuse à mordiller la couverture.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criant &amp; press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cartez-vous ! C’est une urgence ! Pardon… Désolé, c’est pour une urgence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s patients et visiteurs s’écartent sur son passage. Certains tombent à la renverse.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PATIENTS (outrés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é... Attention !… Il est dingue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percute un autre brancard sur lequel est allongé un patient. Sous le choc, le brancard tourbillonne comme une toupie. Le brancard percute un distributeur de boisson . Des tas de cannettes en tomben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PATIENT BRANCARD (cri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éééé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ursuivant son chemin, BERNIE entre dans la salle des urgences en poussant les portes battantes. 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SEQ 7 : INT-JOUR / SALLE DES URGENCES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issant VERNEUIL sur la chaise roulante (VERNEUIL continue à s’amuser avec la couverture), BERNIE se rue sur une secrétaire médicale qu’il secoue comme un prunier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hurl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ppelez vite un médecin ! Mon ami ne parle plus ! Il a reçu un coup sur la tête !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TextBody"/>
        <w:rPr/>
      </w:pPr>
      <w:r>
        <w:rPr/>
        <w:t xml:space="preserve">La secrétaire décroche le téléphone.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SECRETAIRE (pressée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quipe chirurgicale en salle d’opération ! Traumatisme crânien ! Faites vite !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TextBody"/>
        <w:rPr/>
      </w:pPr>
      <w:r>
        <w:rPr/>
        <w:t xml:space="preserve">BERNIE pousse la chaise roulante dans la salle d’opération annexe. </w:t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INSERT SALLE OPERATION.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stoppe la chaise roulante au milieu de la salle d’opération. 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se penche pour parler à l’oreille de VERNEUIL qui s’amuse avec sa couverture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murmurant à l’oreille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ens bon Corneil ! Tout va bien se passer ! </w:t>
      </w:r>
    </w:p>
    <w:p>
      <w:pPr>
        <w:pStyle w:val="Heading6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TextBody"/>
        <w:rPr/>
      </w:pPr>
      <w:r>
        <w:rPr/>
        <w:t xml:space="preserve">BERNIE s’assoie sur la table d’opération pour reprendre son souffle. </w:t>
      </w:r>
    </w:p>
    <w:p>
      <w:pPr>
        <w:pStyle w:val="TextBody"/>
        <w:rPr/>
      </w:pPr>
      <w:r>
        <w:rPr/>
        <w:t>Une équipe chirurgicale entre. Deux infirmiers et un chirurgien, habillés de leurs traditionnelle blous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ut naturellement, les infirmiers, allongent BERNIE sur la table d’opération. L’un lui met un masque à respirer.  L’autre lui met une blouse de patient sur ses habit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chirurgien branche, via les fils,  l’électrocardiogramme à Berni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cause du masque à respirer, BERNIE ne peut parle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marmonn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OUGaahh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’agitant pour se libérer, BERNIE secoue la tête. Il tente de parler.  L’électrocardiogramme s’emballe (</w:t>
      </w:r>
      <w:r>
        <w:rPr>
          <w:rFonts w:cs="Book Antiqua" w:ascii="Book Antiqua" w:hAnsi="Book Antiqua"/>
          <w:i/>
          <w:iCs/>
        </w:rPr>
        <w:t>bip bip…</w:t>
      </w:r>
      <w:r>
        <w:rPr>
          <w:rFonts w:cs="Book Antiqua" w:ascii="Book Antiqua" w:hAnsi="Book Antiqua"/>
        </w:rPr>
        <w:t>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HIRURGIEN (alerte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ébrilations ! .. Le patient est sous le choc ! Tenez le bien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lgré les infirmiers, BERNIE réussit à arracher son masque et à se redresser sur son séant sur le table d’opération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hurl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is c’est pas moi qu’il faut soigner ! C’est mon chien qui ne parle plus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ORME SILENC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silence, toute l’équipe chirurgicale s’arrête interdite à la vue de VERNEUIL trônant sur la chaise roulante.</w:t>
      </w:r>
    </w:p>
    <w:p>
      <w:pPr>
        <w:pStyle w:val="Heading"/>
        <w:jc w:val="both"/>
        <w:rPr/>
      </w:pPr>
      <w:r>
        <w:rPr>
          <w:rFonts w:cs="Book Antiqua" w:ascii="Book Antiqua" w:hAnsi="Book Antiqua"/>
        </w:rPr>
        <w:t xml:space="preserve">On entend le </w:t>
      </w:r>
      <w:r>
        <w:rPr>
          <w:rFonts w:cs="Book Antiqua" w:ascii="Book Antiqua" w:hAnsi="Book Antiqua"/>
          <w:i/>
        </w:rPr>
        <w:t>Bip Bip</w:t>
      </w:r>
      <w:r>
        <w:rPr>
          <w:rFonts w:cs="Book Antiqua" w:ascii="Book Antiqua" w:hAnsi="Book Antiqua"/>
        </w:rPr>
        <w:t xml:space="preserve"> revenu à la normal de l’électrocardiogramme. 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rPr>
          <w:lang w:val="en-US"/>
        </w:rPr>
      </w:pPr>
      <w:r>
        <w:rPr>
          <w:lang w:val="en-US"/>
        </w:rPr>
        <w:t xml:space="preserve">CUT : INSERT COULOIR HOPITAL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se bat avec les infirmiers qui le poussent vers la sortie. Sa blouse de patient se déchire. VERNEUIL se mêle à la bagarre en mordant le bas pantalon des infirmiers…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désespér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is lâchez moi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VERNEUIL  (aboy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rrrrr !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NRIE s’empare au passage d’une perche en fer sur laquelle on accroche les poches de liquides médicaux.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RNEUIL arrache le bas du pantalon d’un infirmier. Il mord un second pantalon.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INFIRMIER (pouss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rtez d’ici ! Et lâchez ça !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nfirmier se dispute avec BERNIE la perche en fer sur laquelle est accroché une dose de liquide médical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énerv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 vous êtes sourd ? Je vous dis qu’il a perdu sa langue 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SEQ 8 : EXT-JOUR / DEVANT HOPITAL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ur le pas de la porte d’entrée de l’hôpital, les infirmiers jettent BERNIE dehors. Ils récupèrent la perche et la blouse déchirée. BERNIE se retrouve à terre.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INFIRMIER (moqueur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’asile c’est au bout de la rue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s infirmiers, se frottant les mains, rentrent dans l’hôpital puis ferment la port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se relève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furieux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’est de la non-assistance à chien en danger ! Je me plaindrai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rage, BERNIE lance le masque à respirer vers les portes d’entrée de l’hôpital. Aussitôt, VERNEUIL, de façon idiote, va chercher le masque qu’il rapporte à BERNI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se tient la tête, de désespoir devant l’attitude de CORNEIL/VERNEUIL. 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désespér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h non ! Corneil ! Mais qu’est-ce qui t’es arrivé ?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SEQ 9 : INT-JOUR / APPART JOHN &amp; BETH – SALON </w:t>
      </w:r>
    </w:p>
    <w:p>
      <w:pPr>
        <w:pStyle w:val="TextBody"/>
        <w:rPr/>
      </w:pPr>
      <w:r>
        <w:rPr/>
        <w:t xml:space="preserve">CORNEIL sort de la cuisine en se curant les dents. Il se dirige vers les escaliers menant à sa chambre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baill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 délice, cette omelette ! Maintenant, une petite sieste ne sera pas de refus ! ... Oups !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TextBody"/>
        <w:rPr/>
      </w:pPr>
      <w:r>
        <w:rPr/>
        <w:t>CORNEIL entend la porte d’entrée s’ouvrir. CORNEIL alerte, gravit les escaliers pour ne pas être vu de JOHN et BETH qui entrent avec Mme HAMBER.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MME HAMBER (appel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rneuil ? ... Verneuil ?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JOHN (rassur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rnie a du emmener les deux chiens en ballade ! C’est notre dog-sitter et il est de toute confiance !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TextBody"/>
        <w:rPr/>
      </w:pPr>
      <w:r>
        <w:rPr/>
        <w:t xml:space="preserve">CORNEIL gravit les dernières marches sur la pointe des pattes.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Mme HAMBER 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ous me rassurez ! C’est que VERNEUIL a le cœur fragile !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TextBody"/>
        <w:rPr/>
      </w:pPr>
      <w:r>
        <w:rPr/>
        <w:t xml:space="preserve">Entendant cela, CORNEIL se fige. Interdit. GROS PLAN SUR CORNEIL grimaçant. Il entend la voix de Mme HAMBER résonner dans sa tête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OFF EFFET SONORE VOIX HAMBER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agile du cœur ! FRAGILE DU CŒUR !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/>
        <w:t xml:space="preserve">En dessous, JOHN et BETH et Mme HAMBER entrent dans le bureau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paniqué –se frappant le front 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h non ! … Mais qu’est-ce que j’ai fait ? Si Bernie l’a emmené au parc d’attraction, Verneuil risque sa vie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descend les escaliers à toutes vitesses et sort. On entend la porte claquer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TH apparaît et tend l’oreill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TH (étonnée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a alors ? J’aurais pourtant cru entendu la porte s’ouvrir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Q 10 : EXT-JOUR / PIED IMMEUBL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sort de l’immeuble et s’élanc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angoiss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’espère qu’il n’est pas trop tard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ureux, le garçon termine de gonfler sa balle. Il jongle avec pour la tester. Le garçon aperçoit CORNEIL foncer vers lui. Effrayé, il lâche la balle comme pour l’abandonner à CORNEIL. 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ENFANT (paniqu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h non ! Pas lui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’enfant ferme les yeux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lui passe à côté de l’enfant sans s’arrêter. Etonnement de l’enfant qui, réouvrant  les yeux, aperçoit sa balle intact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SEQ 10 : EXT-JOUR / DEVANT HOPITAL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ffalé sur un banc, BERNIE regarde devant lui VERNEUIL qui tire bêtement la langue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s’apitoy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h Corneil ! Tout est de ma faute ! … Jamais je ne me le pardonnerai  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RNEUIL aboie tout en gesticulant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VERNEUIL (aboy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ouf ! Whaouf !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désespér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’ai rien compris Corneil ! ... Essaie d’articuler ! Dis-moi comment je pourrais t’aider ?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prospectus dépasse de la poche de BERNIE. VERNEUIL le renifle.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RNIE sort de sa poche le prospectus du parc d’attraction.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bondiss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 oui ! Le parc d’attraction ! Que je suis stupide !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TextBody"/>
        <w:rPr/>
      </w:pPr>
      <w:r>
        <w:rPr/>
        <w:t xml:space="preserve">BERNIE attrape VERNEUIL et l’embrasse sur la truffe. </w:t>
      </w:r>
    </w:p>
    <w:p>
      <w:pPr>
        <w:pStyle w:val="Head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enflamm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, tu m’as bien dit que le parc d’attraction, ça te mettrait la tête à l’envers, alors avec de la chance... ça te la remettra à l’endroit ! Et tu reparleras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lâche VERNEUIL tenu en laisse. Il s‘apprête à partir mais se ravis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NRIE fronce les sourcils comme si l’heure est grave. Il fixe très sérieusement CORNEIL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sérieux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ttend ! Corneil, si tu n’es pas d’accord pour tenter le coup, fait whaouf , sinon, fait   …deux whaouf !!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LENCE. 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VERNEUIL (aboy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ouf ! Whaouf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llement enthousiaste, BERNIE frappe la patte comme à l’américaine avec VERNEUIL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heureux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pe la mon pote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enfourche son vélo après y avoir posé à l’avant VERNEUIL.  Il fonce comme un dératé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Q 11 : EXT-JOUR / PARC ATTRACTION - ENTRE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s’arrête en vélo. Il enlève VERNEUIL du bagage avant et jette son vélo de côté. Les roues continuent de tourner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tend  son prospectus au gardien de l’entré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rPr/>
      </w:pPr>
      <w:r>
        <w:rPr/>
        <w:t>INSERT ALLE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entraîne VERNEUIL dans les allées du parc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VERNEUIL (aboy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ouf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sérieux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 sais … Tu as peur ! Mais c’est la seule façon de te rendre la langue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u bout de l’allée, on aperçoit les montagnes russes. </w:t>
      </w:r>
    </w:p>
    <w:p>
      <w:pPr>
        <w:pStyle w:val="TextBody"/>
        <w:rPr/>
      </w:pPr>
      <w:r>
        <w:rPr/>
        <w:t>PLAN LARGE de l’attraction : les montagnes russes sont IMMENSES ! GEANTES… GIGANTESQUES !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RETOUR ENTRE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 accourt. Il passe devant le vélo de BERNIE dont les roues tournent toujours. CORNEIL passe entre les jambes du gardien puis fonce dans l’allée du parc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Q 12 : EXT-JOUR / PARC ATTRACTION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Tenant VERNEUIL, BERNIE fonce vers l’entrée de </w:t>
      </w:r>
      <w:r>
        <w:rPr>
          <w:rFonts w:cs="Book Antiqua" w:ascii="Book Antiqua" w:hAnsi="Book Antiqua"/>
          <w:i/>
        </w:rPr>
        <w:t xml:space="preserve">La Chenille d’Enfer.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ANIMATEUR (au micro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pprochez, approchez !  La Chenille de l’Enfer vous attend ! L’attraction la plus sensationnelle qui existe ! Alors plus de passagers ?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’animateur commence à fermer la barrière pour empêcher d’accéder à la chenill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accourt, VERNEUIL dans les bras, et se faufile de justess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press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endez ! Mon chien vient aussi 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monte avec VERNEUIL dans le wagon avant de la chenille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’animateur ferme la barrière et appuie sur le bouton de démarrag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ANIMATEUR (anim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n n’oublie surtout pas de s’attacher !…  C’est parti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chenille commence à monter les rails. </w:t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 slalome entre les spectateurs , bondit au-dessus de la barrièr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s’arrête et veut appeler BERNIE en mettant ses pattes en porte-voix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s’apprêtant à crier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r…!!</w:t>
      </w:r>
    </w:p>
    <w:p>
      <w:pPr>
        <w:pStyle w:val="Dialoguetalis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s’interrompt car l’animateur le regarde avec étonnemen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ANIMATEUR (surpris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in ?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aboie à l’animateur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aboy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ouf !!! Rought !!</w:t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 se lance à la poursuite de la chenille. Il saute sur le dernier wagon de la chenill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apparaît accroché à l’arrière de la chenille qui monte doucement et arrive presque en haut de la première pent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se donnant du courage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, tout va bien se passer ! Tout va bien se pas…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Q 14 : EXT-JOUR / CHENILLE D’ENFER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rrivée en haut de la pente, la chenille se met à descendre à toute vitesse de l’autre côté. Les poils et oreilles de CORNEIL se dressen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terminant effrayé sa phrase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</w:rPr>
        <w:t xml:space="preserve">. sssssEEEERRRR 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, qui s’agrippe comme il peut à son wagon,  voit son visage déformé par le souffle. Ses babines flottent…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 regarde devant lui la chenille à bord de laquelle se trouve divers passager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sorte de dragon crachant une flamme jaillit sur le côté des rails, à côté de la chenille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effrayé – fermant les yeux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aaa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réouvre les yeux. La chenille effectue un triple looping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ROS PLAN DE CORNEIL qui grimace d’horreur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s passagers, harnachés à leur siège, se retrouvent la tête en ba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, le seul passager à ne pas être attaché, se tient pendu à la chenille, se tenant avec ses pattes avant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pour lui-même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ooooooOh 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chenille effectue un mouvement en torsade suivant les mouvements des rail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paniqu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s ça !…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chenille d’Enfer fonce sur une voie horizontale de rails.  Profitant de ce temps d’accalmie, CORNEIL s’apprête à bondir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pour lui-même – détermin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nd il faut y aller, faut y aller 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saute de wagon en wagon, passant entre les passagers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s Fantômes surgissent le long des rails, effrayant les passager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PASSAGERS (hurl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HHH 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vant sa peur, CORNEIL continue de bondir de wagon en wago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usquement, la chenille saute dans le vide (un fossé dans les rails) et retombe de l’autre côté sur les rail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, qui n’est pas attaché, fait un vol plané et retombe sur un wagon juste derrièr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henille franchit une série de dos de chamea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me une boule dans une roulette de casino, CORNEIL voltige en l’air à chaque soubresaut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CORNEIL (mi-aboyant – mi-parl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ouf… Yououf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atterrit sur le second wagon de la chenille juste derrière BERNIE et VERNEUIL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chenille affronte une nouvelle série de dos de chameau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CUT :INSERT PREMIER WAG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ureux, BERNIE lève les bras à chaque descente de dos de chameau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aillit un affreux serpent en décor devant la chenill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rrorisé, BERNIE, qui est au premier rang,  se planque sous son sièg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wagon passe sous le serpen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 (hurl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man ! 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NEIL saute à côté de BERNIE qui terrorisé, masque ses yeux avec ses main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pousse sous le siège VERNEUIL qui affiche un regard rav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CORNEIL 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 regarde pas 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s’harnache. Juste à temps. CORNEIL qui relève la tête, aperçoit la chenille s’engager à toute vitesse vers un IMMENSE LOOPING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AN LARGE DU LOOPNG : la chenille réalise le looping…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&amp; CORNEIL (effrayés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HHHHHHHH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chenille reste un instant suspendu tout en haut.  Harnachés, la tête à l’envers, BERNIE et CORNEIL se regardent en se pointant du doig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&amp; CORNEIL (encore plus effrayés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HHHHHHHH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henille repart et termine son looping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Q 15 : EXT-JOUR / ARRIVEE CHENILLE D’ENFER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fin, la chenille s’arrête… Grincemen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passagers descendent de la chenille. Rires généraux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PASSAGERS (heureux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ou… ! C’était d’enfer ! Ah ah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us les passagers sont descendus. Il ne reste plus que BERNIE qui réouvre timidement les yeux. Il regarde à côté de lui CORNEIL qui est verdâtre.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murmurant &amp; furieux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loups !… Bernie, je te retiens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regarde CORNEIL comme si c’était un fantôm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hurlant de bonheur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a a marché ! Corneil tu reparles ! C’est fantastique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serre affectueusement. Excédé, CORNEIL repousse BERNI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exaspér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h, mais lâche moi ! Tu m’étouffes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’est alors que la tête de VERNEUIL apparaît à côté de CORNEIL. VERNEUIL était caché sous le siège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VERNEUIL (aboy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ouf !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TextBody"/>
        <w:rPr/>
      </w:pPr>
      <w:r>
        <w:rPr/>
        <w:t xml:space="preserve">BERNIE sursaute. Il se frotte les yeux. </w:t>
      </w:r>
    </w:p>
    <w:p>
      <w:pPr>
        <w:pStyle w:val="TextBody"/>
        <w:rPr/>
      </w:pPr>
      <w:r>
        <w:rPr/>
        <w:t xml:space="preserve">CORNEIL et VERNEUIL descendent du wagon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descend. Il regarde les chiens à tour de rôle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ahuri – tournant en rond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h non, je vois double ! Corneil, l’attraction m’a mis la tête à l’envers ! </w:t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RNIE s’adresse  à VERNEUI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se pointe du doigt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excéd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, c’est moi Corneil ! Lui c’est Verneuil, le chien de l’amie de  John et Beth ! </w:t>
      </w:r>
    </w:p>
    <w:p>
      <w:pPr>
        <w:pStyle w:val="Heading6"/>
        <w:rPr>
          <w:rFonts w:ascii="Book Antiqua" w:hAnsi="Book Antiqua" w:cs="Book Antiqua"/>
          <w:i w:val="false"/>
          <w:i w:val="false"/>
          <w:u w:val="none"/>
        </w:rPr>
      </w:pPr>
      <w:r>
        <w:rPr>
          <w:rFonts w:cs="Book Antiqua"/>
          <w:i w:val="false"/>
          <w:u w:val="none"/>
        </w:rPr>
      </w:r>
    </w:p>
    <w:p>
      <w:pPr>
        <w:pStyle w:val="Heading6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VERNEUIL semble en bonne santé, aboyant gaiement. </w:t>
      </w:r>
    </w:p>
    <w:p>
      <w:pPr>
        <w:pStyle w:val="Normal"/>
        <w:jc w:val="both"/>
        <w:rPr>
          <w:rFonts w:ascii="Book Antiqua" w:hAnsi="Book Antiqua" w:cs="Book Antiqua"/>
          <w:i/>
          <w:i/>
          <w:u w:val="none"/>
        </w:rPr>
      </w:pPr>
      <w:r>
        <w:rPr>
          <w:rFonts w:cs="Book Antiqua" w:ascii="Book Antiqua" w:hAnsi="Book Antiqua"/>
          <w:i/>
          <w:u w:val="non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VERNEUIL (aboyant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ouf !</w:t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NEIL soulève les paupières de VERNEUIL comme pour l’ausculter. Il colle son oreille à la poitrine de VERNEUIL comme pour vérifier son rythme cardiaque. </w:t>
      </w:r>
    </w:p>
    <w:p>
      <w:pPr>
        <w:pStyle w:val="Dialoguetalis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rassur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uf ! Il est en parfaite santé ! ... On peut dire qu’on l’a échappé belle ! Tu peux me remercier !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CORNEIL repousse VERNEUIL qui lui vient lèche la gueule comme pour le réveiller.  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ahuri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 quoi tu parles ? Et qui c’est ce chien à la fin ? </w:t>
      </w:r>
    </w:p>
    <w:p>
      <w:pPr>
        <w:pStyle w:val="Heading6"/>
        <w:rPr>
          <w:rFonts w:ascii="Book Antiqua" w:hAnsi="Book Antiqua" w:cs="Book Antiqua"/>
          <w:i w:val="false"/>
          <w:i w:val="false"/>
          <w:u w:val="none"/>
        </w:rPr>
      </w:pPr>
      <w:r>
        <w:rPr>
          <w:rFonts w:cs="Book Antiqua"/>
          <w:i w:val="false"/>
          <w:u w:val="none"/>
        </w:rPr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SEQ 16 : EXT-JOUR / APPARTEMENT JOHN &amp; BETH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RNIE entre avec les deux chiens dans le hall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 présence de JOHN et BETH,  Mme HAMBER accueille VERNEUIL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TH (heureuse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oilà Verneuil ! On dirait qu’il s’est bien amusé !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me HAMBER fait plein de mamours à VERNEUI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MME HAMBER 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avait besoin de se changer les idées ! Depuis quelques temps, il est fragile, il déprime ! Il n’a plus le cœur à s’amuser !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OHN, BETH et Mme HAMBER sortent, emmenant VERNEUIL. </w:t>
      </w:r>
    </w:p>
    <w:p>
      <w:pPr>
        <w:pStyle w:val="Heading6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CORNEIL les regarde ahuri et se laisse tomber sur le divan. </w:t>
      </w:r>
    </w:p>
    <w:p>
      <w:pPr>
        <w:pStyle w:val="Normal"/>
        <w:jc w:val="both"/>
        <w:rPr>
          <w:rFonts w:ascii="Book Antiqua" w:hAnsi="Book Antiqua" w:cs="Book Antiqua"/>
          <w:i/>
          <w:i/>
          <w:u w:val="none"/>
        </w:rPr>
      </w:pPr>
      <w:r>
        <w:rPr>
          <w:rFonts w:cs="Book Antiqua" w:ascii="Book Antiqua" w:hAnsi="Book Antiqua"/>
          <w:i/>
          <w:u w:val="non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ORNEIL (dépité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cœur fragile... ça voulait juste dire qu’il déprime ! … Oh non ! J’ai fait tout à ça pour rien !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BERNIE se tourne vers lui. </w:t>
      </w:r>
    </w:p>
    <w:p>
      <w:pPr>
        <w:pStyle w:val="Normal"/>
        <w:jc w:val="both"/>
        <w:rPr>
          <w:rFonts w:ascii="Book Antiqua" w:hAnsi="Book Antiqua" w:cs="Book Antiqua"/>
          <w:i/>
          <w:i/>
          <w:u w:val="none"/>
        </w:rPr>
      </w:pPr>
      <w:r>
        <w:rPr>
          <w:rFonts w:cs="Book Antiqua" w:ascii="Book Antiqua" w:hAnsi="Book Antiqua"/>
          <w:i/>
          <w:u w:val="non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BERNIE (grimaçant - ne comprenant pas)</w:t>
      </w:r>
    </w:p>
    <w:p>
      <w:pPr>
        <w:pStyle w:val="Dialoguetali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is fais quoi ? .. Tu vas m’expliquer à la fin ?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rPr>
          <w:sz w:val="28"/>
        </w:rPr>
      </w:pPr>
      <w:r>
        <w:rPr>
          <w:sz w:val="28"/>
        </w:rPr>
        <w:t>FI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« Comme deux gouttes d’eau » - Série CORNEIL &amp; BERNIE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EDIALOGUE">
    <w:name w:val="TITRE DE DIALOGUE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3759" w:hanging="357"/>
      <w:textAlignment w:val="baseline"/>
    </w:pPr>
    <w:rPr>
      <w:b/>
      <w:szCs w:val="20"/>
      <w:lang w:val="en-US"/>
    </w:rPr>
  </w:style>
  <w:style w:type="paragraph" w:styleId="Dialoguetalis">
    <w:name w:val="dialogue talis"/>
    <w:basedOn w:val="Heading3"/>
    <w:qFormat/>
    <w:pPr>
      <w:numPr>
        <w:ilvl w:val="0"/>
        <w:numId w:val="0"/>
      </w:numPr>
      <w:overflowPunct w:val="false"/>
      <w:autoSpaceDE w:val="false"/>
      <w:ind w:left="3402" w:hanging="0"/>
      <w:jc w:val="both"/>
      <w:textAlignment w:val="baseline"/>
      <w:outlineLvl w:val="9"/>
    </w:pPr>
    <w:rPr>
      <w:b w:val="false"/>
      <w:bCs w:val="false"/>
      <w:iCs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7:51:00Z</dcterms:created>
  <dc:creator>MILLIMAGES</dc:creator>
  <dc:description/>
  <dc:language>en-US</dc:language>
  <cp:lastModifiedBy>perso</cp:lastModifiedBy>
  <cp:lastPrinted>2001-10-26T11:55:00Z</cp:lastPrinted>
  <dcterms:modified xsi:type="dcterms:W3CDTF">2004-09-26T18:40:00Z</dcterms:modified>
  <cp:revision>28</cp:revision>
  <dc:subject/>
  <dc:title>CORNEIL PERD SA LANGUE</dc:title>
</cp:coreProperties>
</file>