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ORNEIL &amp; BERNIE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“ </w:t>
      </w:r>
      <w:r>
        <w:rPr>
          <w:rFonts w:cs="Arial" w:ascii="Arial" w:hAnsi="Arial"/>
          <w:b/>
          <w:bCs/>
          <w:sz w:val="40"/>
          <w:szCs w:val="40"/>
        </w:rPr>
        <w:t>200 PIEDS SOUS TERRE ”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L/12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10-01-2002)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Cs w:val="20"/>
        </w:rPr>
        <w:t>accepté par France 3 le 10/01/02</w:t>
      </w:r>
    </w:p>
    <w:p>
      <w:pPr>
        <w:pStyle w:val="Heading"/>
        <w:rPr/>
      </w:pPr>
      <w:r>
        <w:rPr>
          <w:rFonts w:cs="Arial" w:ascii="Arial" w:hAnsi="Arial"/>
          <w:b/>
          <w:bCs/>
          <w:i/>
          <w:iCs/>
          <w:color w:val="FF0000"/>
          <w:szCs w:val="20"/>
        </w:rPr>
        <w:t>accepté par la BBC le 18/01/02</w:t>
      </w:r>
      <w:r>
        <w:rPr>
          <w:rFonts w:cs="Arial" w:ascii="Arial" w:hAnsi="Arial"/>
          <w:b/>
          <w:bCs/>
          <w:i/>
          <w:iCs/>
          <w:szCs w:val="20"/>
        </w:rPr>
        <w:t xml:space="preserve"> avec ce commentaire :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Corpsdetexte2"/>
        <w:rPr/>
      </w:pPr>
      <w:r>
        <w:rPr/>
        <w:t>Thanks very much indeed, all approved here and would love to see some of the rescue workers as wom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 d’en prendre note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/ EXT-JOUR – CAMPAGNE ROCHEUSE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Plan campagne. Ciel gris et pluvieux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pparaît, escaladant avec aisance un rocher. Equipé pour la randonnée, il porte un sac à dos.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pparaît à son tour, mais il franchit difficilement le rocher. CORNEIL porte une gourde de Saint Bernard. Il est visiblement exténué et s’arrête pour reprendre son souffle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CORNEIL (exténué)</w:t>
      </w:r>
    </w:p>
    <w:p>
      <w:pPr>
        <w:pStyle w:val="Dialoguetalis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serait-il possible de faire une petite halte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, qui a poursuivi son chemin, revient vers CORNEIL.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3402" w:firstLine="1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ERNIE (moqueur)</w:t>
      </w:r>
    </w:p>
    <w:p>
      <w:pPr>
        <w:pStyle w:val="Dialoguetalis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 donc, t’as vraiment pas le goût de l’aventure! Allez courag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jette un coup d’oeil inquiet aux alentours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RNEIL (soucieux)</w:t>
      </w:r>
    </w:p>
    <w:p>
      <w:pPr>
        <w:pStyle w:val="Dialoguetalis"/>
        <w:ind w:left="35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Mais es-tu sûr que nous ne sommes pas perdus ? Nous n’avons encore croisé personne !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BERNIE monte sur un rocher. De là, il fixe quelque chose au loin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759" w:hanging="21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BERNIE (content)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Corneil, tu voulais voir du monde ?…  Hé bien, t’es servi ! </w:t>
      </w:r>
    </w:p>
    <w:p>
      <w:pPr>
        <w:pStyle w:val="Dialoguetalis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grimpe sur le rocher et rejoint BERNIE.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RNEIL regarde ce que lui montre BERNIE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P.O.V CORNEIL : un attroupement de secouristes (avec leurs véhicules) a lieu autour d‘une faille.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i/>
          <w:iCs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SEQ 2 : EXT/JOUR – DEVANT LA FAILLE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Des sauveteurs avec leurs chiens s'agglutinent autour d’une faille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RNEIL et BERNIE s’approchent de l’attroupement.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BERNIE (heureux)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Délire ! Y a la télé !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BERNIE, suivi par CORNEIL, se faufile au milieu de l’attroupement. Ils restent derrière le cordon de sécurité.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Un caméraman filme une journaliste TV. Elle parle dans son micro, abritée sous un parapluie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40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6. JOURNALISTE (commentant) </w:t>
      </w:r>
    </w:p>
    <w:p>
      <w:pPr>
        <w:pStyle w:val="TITREDEDIALOGUE"/>
        <w:numPr>
          <w:ilvl w:val="0"/>
          <w:numId w:val="0"/>
        </w:numPr>
        <w:ind w:left="3402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Channel 22 en direct des Grottes des Geysers ! Les sauveteurs tentent de retrouver les deux spéléologues amateurs portés disparus !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u w:val="single"/>
          <w:lang w:val="fr-FR"/>
        </w:rPr>
        <w:t>INSERT PLAN CAMERA</w:t>
      </w:r>
      <w:r>
        <w:rPr>
          <w:rFonts w:cs="Arial" w:ascii="Arial" w:hAnsi="Arial"/>
          <w:b w:val="false"/>
          <w:bCs w:val="false"/>
          <w:lang w:val="fr-FR"/>
        </w:rPr>
        <w:t xml:space="preserve"> : derrière la journaliste, BERNIE, tout souriant, fait de grands signes à l’attention de l’œil de la caméra…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Un sauveteur et son chien sortent de la faille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Effet sonore : brouhaha !!!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Suivie par le caméraman qui filme, la journaliste s’avance et tend son micro sous le nez du sauveteur qui vient de sortir du trou.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JOURNALISTE (interviewant)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Où en sont les recherches ?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SAUVETEUR (reprenant son souffle)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Aucune piste pour le moment ! Nous avons pourtant engagé nos meilleurs chiens ! Mais nous gardons espoir et…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La journaliste lui ôte le micro. Elle se remet à parler face à la caméra.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JOURNALISTE (dramatisant)</w:t>
      </w:r>
    </w:p>
    <w:p>
      <w:pPr>
        <w:pStyle w:val="TITREDEDIALOGUE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Vous l’aurez compris, les espoirs s’amenuisent et il faudrait un miracle pour retrouver les spéléologues .…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traînant CORNEIL, franchit le cordon de sécurité. Il s'avance d'un air confiant, gonflant le torse. Il se plante devant la Chef des sauveteurs afin d’être  filmé par la camé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BERNIE (fanfaronnant devant la caméra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don.. excusez-moi ! Je me présente.. Bernie Barges ! Avec Corneil, je suis sûr de retrouver les disparus ! Voyez-vous, je suis son dog-sitter et je vous assure que c’est un chien exceptionnel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ux exorbités de CORNEIL qui déglutit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NEIL s’avance vers le chien de sauvetage et commence à jouer avec lui.  Le chien de sauvetage ne cille pas alors que CORNEIL se roule à terre devant lui, puis tournoie bêtement… Bref, CORNEIL est ridicule. </w:t>
      </w:r>
    </w:p>
    <w:p>
      <w:pPr>
        <w:pStyle w:val="Normal"/>
        <w:ind w:left="3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1. CORNEIL (aboyant)</w:t>
      </w:r>
    </w:p>
    <w:p>
      <w:pPr>
        <w:pStyle w:val="Normal"/>
        <w:ind w:left="3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ouf ! Wouaf 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hef des sauveteurs regarde consterné CORNEIL exécuter son numéro de pitre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hef des sauveteurs pousse BERNIE et CORNEIL derrière le cordon de sécurité entourant l’entrée de la fai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CHEF SAUVETEUR (légèrement moqueuse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solé, jeune homme, mais il n’y a pas de place pour les amateurs !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hef des sauveteurs s’éloigne, suivi par la journaliste et le caméra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regarde CORNEIL qui lui souri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3 : EXT/JOUR – ALENTOURS FA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ieux, BERNIE s’éloigne de l’attroupement. CORNEIL le su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s se sont suffisamment éloignés pour être à l’abri des regards indiscre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retourne et agite un doigt sous la truffe de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BERNIE (énervé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ors là bravo Corneil ! Qu’est ce qui t’a pris ? On aurait pu faire partie de l’équipe des sauveteur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. CORNEIL (catégorique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regrette Bernie mais je n’ai jamais demandé à jouer les Saint Bernard !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ose son sac à dos par ter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BERNIE (théâtral)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t’y penses pas aux pauvres spéléologues coincés la-dessous…  sans lumière.. tout seuls..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éâtral, BERNIE mime les spéléologues terrés sous terr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CORNEIL (froid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s qu’est-ce qui te laisse croire que nous avons plus de chance de les retrouver que des sauveteurs professionnel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sant de grands gestes, BERNIE fait les cents p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BERNIE (enflammé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ce qu’avec ton flair et ton intelligence, ça sera du gâteau ! …Et à  moi la célébrité … AHHhhhh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oudain, BERNIE tombe dans un trou où il disparaît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RNEIL se précipite au-dessus du tro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CORNEIL (appelant, affolé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ERNIE !…  BERNIE 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 OFF BERNIE (agonisant) </w:t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RNEIL ! Je suis là !  </w:t>
      </w:r>
      <w:r>
        <w:rPr>
          <w:rFonts w:cs="Arial" w:ascii="Arial" w:hAnsi="Arial"/>
          <w:b/>
          <w:bCs/>
        </w:rPr>
        <w:t>(hurlant)</w:t>
      </w:r>
      <w:r>
        <w:rPr>
          <w:rFonts w:cs="Arial" w:ascii="Arial" w:hAnsi="Arial"/>
        </w:rPr>
        <w:t xml:space="preserve"> A l’aide 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0. CORNEIL (affolé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rtout ne bouge pas ! Je viens à ton secours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RNEIL prend dans le sac à dos de BERNIE une corde.  Il l’accroche autour d’un rocher puis la lance dans le trou. CORNEIL descend en rappel, emportant le sac de BERNIE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UT </w:t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4: INT/JOUR – AU BAS DE LA CHEMINE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RNEIL lâche la corde et saute au sol. Il rejoint BERNIE, assis, à demi grogg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CORNEIL (inquiet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ernie, tu n’as rien de cassé 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se relève en se frottant le cran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lui tend sa gourd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. BERNIE (légèrement groggy)</w:t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a va ! J’ai juste fait un faux pas !... </w:t>
      </w:r>
      <w:r>
        <w:rPr>
          <w:rFonts w:cs="Arial" w:ascii="Arial" w:hAnsi="Arial"/>
          <w:b/>
          <w:bCs/>
        </w:rPr>
        <w:t>(illuminé)</w:t>
      </w:r>
      <w:r>
        <w:rPr>
          <w:rFonts w:cs="Arial" w:ascii="Arial" w:hAnsi="Arial"/>
        </w:rPr>
        <w:t xml:space="preserve"> Hé, t’as vu ça ? On dirait une passage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allume sa lampe torche et éclaire une galeri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RNEIL scrute la galeri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CORNEIL (réfléchissant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’est une galerie ! Elle doit sûrement communiquer avec les autres grottes ! Bernie, nous devons informer les secouristes qu’il existe une seconde entrée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veut s’agripper à la corde pour remonter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ais BERNIE le devance et tire sur la corde pour la décrocher. Elle tombe aux pattes de CORNEIL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 BERNIE (déterminé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T’es dingue ! Pour qu’on nous vole la célébrité ! .. Non, on va aller sauver les spéléologues nous mêmes 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ramasse la corde qu’il glisse dans son sac à d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. CORNEIL (piqué au vif)</w:t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Bernie, regarde bien mes babines : </w:t>
      </w:r>
      <w:r>
        <w:rPr>
          <w:rFonts w:cs="Arial" w:ascii="Arial" w:hAnsi="Arial"/>
          <w:b/>
          <w:bCs/>
        </w:rPr>
        <w:t xml:space="preserve">(articulant) </w:t>
      </w:r>
      <w:r>
        <w:rPr>
          <w:rFonts w:cs="Arial" w:ascii="Arial" w:hAnsi="Arial"/>
        </w:rPr>
        <w:t xml:space="preserve"> C’EST NON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accroche la laisse au collier de CORNEI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 BERNIE  (cyniqu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disais ?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ERNIE entre dans la galerie, tirant CORNEIL de force par la laisse.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ndu au noir.</w:t>
      </w:r>
    </w:p>
    <w:p>
      <w:pPr>
        <w:pStyle w:val="TextBodyInden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5: INT/JOUR –  GALERIE STALACTIT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tirant CORNEIL par la laisse, s’arrête au milieu d’une galerie de stalactites. Ils s’arrêtent : deux passages se présentent à eux. Au sol, des ruissellements…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se tourne vers CORNEIL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7. BERNIE (interrogateur) 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ors, c’est par où ?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renifle plusieurs fois l'air, pour percevoir des odeur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 CORNEIL (grimaçant)</w:t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L’eau a effacé toutes les odeurs ! </w:t>
      </w:r>
      <w:r>
        <w:rPr>
          <w:rFonts w:cs="Arial" w:ascii="Arial" w:hAnsi="Arial"/>
          <w:b/>
          <w:bCs/>
        </w:rPr>
        <w:t>(inquiet)</w:t>
      </w:r>
      <w:r>
        <w:rPr>
          <w:rFonts w:cs="Arial" w:ascii="Arial" w:hAnsi="Arial"/>
        </w:rPr>
        <w:t xml:space="preserve"> Bernie, écoute-moi, on devrait rebrousser chemin !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. BERNIE (moqueur)</w:t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u parles d’un chien sauveteur !… Regarde, il suffit  d’un peu d’intuition ! </w:t>
      </w:r>
      <w:r>
        <w:rPr>
          <w:rFonts w:cs="Arial" w:ascii="Arial" w:hAnsi="Arial"/>
          <w:b/>
          <w:bCs/>
        </w:rPr>
        <w:t>(choisissant du doigt)</w:t>
      </w:r>
      <w:r>
        <w:rPr>
          <w:rFonts w:cs="Arial" w:ascii="Arial" w:hAnsi="Arial"/>
        </w:rPr>
        <w:t xml:space="preserve"> Astram tram, bourre et bourre et rataplam.. </w:t>
      </w:r>
      <w:r>
        <w:rPr>
          <w:rFonts w:cs="Arial" w:ascii="Arial" w:hAnsi="Arial"/>
          <w:lang w:val="en-GB"/>
        </w:rPr>
        <w:t xml:space="preserve">as tram tram .. </w:t>
      </w:r>
      <w:r>
        <w:rPr>
          <w:rFonts w:cs="Arial" w:ascii="Arial" w:hAnsi="Arial"/>
        </w:rPr>
        <w:t xml:space="preserve">PAR ICI !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s’engage dans le passage de droi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CORNEIL (timid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il serait peut-être sage de vérifier …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interrompt CORNEIL et l’entraîne de force par la lais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. BERNIE (moqueur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 Mais quel froussard ! Y rien à crain…. …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s'enfonce dans le passage et glisse sur le sol boueux…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. BERNIE (surpris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ndree.. AAAHHHHH!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NIE entraîne CORNEIL par la laisse avec lu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6: INT/JOUR - COULOIR TOBOGA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'un derrière l'autre, BERNIE et CORNEIL glissent dans le couloir, comme sur un toboggan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. BERNIE &amp; CORNEIL (cri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hhh!!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7: INT/JOUR - LAC SOUTERRAIN GROTT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près une chute vertigineuse, BERNIE et CORNEIL tombent au milieu d'un lac souterrain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. BERNIE &amp; CORNEIL 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utch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rejoint la riv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patauge dans l’eau.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. BERNIE (paniqu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rneil, à l’aide…. Je ne sais pas nager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ne bouge pas et le regarde consterné.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. CORNEIL (consterné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rnie … lève-toi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se lève :  il a pied, l’eau lui arrivant aux genoux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aperçoit son sac à dos couler à pic au milieu du lac sous-terrain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. BERNIE (blêm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 sac ! C'est la cata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se laisse choir de désespoir sur la berge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. BERNIE (blêm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n est seul au monde.. perdu, fichu... foutu 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. CORNEIL (accusateur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i et à qui la faute ? .. Qui est-ce qui a voulu être sauveteur pour passer à la télévision ?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s, BERNIE relève la tête, les yeux embué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. BERNIE (suppliant)</w:t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Oui, oui, j’avoue.. c’est moi ! </w:t>
      </w:r>
      <w:r>
        <w:rPr>
          <w:rFonts w:cs="Arial" w:ascii="Arial" w:hAnsi="Arial"/>
          <w:lang w:val="nl-NL"/>
        </w:rPr>
        <w:t xml:space="preserve">Corneil, je t’en prie.. </w:t>
      </w:r>
      <w:r>
        <w:rPr>
          <w:rFonts w:cs="Arial" w:ascii="Arial" w:hAnsi="Arial"/>
        </w:rPr>
        <w:t>fais quelque chose ! Je veux rentrer à la maison 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dresse les oreill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. CORNEIL (alerte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u entends ?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n entend distinctement des coups (TOC.. TOC..)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tend désespérément l’oreill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. BERNIE (ahuri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ein 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colle son oreille contre une paro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. CORNEIL (tendant l’oreill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'est du morse ! Ce sont les spéléologues ! Ils sont derrière cette paroi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niqué, BERNIE tambourine la paro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. BERNIE (criant) 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À l'aide! Aidez-nous !VENEZ A NOTRE SECOURS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le regarde consterné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. CORNEIL (froidement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je te rappelle que c'est nous les sauveteurs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RNIE cesse de tambouriner et se retourne, légèrement honteux, vers CORNEIL. 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indique un étroit passage en bas de la paro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. CORNEIL (éclairé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Et il est possible de les rejoindre par ici ! Mais il y a juste la place pour que je m’y faufile 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 vers BERNIE, visiblement paniqué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. CORNEIL (calm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écoute-moi bien ! Je vais aller leur porter assistance et je reviens te chercher ! D’accord ?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vant de disparaître, CORNEIL se retourne vers BERNI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saisit entre ses mâchoires sa lampe fluorescent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. BERNIE (suppliant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 ! Corneil, ne me laisse pas seul ! ..  Corneil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ais CORNEIL a déjà disparu dans l’étroit passag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ONDU ENCHAINE</w:t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8: INT/JOUR -  GALERIE SPELEOLOGU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s deux spéléologues sont assis. Il s'agit de deux frères jumeaux. Le jumeau 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fixe le plafond de la galerie, tandis que son frère tape avec un caillou contre la paro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 jumeau 1 aperçoit un faisceau lumineux dans le passage. Il se redresse …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. JUMEAU 1 (n’en revenant pas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 y est !  Les secours arrivent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a source de lumière devient plus forte et aveuglante…. CORNEIL apparaît, la lampe entre les mâchoir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À la lumière de sa lampe, il découvre les deux spéléologues qui reculent, éblouis. </w:t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. JUMEAU 2 (ironique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Un chien !? C’est ça nos secours ?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frétille de la queue et se dirige vers eux. 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1.CORNEIL (aboyant)</w:t>
      </w:r>
    </w:p>
    <w:p>
      <w:pPr>
        <w:pStyle w:val="TextBodyIndent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ouf! Wouaf! 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dépose la lampe à leurs pieds. Le jumeau 1 caresse CORNEIL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. JUMEAU 1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 il nous apporte de la lumière ! On est sauvé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 jumeau 2 récupère la lamp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. JUMEAU 2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coup ci, c'est moi qui tient la lampe ! Pas question qu’on se perde une autre fois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. JUMEAU 1 (vexé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ce que c’est de ma faute si on est bloqué ici ? Hé bien, puisque c’est ça… pars sans moi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RNEIL, qui se dirige vers un passage, s'arrête net. Il se retourne et regarde consterné les jumeaux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 JUMEAU 1 tourne le dos à son frère et croise les bras en signe d’attente.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, planté entre les jumeaux, désespère… .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. CORNEIL  (à voix basse et transformant sa voix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t si l’on prenait la lampe à tour de rôle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s jumeaux se retournent l’un vers l’autre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. FRERES (ensembl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ès bonne idée !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7. JUMEAU 2 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est partis ! Bon, je crois que c’est par là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 jumeau 2 indique une autre galeri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. JUMEAU 1 (catégoriqu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i je te dis que c’est par là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errière eux CORNEIL, s'impatiente et souffle de désespoir… Il fait des signes pour mimer, inquiet, que l’heure tourn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profite que les jumeaux se font dos pour parler à nouveau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. CORNE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huchot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 si on suivait le chien ?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s jumeaux se retournent pour regarder CORNEIL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0. CORNEIL (aboyant)</w:t>
      </w:r>
    </w:p>
    <w:p>
      <w:pPr>
        <w:pStyle w:val="TextBodyIndent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ouf ! Waouf !</w:t>
      </w:r>
    </w:p>
    <w:p>
      <w:pPr>
        <w:pStyle w:val="TextBodyIndent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passe devant eux, et la queue frétillante, puis entre dans une autre galerie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1. JUMEAUX (ensemble) 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 oui ! Il retrouvera facilement la sortie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s jumeaux s'empressent de suivre CORNEIL…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</w:rPr>
        <w:t>Fondu au noir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Q 9: EXT/JOUR – DEVANT FAILL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ous les sauveteurs et le reporter TV attendent devant la fail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2. OFF CORNEIL</w:t>
      </w:r>
    </w:p>
    <w:p>
      <w:pPr>
        <w:pStyle w:val="TextBodyIndent"/>
        <w:ind w:left="2832" w:firstLine="708"/>
        <w:rPr/>
      </w:pPr>
      <w:r>
        <w:rPr>
          <w:rFonts w:cs="Arial" w:ascii="Arial" w:hAnsi="Arial"/>
          <w:lang w:val="en-GB"/>
        </w:rPr>
        <w:t xml:space="preserve">Wouaf! </w:t>
      </w:r>
      <w:r>
        <w:rPr>
          <w:rFonts w:cs="Arial" w:ascii="Arial" w:hAnsi="Arial"/>
        </w:rPr>
        <w:t xml:space="preserve">Wouaf 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Chef sauveteur se retourne vers la faill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. CHEF SAUVETEUR (cri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é, regardez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out le monde se précipite vers la fail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es deux sauveteurs disparus sortent de la fail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journaliste se retourne vers son caméraman qui se met à la filme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. JOURNALISTE (au micro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royable rebondissement ! Les spéléologues disparus viennent enfin de retrouver l’air libre ! Le miracle s’est produit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apparaît, juste derrière les deux spéléologu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&gt; APPLAUDISSEMENTS&lt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Chef des sauveteurs soulève CORNEI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ans les bras de la chef, CORNEIL aboie heureux. Il est filmé par la camér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5. CORNEIL (aboyant heureux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ouf.. Whaouf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. CHEF DES SAUVETEURS (admirativ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crée boule de poils ! .. Je ne sais pas comment tu t’es faufilé là dessous, mais tu as accompli un bel exploit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NEIL saute au sol et veut retourner dans la fail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ais la Chef des sauveteurs l’attrape par le collier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7. CORNEIL (aboy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aouf ! Waouf 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a Chef retient CORNEIL par le collier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. CHEF SAUVETEURS (amusé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ep là… boule de poils, il n'y a plus personne à sauver là-dessous ! Et les galeries risquent d’être inondées d’une minute à l’autre 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GROS PLAN de CORNEIL paniqué. Il tente d’échapper à la Chef des sauveteurs. En vain. </w:t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9. CORNEIL (aboyant)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aouf ! Waouf 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a Chef des Sauveteurs prend CORNEIL dans les bras puis se dirige vers sa Jeep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. CHEF SAUVETEUR (pressée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z, reste ici en attendant ton maître ! Il ne doit pas être bien loin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a chef des sauveteurs enferme CORNEIL dans sa JEEP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INSERT BERNI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RNIE est assis et dessine sur la paroi, en utilisant un caillou calcaire. Ps :on ne voit pas ce qu’il dessine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. BERNIE (angoissé)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’est sûr ! Corneil m’a  abandonné… Le traître.. Le faux frère ! Me faire ça à moi ! Attends que je l’attrape, il va m’entendre 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Q  10: EXT/JOUR –  JEEP &amp; DEVANT FA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rrière de la jeep, CORNEIL regarde les sauveteurs plier leur matériel de seco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. CORNEIL (désespéré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h Bernie... 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glisse au volant de la Jeep.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é par la caméra, la journaliste TV interviewe les deux spéléologues rescap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. JOURNALISTE (interviewant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ur nos téléspectateurs, quelle image vous restera de cette incroyable journée 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jumeaux aperçoivent la voiture, avec CORNEIL au volant, passer derrière la journali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jumeaux échangent un regar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. JUMEAUX (ahuris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eu ...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1: EXT/JOUR -  ALENTOURS FAILLE &amp; HAUT CHEMINE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st descendu de la JEEP. Il a emporté du matériel de seco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portant un baudrier,  descend par la corde dans la cheminé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. CORNEIL (pressé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rneil, tu as entendu la Chef des sauveteurs ! Il n’y a pas une minute à perdre !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12: INT/JOUR - LAC SOUTERR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remblote de froid dans la galerie et continuer de dessine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76. OFF CORNEIL (appelant)</w:t>
      </w:r>
    </w:p>
    <w:p>
      <w:pPr>
        <w:pStyle w:val="Normal"/>
        <w:ind w:left="2832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RNIE !!!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perçoit un lueur. C’est CORNEIL. BERNIE se lève et jette son caillou dans l’eau du lac.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. BERNIE (petite voix plaintive)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CORNEIL, … </w:t>
      </w:r>
      <w:r>
        <w:rPr>
          <w:rFonts w:cs="Arial" w:ascii="Arial" w:hAnsi="Arial"/>
          <w:b/>
          <w:bCs/>
        </w:rPr>
        <w:t>(heureux)</w:t>
      </w:r>
      <w:r>
        <w:rPr>
          <w:rFonts w:cs="Arial" w:ascii="Arial" w:hAnsi="Arial"/>
        </w:rPr>
        <w:t xml:space="preserve"> CORNEIL, c’est toi ? Oh mon Corneil… ! Je savais bien que tu reviendrai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ulève CORNEIL et l’embras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RNEIL aperçoit sur la paroi des dessins symboliques que BERNIE a réalisé (CORNEIL frappé d’une tête de mort ; CORNEIL assommé par une massue,..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. CORNEIL (pressé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j’ai deux nouvelles. La bonne : les spéléologues sont sauvés… La mauvaise : les grottes vont bientôt être inondées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lement surpris, BERNIE lâche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large : le niveau du lac augmente subitement… BERNIE se retrouve les pieds dans l’eau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. BERNIE (surpris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 là ! Minute ! … Pourquoi tu n’as pas dit aux secours de venir 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. CORNEIL (angoissé)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Pour que tout le monde apprenne que je suis un chien qui parle ? Non merci ! </w:t>
      </w:r>
      <w:r>
        <w:rPr>
          <w:rFonts w:cs="Arial" w:ascii="Arial" w:hAnsi="Arial"/>
          <w:b/>
          <w:bCs/>
        </w:rPr>
        <w:t>(suppliant)</w:t>
      </w:r>
      <w:r>
        <w:rPr>
          <w:rFonts w:cs="Arial" w:ascii="Arial" w:hAnsi="Arial"/>
        </w:rPr>
        <w:t xml:space="preserve">  Bernie nous devons partir sur le champ ! Suis-moi !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avance dans l’ea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1. BERNIE (paniqué)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ttend … je ne sais pas nage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. CORNEIL (pressé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as deux minutes pour apprendre ! … Accroche-toi à moi !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t BERNIE disparaissent dans un bouillon d'eau et de grosses bulles…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3. BERNIE (criant)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hh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U ENCHA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ERT DANS L'EAU DANS LA GALERI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t BERNIE nagent sous l’e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P bulles derrière leur passage….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 de l'inser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13 : INT/JOUR - GALERIE STALACTI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ort de l’eau en prem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is c’est au tour de BERNIE 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s s'écroulent sur la rive pour reprendre leur souff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. BERNIE (tragico-théâtral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HH… j’en peux plu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ide BERNIE à se le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. CORNEIL (pressé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z, Bernie courage ! On se reposera tout à l’heure ! La sortie est au bout de ce tunnel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BERNIE refuse de se le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6. BERNIE (tragico-théâtral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… Corneil ! J’abandonne ! Je suis un fardeau pour toi…. Je le vois bien ! Laisse-moi ! Adieu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end l’oreille :  on entend un grondement. </w:t>
      </w:r>
      <w:r>
        <w:rPr>
          <w:rFonts w:cs="Arial" w:ascii="Arial" w:hAnsi="Arial"/>
          <w:i/>
          <w:iCs/>
        </w:rPr>
        <w:t>GRRRRRR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blement inquiet, CORNEIL revient vers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7. CORNEIL (insistant)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il faut partir où on va être noy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. BERNIE (tragico-théâtral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’en fich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rondement grandit... CORNEIL grimace encore plus d’inquiét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9. CORNEIL (chuchotant)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là-haut, il y a la télé, les journalistes ! La célébrité 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ouvre un œil. Une lumière d’espoir le trah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. BERNIE (bondissant illuminé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élé ? La célébrité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bondit sur ses pie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tourne et aperçoit une vague déferlante, accompagnée d’un grondement de plus en plus f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. CORNEIL (effrayé)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Oh nonnn… </w:t>
      </w:r>
      <w:r>
        <w:rPr>
          <w:rFonts w:cs="Arial" w:ascii="Arial" w:hAnsi="Arial"/>
          <w:b/>
          <w:bCs/>
        </w:rPr>
        <w:t>(criant)</w:t>
      </w:r>
      <w:r>
        <w:rPr>
          <w:rFonts w:cs="Arial" w:ascii="Arial" w:hAnsi="Arial"/>
        </w:rPr>
        <w:t xml:space="preserve"> Bernie … COUR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ance dans la galeri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perçoit à son tour la vague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2. BERNIE (étonné)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HH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retourne : une vague d’eau déferle sur l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élance tellement vite qu’il rattrape CORNEIL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gue les submerge et les emporte…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CUT/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EQ 14 : EXT/JOUR - EN HAUT DE LA CHEMINE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u trou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jet d’eau (type Geyser)… BERNIE et CORNEIL sont projetés en l’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93. CORNEIL &amp; BERNIE </w:t>
      </w:r>
    </w:p>
    <w:p>
      <w:pPr>
        <w:pStyle w:val="Normal"/>
        <w:ind w:left="35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HHHHHH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s atterrissent dans une flaque de bo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relève en prem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usieurs barres énergisantes leur retombent dess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. CORNEIL (groggy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ça va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relève en se frottant le dos.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. BERNIE (groggy)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Ouai…. </w:t>
      </w:r>
      <w:r>
        <w:rPr>
          <w:rFonts w:cs="Arial" w:ascii="Arial" w:hAnsi="Arial"/>
          <w:b/>
          <w:bCs/>
        </w:rPr>
        <w:t xml:space="preserve">(dépité) </w:t>
      </w:r>
      <w:r>
        <w:rPr>
          <w:rFonts w:cs="Arial" w:ascii="Arial" w:hAnsi="Arial"/>
        </w:rPr>
        <w:t xml:space="preserve">Mais…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lève. Il voit les derniers secours quitter la zone (jeeps, camion, TV.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. BERNIE (hurlant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ez ! Revenez ! Je suis un héros ! Moi Bernie Barge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met à courir après les véhicules... en vain. Ils sont trop lo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amasse le sac à dos de BERNIE qu’il retourne et qui est plein d‘ea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8. CORNEIL (cynique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s Bernie va être content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15/ EXT-JOUR – CAMPAGNE ROCHEUSE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’UN ROCHER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pparaît, franchissant aisément les rochers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énué, BERNIE apparaît à son tour. Il se laisse glisser le long du rocher.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3402" w:firstLine="1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9. BERNIE (exténué)</w:t>
      </w:r>
    </w:p>
    <w:p>
      <w:pPr>
        <w:pStyle w:val="Dialoguetalis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, on ne peut pas faire une pause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prend son souffle. CORNEIL revient vers lui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0. CORNEIL (enthousiaste)</w:t>
      </w:r>
    </w:p>
    <w:p>
      <w:pPr>
        <w:pStyle w:val="Dialoguetalis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n’as-tu plus le goût de l’aventure ? Allez, un peu de courage, nous devons encore franchir ce petit col avant la tombée de la nuit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LARG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perçoit CORNEIL et BERNIE au pied d‘une immense montagne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10/01/02 – </w:t>
    </w:r>
    <w:r>
      <w:rPr>
        <w:i/>
        <w:iCs/>
      </w:rPr>
      <w:t>CORNEIL &amp; BERNIE – « 200 Pieds sous Terre »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ind w:left="3759" w:hanging="357"/>
    </w:pPr>
    <w:rPr>
      <w:b/>
      <w:bCs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ind w:left="3402" w:hanging="0"/>
      <w:outlineLvl w:val="9"/>
    </w:pPr>
    <w:rPr>
      <w:u w:val="none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i/>
      <w:i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06:00Z</dcterms:created>
  <dc:creator>jamois</dc:creator>
  <dc:description/>
  <dc:language>en-US</dc:language>
  <cp:lastModifiedBy>perso</cp:lastModifiedBy>
  <cp:lastPrinted>2002-01-22T09:53:00Z</cp:lastPrinted>
  <dcterms:modified xsi:type="dcterms:W3CDTF">2004-09-26T18:43:00Z</dcterms:modified>
  <cp:revision>25</cp:revision>
  <dc:subject/>
  <dc:title>“ 200 PIEDS SOUS TERRE ”</dc:title>
</cp:coreProperties>
</file>