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>« CORNEIL &amp; BERNIE »</w:t>
      </w:r>
    </w:p>
    <w:p>
      <w:pPr>
        <w:pStyle w:val="Heading3"/>
        <w:rPr>
          <w:rFonts w:ascii="Arial" w:hAnsi="Arial" w:cs="Arial"/>
          <w:i w:val="false"/>
          <w:i w:val="false"/>
          <w:sz w:val="44"/>
        </w:rPr>
      </w:pPr>
      <w:r>
        <w:rPr>
          <w:rFonts w:cs="Arial"/>
          <w:i w:val="false"/>
          <w:sz w:val="44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cs="Arial"/>
          <w:sz w:val="56"/>
        </w:rPr>
      </w:pPr>
      <w:r>
        <w:rPr>
          <w:rFonts w:cs="Arial"/>
          <w:sz w:val="56"/>
        </w:rPr>
        <w:t>« DOUBLE JEU »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ENARIO –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ersion 26 Février 2002) ok France 3 + bbc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7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SEQ 1 : INT-JOUR / LYCEE CLASSE ORDINATEUR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LAN large sur une salle d’informatique vétus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travaille devant son ordinateur. </w:t>
      </w:r>
      <w:r>
        <w:rPr>
          <w:rFonts w:cs="Arial" w:ascii="Arial" w:hAnsi="Arial"/>
          <w:u w:val="single"/>
        </w:rPr>
        <w:t xml:space="preserve">Par mégarde, il renverse son sac à dos sur sa table. Une cassette vidéo en tombe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Une main saisit la casset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lève les yeux. C’est Mme le proviseur qui la lui a pris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E PROVISEUR (froid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Qu’est-ce cela ? Bernie Barges, notre salle d’ordinateurs n’est pas un vidéo-club !... Confisquée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le Proviseur sort de la classe avec la cassette vidéo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MEO, assis à la table voisine, travaille devant un ordinateur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regards de BERNIE et ROMEO se crois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EO lance un regard noir à BER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de BERNIE qui grimac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BERNIE (déglutiss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Glurps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2 : INT-JOUR </w:t>
      </w:r>
      <w:r>
        <w:rPr>
          <w:lang w:val="en-US"/>
        </w:rPr>
        <w:t>/ APPART JOHN &amp; BETH - HAL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HN et BETH se préparent à sortir. BETH, qui tient CORNEIL dans ses bras, lui fait des mamours.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TH (affectueus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mon chou, sois sage ! Bernie ne pourra pas venir s’occuper de toi aujourd’hui ! </w:t>
      </w:r>
      <w:r>
        <w:rPr>
          <w:rFonts w:cs="Arial" w:ascii="Arial" w:hAnsi="Arial"/>
          <w:u w:val="single"/>
        </w:rPr>
        <w:t xml:space="preserve">Il a eu un petit empêchement de dernière minute 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sort un os entouré d’un ruban qu’il cachait caché dans son do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HN (amu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regarde ce qu’on t’a acheté ! Rien que pour toi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Dialoguetalis"/>
        <w:rPr/>
      </w:pPr>
      <w:r>
        <w:rPr>
          <w:rFonts w:cs="Arial" w:ascii="Arial" w:hAnsi="Arial"/>
          <w:lang w:val="en-US"/>
        </w:rPr>
        <w:t xml:space="preserve">Whaouf .. </w:t>
      </w:r>
      <w:r>
        <w:rPr>
          <w:rFonts w:cs="Arial" w:ascii="Arial" w:hAnsi="Arial"/>
        </w:rPr>
        <w:t xml:space="preserve">Whaouf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prend l’os dans ses mâchoir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HN et BETH sort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os entre les mâchoires, Corneil se met sur deux pattes. Il prend l’os dans une patte. Puis il s’adresse à une photo de Bernie, en compagnie de Corneil, accroché à l’entrée.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 Bernie, merci, merci de me laisser cette journée pour moi tout seul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range l’os dans un coin. Puis  il sort son archet et son violoncelle (dans une cache spécial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ouvre sa partition, s’installe confortablement. Il ferme les yeux pour se concentrer et se racle la gorg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e raclant concentré la gorg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umm.. Humm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apprête à jouer mais il se fige car le téléphone sonne. </w:t>
      </w:r>
      <w:r>
        <w:rPr>
          <w:rFonts w:cs="Arial" w:ascii="Arial" w:hAnsi="Arial"/>
          <w:i/>
          <w:iCs/>
        </w:rPr>
        <w:t xml:space="preserve">DRING …DRING !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hausse les épaules puis commence à jouer mais le téléphone le dérange visiblement dans sa concentration…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aspéré, CORNEIL finit par décroche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timid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ô ?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mystérieux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Allô Corneil, t’es seul ? .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garde autour de lui : l’appartement est vide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xaspéré , au téléphon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videmment Bernie, sinon je ne parlerais pas ! ... </w:t>
      </w:r>
      <w:r>
        <w:rPr>
          <w:rFonts w:cs="Arial" w:ascii="Arial" w:hAnsi="Arial"/>
          <w:b/>
          <w:bCs/>
        </w:rPr>
        <w:t>(soudain intrigué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Mais, tu n’avais pas un empêchement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rFonts w:cs="Arial" w:ascii="Arial" w:hAnsi="Arial"/>
          <w:lang w:val="fr-FR"/>
        </w:rPr>
        <w:t xml:space="preserve">OFF BERNIE (ton mystérieux et inquiétant) 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>Justement... Corneil, viens</w:t>
      </w:r>
      <w:r>
        <w:rPr>
          <w:rFonts w:cs="Arial" w:ascii="Arial" w:hAnsi="Arial"/>
        </w:rPr>
        <w:t xml:space="preserve"> vite me retrouver à la bibliothèque ! C’est une question de …de….Heu… Radine toi dare-dare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i/>
          <w:iCs/>
        </w:rPr>
        <w:t>« TUT » « TUT » « TUT »</w:t>
      </w:r>
      <w:r>
        <w:rPr>
          <w:rFonts w:cs="Arial" w:ascii="Arial" w:hAnsi="Arial"/>
        </w:rPr>
        <w:t>… BERNIE a raccroché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fixe stupéfait le combiné dans sa pat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quie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Une question de .. de quoi ?… Oh noon ! 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/>
          <w:i w:val="false"/>
          <w:iCs w:val="false"/>
          <w:u w:val="none"/>
        </w:rPr>
      </w:r>
    </w:p>
    <w:p>
      <w:pPr>
        <w:pStyle w:val="Heading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ORNEIL raccroche, jette son archet et sort précipitamment.</w:t>
      </w:r>
    </w:p>
    <w:p>
      <w:pPr>
        <w:pStyle w:val="Heading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3"/>
        <w:rPr/>
      </w:pPr>
      <w:r>
        <w:rPr/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2 : INT-JOUR / LYCEE COULOIR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raccroche le téléphone public du lycée (installé dans un couloir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’est la sortie des classes. De nombreux élèves sortent alors que la sonnerie réson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e retourne et suit du regard Mme la proviseur qui entre dans son burea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dame le proviseur, Bernie n’a pas dit mon dernier mot !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grimace car il vient d’apercevoir Roméo en compagnie de MAR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baisse la tête pour se faire discret. Tournant les talons, il se dirige d’un pas pressé vers la sortie.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appe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u w:val="single"/>
        </w:rPr>
        <w:t>Bernie… 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criant) </w:t>
      </w:r>
      <w:r>
        <w:rPr>
          <w:rFonts w:cs="Arial" w:ascii="Arial" w:hAnsi="Arial"/>
          <w:u w:val="single"/>
        </w:rPr>
        <w:t xml:space="preserve">Bernie, faut qu’on s’explique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pousse les portes d’entrée du lycée et so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EO slalome au milieu des élèves et sort à son tou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XT-JOUR : LYCE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 perron du lycée, ROMEO apparaît…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EO aperçoit BERNIE filer à toute vitesse sur sa trottinet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EO s’adresse à MARTA qui l’a rejo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é vers la sortie.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Il ne va pas me filer entre les doigts comme ça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3 : INT-JOUR / BIBLIOTHEQUE MUNICIPAL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é et inquiet, CORNEIL entre dans la bibliothèque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etant, CORNEIL s’arrête et cherche du regard BERNI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ppe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… Beu beu.. </w:t>
      </w:r>
      <w:r>
        <w:rPr>
          <w:rFonts w:cs="Arial" w:ascii="Arial" w:hAnsi="Arial"/>
          <w:b/>
          <w:bCs/>
        </w:rPr>
        <w:t>(il s’arrête pour aboyer)</w:t>
      </w:r>
      <w:r>
        <w:rPr>
          <w:rFonts w:cs="Arial" w:ascii="Arial" w:hAnsi="Arial"/>
        </w:rPr>
        <w:t xml:space="preserve"> Whaouf.. whaouf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passe en revue les élèves aux différentes tabl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ché derrière étagère, BERNIE happe CORNEIL. Il pose sa main sur sa gueule pour l’empêcher de parle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chuttt !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ntraîne CORNEIL derrière l’étagère de livres afin de parler en toute tranquillité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SERT BERNIE/CORNEI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lâche son étreinte. Aussitôt CORNEIL s’emball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quie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que se passe-t-il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regarde autour de lui pour vérifier que personne ne les ép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prend un livre dans l’armoire et fait semblant de le consulte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 mysté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t’es en danger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 le choc, CORNEIL écarquille les yeux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 &amp; 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EN DANGER 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FF ELEVES 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HUTTTTT 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pose sa main sur la gueule de CORNEIL pour le faire tai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Zut.. Roméo ! … Viens vite, faut pas moisir ici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ROMEO, suivie par MARTA, passe en revue la salle du regard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énerv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 doit être ici ! Sa trottinette est devant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ROMEO ne voit pas BERNIE en rampant qui se dirige vers la sortie. </w:t>
      </w:r>
    </w:p>
    <w:p>
      <w:pPr>
        <w:pStyle w:val="TextBody"/>
        <w:rPr/>
      </w:pPr>
      <w:r>
        <w:rPr/>
        <w:t xml:space="preserve">CORNEIL suit BERNIE en rampant comme lui …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4 : EXT-JOUR / PARC PUBLIC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sur sa trottinette, avance dans le parc public. CORNEIL est juché dans le panier de la trottinet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s’arrête et pose sa trottinette sur un banc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bondit au so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mpati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Bernie, maintenant, vas-tu enfin me dire ce qui se passe ? Et pourquoi doit-on se cacher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ès mystérieux, BERNIE regarde autour de lui puis s’assoie sur le banc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érieux)</w:t>
      </w:r>
    </w:p>
    <w:p>
      <w:pPr>
        <w:pStyle w:val="Dialoguetalis"/>
        <w:rPr>
          <w:rFonts w:cs="Arial"/>
        </w:rPr>
      </w:pPr>
      <w:r>
        <w:rPr>
          <w:rFonts w:cs="Arial" w:ascii="Arial" w:hAnsi="Arial"/>
        </w:rPr>
        <w:t xml:space="preserve">Voilà ! La proviseur </w:t>
      </w:r>
      <w:r>
        <w:rPr>
          <w:rFonts w:cs="Arial" w:ascii="Arial" w:hAnsi="Arial"/>
          <w:u w:val="single"/>
        </w:rPr>
        <w:t xml:space="preserve">du lycée m’a confisqué une </w:t>
      </w:r>
      <w:r>
        <w:rPr>
          <w:rFonts w:cs="Arial" w:ascii="Arial" w:hAnsi="Arial"/>
        </w:rPr>
        <w:t xml:space="preserve">cassette vidéo dans laquelle on te voit en train de parler ! </w:t>
      </w:r>
    </w:p>
    <w:p>
      <w:pPr>
        <w:pStyle w:val="Dialoguetalis"/>
        <w:ind w:left="0" w:hanging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  <w:iCs w:val="false"/>
          <w:szCs w:val="24"/>
        </w:rPr>
        <w:t xml:space="preserve">STUPEUR DE CORNEIL. Il est hébété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is soudain, il se met à hurler en paniqua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hurlant - paniquant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Comment… mais c’est impossible ? D’où sort cette cassette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lui met la main sur la gueule pour le faire tai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grondant)</w:t>
      </w:r>
    </w:p>
    <w:p>
      <w:pPr>
        <w:pStyle w:val="Dialoguetalis"/>
        <w:rPr>
          <w:rFonts w:cs="Arial"/>
        </w:rPr>
      </w:pPr>
      <w:r>
        <w:rPr>
          <w:rFonts w:cs="Arial" w:ascii="Arial" w:hAnsi="Arial"/>
          <w:iCs w:val="false"/>
        </w:rPr>
        <w:t xml:space="preserve">Vas-y, prends un micro et hurle pendant que tu y es ! </w:t>
      </w:r>
      <w:r>
        <w:rPr>
          <w:rFonts w:cs="Arial" w:ascii="Arial" w:hAnsi="Arial"/>
          <w:b/>
          <w:bCs/>
          <w:iCs w:val="false"/>
        </w:rPr>
        <w:t>(sérieux)</w:t>
      </w:r>
      <w:r>
        <w:rPr>
          <w:rFonts w:cs="Arial" w:ascii="Arial" w:hAnsi="Arial"/>
          <w:iCs w:val="false"/>
        </w:rPr>
        <w:t xml:space="preserve"> </w:t>
      </w:r>
      <w:r>
        <w:rPr>
          <w:rFonts w:cs="Arial" w:ascii="Arial" w:hAnsi="Arial"/>
          <w:iCs w:val="false"/>
          <w:u w:val="single"/>
        </w:rPr>
        <w:t>D’où sort cette cassette</w:t>
      </w:r>
      <w:r>
        <w:rPr>
          <w:rFonts w:cs="Arial" w:ascii="Arial" w:hAnsi="Arial"/>
          <w:iCs w:val="false"/>
        </w:rPr>
        <w:t xml:space="preserve"> ? </w:t>
      </w:r>
      <w:r>
        <w:rPr>
          <w:rFonts w:cs="Arial" w:ascii="Arial" w:hAnsi="Arial"/>
          <w:iCs w:val="false"/>
          <w:u w:val="single"/>
        </w:rPr>
        <w:t xml:space="preserve">Très bonne question… Ben en fait... je l’ai volée à Roméo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RIE enlève sa mai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calme. 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 - paniquant)</w:t>
      </w:r>
    </w:p>
    <w:p>
      <w:pPr>
        <w:pStyle w:val="Dialoguetalis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  <w:t xml:space="preserve">A Roméo ? … Il m’a filmé ? Mais quand ... Où .. comment cela 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UPEUR AFFICHEE DE BER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rFonts w:cs="Arial" w:ascii="Arial" w:hAnsi="Arial"/>
          <w:lang w:val="fr-FR"/>
        </w:rPr>
        <w:t>BERNIE  (</w:t>
      </w:r>
      <w:r>
        <w:rPr>
          <w:rFonts w:cs="Arial" w:ascii="Arial" w:hAnsi="Arial"/>
          <w:u w:val="single"/>
          <w:lang w:val="fr-FR"/>
        </w:rPr>
        <w:t>excédé</w:t>
      </w:r>
      <w:r>
        <w:rPr>
          <w:rFonts w:cs="Arial" w:ascii="Arial" w:hAnsi="Arial"/>
          <w:lang w:val="fr-FR"/>
        </w:rPr>
        <w:t>)</w:t>
      </w:r>
    </w:p>
    <w:p>
      <w:pPr>
        <w:pStyle w:val="Dialoguetalis"/>
        <w:rPr/>
      </w:pPr>
      <w:r>
        <w:rPr>
          <w:rFonts w:cs="Arial" w:ascii="Arial" w:hAnsi="Arial"/>
          <w:iCs w:val="false"/>
          <w:u w:val="single"/>
        </w:rPr>
        <w:t>Oh, mais j’en sais rien !… En puis on s’en balance ! Heu.. L’important c’est que j’ai réussi à la prendre à Roméo avant qu’il la donne aux</w:t>
      </w:r>
      <w:r>
        <w:rPr>
          <w:rFonts w:cs="Arial" w:ascii="Arial" w:hAnsi="Arial"/>
          <w:u w:val="single"/>
        </w:rPr>
        <w:t xml:space="preserve"> services secrets ! </w:t>
      </w:r>
    </w:p>
    <w:p>
      <w:pPr>
        <w:pStyle w:val="Dialoguetalis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fait les cents pas en se tenant la tête. Il se l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e lamentant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</w:rPr>
        <w:t>Les services secrets ! Je suis perdu ! Cela devait arriver un jour ou l’autre ! Ma vie tranquille et douillette est fichue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dépit, CORNEIL frappe son front contre le rebord du banc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illuminé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</w:rPr>
        <w:t>Pas encore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lève la tête. une lueur d’espoir se lit dans ses yeux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ngoissant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</w:rPr>
        <w:t xml:space="preserve">Comment cela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cquiesce. Il se baisse pour murmure à l’oreille de CORNEIL qui s’approche tout près. 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murmurant tout bas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</w:rPr>
        <w:t xml:space="preserve">Récupérons la cassette dans le bureau de Madame le proviseur ! Ni vu ni connu ! </w:t>
      </w:r>
      <w:r>
        <w:rPr>
          <w:rFonts w:cs="Arial" w:ascii="Arial" w:hAnsi="Arial"/>
          <w:u w:val="single"/>
        </w:rPr>
        <w:t>J’ai un plan 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se tapotant la tempe)</w:t>
      </w:r>
      <w:r>
        <w:rPr>
          <w:rFonts w:cs="Arial" w:ascii="Arial" w:hAnsi="Arial"/>
        </w:rPr>
        <w:t xml:space="preserve"> Y en a la dedans, hein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monte à sa place dans la trottinet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pourquoi tu ne me l’as pas dit avant ?  Allons-y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rire de BERNIE qui enfourche sa trottinet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5 : EXT-JOUR / DEVANT LE LYCEE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vec CORNEIL sur son bagage, BERNIE passe devant le lycée sur sa trottinet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lycée est ouvert. Quelques élèves déambulent sur le campu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 coin du bâtiment, il s’arrête sous la lucarne qui communique avec le couloir du lycé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pointant la lucarne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</w:rPr>
        <w:t xml:space="preserve">Voilà par où tu vas entrer </w:t>
      </w:r>
      <w:r>
        <w:rPr>
          <w:rFonts w:cs="Arial" w:ascii="Arial" w:hAnsi="Arial"/>
          <w:u w:val="single"/>
        </w:rPr>
        <w:t xml:space="preserve">discrètement </w:t>
      </w:r>
      <w:r>
        <w:rPr>
          <w:rFonts w:cs="Arial" w:ascii="Arial" w:hAnsi="Arial"/>
        </w:rPr>
        <w:t xml:space="preserve">! … </w:t>
      </w:r>
      <w:r>
        <w:rPr>
          <w:rFonts w:cs="Arial" w:ascii="Arial" w:hAnsi="Arial"/>
          <w:u w:val="single"/>
        </w:rPr>
        <w:t>Tu penses bien que j’y serais allé si le proviseur n’avait pas l’oeil sur moi</w:t>
      </w:r>
      <w:r>
        <w:rPr>
          <w:rFonts w:cs="Arial" w:ascii="Arial" w:hAnsi="Arial"/>
        </w:rPr>
        <w:t xml:space="preserve">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rassu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je ne sais pas ce que je ferais sans toi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sort une feuille qu’il dépl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 : C’est un plan grossier de lycé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pressé)</w:t>
      </w:r>
    </w:p>
    <w:p>
      <w:pPr>
        <w:pStyle w:val="Dialoguetalis"/>
        <w:rPr>
          <w:rFonts w:ascii="Arial" w:hAnsi="Arial" w:cs="Arial"/>
          <w:iCs w:val="false"/>
        </w:rPr>
      </w:pPr>
      <w:r>
        <w:rPr>
          <w:rFonts w:cs="Arial" w:ascii="Arial" w:hAnsi="Arial"/>
        </w:rPr>
        <w:t xml:space="preserve">Oui oui… tu me remercieras plus tard ! … Tiens, je t’ai fait un plan ! </w:t>
      </w:r>
      <w:r>
        <w:rPr>
          <w:rFonts w:cs="Arial" w:ascii="Arial" w:hAnsi="Arial"/>
          <w:b/>
          <w:bCs/>
        </w:rPr>
        <w:t>(pointant sa carte)</w:t>
      </w:r>
      <w:r>
        <w:rPr>
          <w:rFonts w:cs="Arial" w:ascii="Arial" w:hAnsi="Arial"/>
        </w:rPr>
        <w:t xml:space="preserve"> On est ici ! Le bureau de Mme le proviseur est là ! Et la cassette doit être dans ce meuble ! </w:t>
      </w:r>
      <w:r>
        <w:rPr>
          <w:rFonts w:cs="Arial" w:ascii="Arial" w:hAnsi="Arial"/>
          <w:b/>
          <w:bCs/>
        </w:rPr>
        <w:t>(fier)</w:t>
      </w:r>
      <w:r>
        <w:rPr>
          <w:rFonts w:cs="Arial" w:ascii="Arial" w:hAnsi="Arial"/>
        </w:rPr>
        <w:t xml:space="preserve"> T’as du bol que je sois régulièrement convoqué dans son bureau  ! Allez, en piste ! </w:t>
      </w:r>
    </w:p>
    <w:p>
      <w:pPr>
        <w:pStyle w:val="Corpsdetexte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CORNEIL prend le plan. BERNIE se met en position pour lui faire la courte-échelle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CORNEIL met le plan enroulé entre ses mâchoires qu’il reprend pour parler. Visiblement, il hési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ffray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Attends attends… Bernie, mais … il s’agit d’un vol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RNIE se met les mains sur les hanche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s’embal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 c’est Madame Martin qui m’a pris ma cassette </w:t>
      </w:r>
      <w:r>
        <w:rPr>
          <w:rFonts w:cs="Arial" w:ascii="Arial" w:hAnsi="Arial"/>
          <w:b/>
          <w:bCs/>
        </w:rPr>
        <w:t xml:space="preserve">(se reprenant) </w:t>
      </w:r>
      <w:r>
        <w:rPr>
          <w:rFonts w:cs="Arial" w:ascii="Arial" w:hAnsi="Arial"/>
        </w:rPr>
        <w:t xml:space="preserve">Heu enfin TA cassette ! ... Corneil, tu veux pas que les services secrets mettent la main sur ta cassette ? Et finir dans un de leurs labos d’études pour trucs paranormaux, hein ? </w:t>
      </w:r>
    </w:p>
    <w:p>
      <w:pPr>
        <w:pStyle w:val="Corpsdetexte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e à de tels arguments, CORNEIL s’empresse d’escalader tout seul le muret. Il se faufile par la lucarne et disparaî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termi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 .. attends-moi ! Je reviens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le regarde disparaître dans la lucar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se tapotant fièrement la temp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Y a pas à dire, y en a là-dedans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6 : INT-JOUR / COULOIR DEVANT BUREAU MME LE  PROVISEUR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nchissant la lucarne étroite, CORNEIL saute au sol. 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éplie le plan (qu’il tenait dans ses mâchoire) qu’il consulte. Il s’oriente et avance dans le couloir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dain, CORNEIL se cache dans un renforcem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employé de ménage passe avec son matériel sur roulettes.</w:t>
      </w:r>
    </w:p>
    <w:p>
      <w:pPr>
        <w:pStyle w:val="TextBody"/>
        <w:rPr/>
      </w:pPr>
      <w:r>
        <w:rPr/>
        <w:t>CORNEIL attend que l’employé entre dans une pièce avant de ressorti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oissé, CORNEIL regarde à nouveau son plan. Il fixe le bureau de Mme le proviseur face à lu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’arrête devant la porte. Il dresse les oreilles, et entend Mme le proviseur au téléphone. 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E PROVISEUR (heureus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bien sûr, Monsieur le Ministre ! Je sais que nous vous demandons </w:t>
      </w:r>
      <w:r>
        <w:rPr>
          <w:rFonts w:cs="Arial" w:ascii="Arial" w:hAnsi="Arial"/>
          <w:u w:val="single"/>
        </w:rPr>
        <w:t xml:space="preserve">une somme importante </w:t>
      </w:r>
      <w:r>
        <w:rPr>
          <w:rFonts w:cs="Arial" w:ascii="Arial" w:hAnsi="Arial"/>
        </w:rPr>
        <w:t xml:space="preserve">! Mais vous constaterez de vos propres yeux l’IMPORTANCE de la chose ! .. Oui, alors à ce soir dix sept heures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iquant, CORNEIL grimace. Il se cache derrière un distributeur d’ea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 nooon ! Elle veut vendre ma cassette au Ministre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le proviseur sort de son bureau et s’apprête à le refermer à clef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ché derrière un distributeur d’eau, Corneil fait une boulette de son plan. Il la lance pour faire diversion. Ca marche : Mme le proviseur tourne la tête en direction du coin où est tombée la boulet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E PROVISEUR (surprise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l y a quelqu’un ? .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’insu de Mme le Proviseur, CORNEIL se faufile dans son bureau dont elle a laissé la porte entrouver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le Proviseur, qui n’a pas vu CORNEIL, ferme son bureau à clef et s’éloign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E PROVISEUR (à elle mêm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Humm…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7 : INT-JOUR / COULOIR DEVANT BUREAU MME LE  PROVISEUR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 sonore : bruit de cœur qui bat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de CORNEIL pétrifié, dos collé contre le mur à côté de la por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ant les pas de Mme le proviseur s’éloigner, CORNEIL, tremblant, vient ouvrir l’armoir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écupère parmi des tas objets (ballons ; casquette, etc..) la cassette vidéo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ement heureux, CORNEIL embrasse de bonheur la casset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 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iiii ! </w:t>
      </w:r>
      <w:r>
        <w:rPr>
          <w:rFonts w:cs="Arial" w:ascii="Arial" w:hAnsi="Arial"/>
          <w:b/>
          <w:bCs/>
        </w:rPr>
        <w:t>(se pétrifiant)</w:t>
      </w:r>
      <w:r>
        <w:rPr>
          <w:rFonts w:cs="Arial" w:ascii="Arial" w:hAnsi="Arial"/>
        </w:rPr>
        <w:t xml:space="preserve"> Ohhh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GROS PLAN : une clef ouvre le verrou de la porte. </w:t>
      </w:r>
    </w:p>
    <w:p>
      <w:pPr>
        <w:pStyle w:val="TextBody"/>
        <w:rPr/>
      </w:pPr>
      <w:r>
        <w:rPr/>
        <w:t>Effet sonore : rythme cardiaque qui s’emball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employé de ménage ent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enfuit, la K7 entre les dent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 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 …. whaouf !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lement surpris, l’employé sursaute de peur. Il tombe à la renvers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PLOYE 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om d’un chien ... Sale bête ! Attends un peu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INSERT COULOIR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sa cassette entre les dents, court dans les couloir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 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Raahhhhhh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’employé, furieux, le pourchasse en brandissant son bala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fait un incroyable dérapage et tourne dans le couloi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PLOYE 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’sais pas par où t’es entré mais tu vas le regretter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L’employé </w:t>
      </w:r>
      <w:r>
        <w:rPr>
          <w:u w:val="single"/>
        </w:rPr>
        <w:t>tourne et se retrouve dans le couloir désert, toutes  portes fermées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L’employé lâche de stupeur son balai. </w:t>
      </w:r>
    </w:p>
    <w:p>
      <w:pPr>
        <w:pStyle w:val="TextBody"/>
        <w:rPr>
          <w:u w:val="single"/>
        </w:rPr>
      </w:pPr>
      <w:r>
        <w:rPr>
          <w:u w:val="single"/>
        </w:rPr>
        <w:t>Les clefs pendent et se balancent à la serrur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EMPLOYE (ahuri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n … il est passé où? </w:t>
      </w:r>
    </w:p>
    <w:p>
      <w:pPr>
        <w:pStyle w:val="Heading3"/>
        <w:rPr/>
      </w:pPr>
      <w:r>
        <w:rPr/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neil est plaqué derrière la porte de la salle informatique, tremblant, la cassette entre les dent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 xml:space="preserve">SEQ 8 : INT-JOUR / EXT-LYCEE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K7 entre ses dents, CORNEIL, haletant retrouve BERNIE derrière le lycé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garde derrière lui que personne ne le sui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 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... Bernie !… Si tu savais, j’ai le cœur qui bat à mille à l’heure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lui arrache la cassette qu’il brandit. </w:t>
      </w:r>
    </w:p>
    <w:p>
      <w:pPr>
        <w:pStyle w:val="TextBody"/>
        <w:rPr/>
      </w:pPr>
      <w:r>
        <w:rPr/>
        <w:t>CORNEIL halète en se remettant de ses émotion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je savais que tu réussirais! Ah ah ah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prend la cassette et fronce les sourcils en signe d’étonnem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trigué)</w:t>
      </w:r>
    </w:p>
    <w:p>
      <w:pPr>
        <w:pStyle w:val="Dialoguetalis"/>
        <w:rPr/>
      </w:pPr>
      <w:r>
        <w:rPr>
          <w:rFonts w:cs="Arial" w:ascii="Arial" w:hAnsi="Arial"/>
        </w:rPr>
        <w:t xml:space="preserve">Bernie, c’est tout de même étrange ! Pourquoi y a-t-il écrit .. </w:t>
      </w:r>
      <w:r>
        <w:rPr>
          <w:rFonts w:cs="Arial" w:ascii="Arial" w:hAnsi="Arial"/>
          <w:i/>
          <w:iCs w:val="false"/>
        </w:rPr>
        <w:t xml:space="preserve">Kung-Fu  !!!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hésite. Il reprend la cassette qu’il cache dans son blouson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al à l’aise)</w:t>
      </w:r>
    </w:p>
    <w:p>
      <w:pPr>
        <w:pStyle w:val="Dialoguetalis"/>
        <w:rPr/>
      </w:pPr>
      <w:r>
        <w:rPr>
          <w:rFonts w:cs="Arial" w:ascii="Arial" w:hAnsi="Arial"/>
        </w:rPr>
        <w:t xml:space="preserve">Ben.. ça doit être un code pour les services secrets ! … Enfin, t’as plus à te faire de mouron ! Je vais la balancer dans une broyeuse dans une décharge de voitures ! </w:t>
      </w:r>
      <w:r>
        <w:rPr>
          <w:rFonts w:cs="Arial" w:ascii="Arial" w:hAnsi="Arial"/>
          <w:u w:val="single"/>
        </w:rPr>
        <w:t>Ca te dérange pas de rentrer seul ?</w:t>
      </w:r>
      <w:r>
        <w:rPr>
          <w:rFonts w:cs="Arial" w:ascii="Arial" w:hAnsi="Arial"/>
        </w:rPr>
        <w:t xml:space="preserve"> … Alors à demain … comme d’hab 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éloigne sur sa trottinet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inspire profondément pour se calme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e figeant inquie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Mais… j’y pense ! Et s’il existait une copie de la cassette 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élance derrière BERNIE qui fonce sur sa trottinette vers la cafète. 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ppel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Bernie .. Bernie .. attends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9 : INT-JOUR / CAFET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chant de la cafète, CORNEIL freine des quatre fers devant la cafè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a baie vitrée, il aperçoit BERNIE accoster ROMEO assis dans la cafèt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Bernie, attention !…  Roméo… Il travaille pour les services secrets 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SERT ROMEO 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EO est assis en compagnie de MARTA. </w:t>
      </w:r>
    </w:p>
    <w:p>
      <w:pPr>
        <w:pStyle w:val="TextBody"/>
        <w:rPr/>
      </w:pPr>
      <w:r>
        <w:rPr/>
        <w:t xml:space="preserve">Visiblement furieux, ROMEO se lève et s’approche furax de BERNIE…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furax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Bernie, ce coup ci, tu vas pas pouvoir te défiler !?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BERNIE lève les mains en signe d’apaisem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cool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Hé relax </w:t>
      </w:r>
      <w:ins w:id="0" w:author="MILLIMAGES" w:date="2002-02-07T18:38:00Z">
        <w:r>
          <w:rPr>
            <w:rFonts w:cs="Arial" w:ascii="Arial" w:hAnsi="Arial"/>
          </w:rPr>
          <w:t xml:space="preserve">Roméo </w:t>
        </w:r>
      </w:ins>
      <w:r>
        <w:rPr>
          <w:rFonts w:cs="Arial" w:ascii="Arial" w:hAnsi="Arial"/>
        </w:rPr>
        <w:t xml:space="preserve">! Sois cool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ieux, ROMEO tape sa montr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s’énerv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Cool ? Alors qu’on T’A confisqué MA cassette vidéo? </w:t>
      </w:r>
      <w:r>
        <w:rPr>
          <w:rFonts w:cs="Arial" w:ascii="Arial" w:hAnsi="Arial"/>
          <w:u w:val="single"/>
        </w:rPr>
        <w:t xml:space="preserve">Mais quelle idée j’ai eue de te la prêter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sette vient d‘apparaître sous le nez de ROMEO. C’est BERNIE qui vient de la sortir de son blouso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ine de rien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Tu veux parler de cette cassette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EO prend la cassette qu’il examin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ahuri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L’halu ! Mais oui, c’est bien mon film de Kung-Fu… Comment t’as fait pour la récupérer 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fanfaronne en claquant des doigt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anfaronn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Ca, c’est mon secret ! … Roméo, tu devrais la rapporter à ton vidéo-club avant qu’il ferme 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ort…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fenêtre, CORNEIL a tout vu…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TOUR EXT-CAFETE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cache et regarde BERNIE reprendre sa trottinette et s’éloigner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fronce les sourcils, en signe d’agacem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urieux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Bernie ! Me mentir, je peux le comprendre ! Me faire récupérer une cassette à mes risques et périls, je pourrais l’accepter, ... </w:t>
      </w:r>
      <w:r>
        <w:rPr>
          <w:rFonts w:cs="Arial" w:ascii="Arial" w:hAnsi="Arial"/>
          <w:u w:val="single"/>
        </w:rPr>
        <w:t>mais utiliser mon secret pour me faire peur</w:t>
      </w:r>
      <w:r>
        <w:rPr>
          <w:rFonts w:cs="Arial" w:ascii="Arial" w:hAnsi="Arial"/>
        </w:rPr>
        <w:t xml:space="preserve">,… CELA, JE NE PEUX L’ADMETTRE 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fait demi-tour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U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11 : INT-JOUR / APPART BERNIE </w:t>
      </w:r>
    </w:p>
    <w:p>
      <w:pPr>
        <w:pStyle w:val="TextBody"/>
        <w:rPr/>
      </w:pPr>
      <w:r>
        <w:rPr/>
        <w:t xml:space="preserve">Joyeux, BERNIE danse de bonheur en rentrant chez lui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anfaronn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Bernie, y a pas à dire, t’es génial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aute sur le canapé. Il s’apprête à allumer la TV quand .. le téléphone sonn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épondant serein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Allô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Le téléphone sonne… BERNIE manque de tomber en entendant la voix au bout du fil. 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VOIX ETTOUFEE (toussant régulièrement)</w:t>
      </w:r>
    </w:p>
    <w:p>
      <w:pPr>
        <w:pStyle w:val="Dialoguetalis"/>
        <w:rPr>
          <w:rFonts w:ascii="Arial" w:hAnsi="Arial" w:cs="Arial"/>
          <w:i/>
          <w:i/>
          <w:iCs w:val="false"/>
          <w:lang w:val="en-US"/>
        </w:rPr>
      </w:pPr>
      <w:r>
        <w:rPr>
          <w:rFonts w:cs="Arial" w:ascii="Arial" w:hAnsi="Arial"/>
        </w:rPr>
        <w:t xml:space="preserve">Bernie Barges ? … </w:t>
      </w:r>
      <w:r>
        <w:rPr>
          <w:rFonts w:cs="Arial" w:ascii="Arial" w:hAnsi="Arial"/>
          <w:lang w:val="en-US"/>
        </w:rPr>
        <w:t>C’est Madame Martin 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aute sur le canapé. Il va pour allumer la TV quand .. le téléphone sonn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épond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Mais .. ma… MA…  madame le proviseur 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VOIX MME LA PROVISEUR (sèche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Evidemment ! Figurez-vous que j’ai vu une chose incroyable qui m’a coupé le souffle … et la voix !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Tellement ahuri, BERNIE parle mais aucun son ne sort de sa bouche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ERT CORNEIL </w:t>
      </w:r>
    </w:p>
    <w:p>
      <w:pPr>
        <w:pStyle w:val="TextBody"/>
        <w:rPr/>
      </w:pPr>
      <w:r>
        <w:rPr/>
        <w:t>Au bout du fil, CORNEIL imite la voix de Mme le proviseur. Il utilise un appareil de modification de voix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A PROVISEUR (ahuri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Le chien dont vous vous occupez, le séduisant petit Corneil au demeurant, est entré dans mon bureau, en marchant sur deux pattes, il a ouvert mon armoire tout en parlant et il a volé votre cassette de KUNG-FU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RETOUR BERNIE </w:t>
      </w:r>
    </w:p>
    <w:p>
      <w:pPr>
        <w:pStyle w:val="TextBody"/>
        <w:rPr/>
      </w:pPr>
      <w:r>
        <w:rPr/>
        <w:t xml:space="preserve">Au bout du fil, BERNIE est complètement paniqué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eint d‘être stupéfai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Nooooonnn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FF CORNEIL/ MME LA PROVISEUR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SIIIIIIIIIiii !… La vidéosurveillance du lycée a tout enregistré! Je dois alerter les autorités compétentes !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BERNIE se met à genou, suppliant au téléphon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(ahuri)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Ne faites pas ça ! Je vous en supplie, je ferai mes devoirs sans tricher, je ne tagguerai plus les toilettes … Allô…Allô ! 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EFFET SONORE :  TUT TUT TUT…. </w:t>
      </w:r>
    </w:p>
    <w:p>
      <w:pPr>
        <w:pStyle w:val="TextBody"/>
        <w:rPr/>
      </w:pPr>
      <w:r>
        <w:rPr/>
        <w:t xml:space="preserve">Au bout du fil, on a raccroché …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paniqu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Corneil, qu’est-ce que j’ai fait ?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>BERNIE raccroche et sort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/>
        <w:t xml:space="preserve">SEQ 12 :  EXT-JOUR / LYCEE </w:t>
      </w:r>
    </w:p>
    <w:p>
      <w:pPr>
        <w:pStyle w:val="TextBody"/>
        <w:rPr/>
      </w:pPr>
      <w:r>
        <w:rPr/>
        <w:t xml:space="preserve">BERNIE fonce sur sa trottinette au lycée. </w:t>
      </w:r>
    </w:p>
    <w:p>
      <w:pPr>
        <w:pStyle w:val="TextBody"/>
        <w:rPr/>
      </w:pPr>
      <w:r>
        <w:rPr/>
        <w:t>BERNIE lâche sa trottinette. Il aperçoit la limousine garée devant le lycé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é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Oh purée .. La voiture des autorités compétentes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>BERNIE entre dans le lycé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ERT COULOIR </w:t>
      </w:r>
    </w:p>
    <w:p>
      <w:pPr>
        <w:pStyle w:val="TextBody"/>
        <w:rPr/>
      </w:pPr>
      <w:r>
        <w:rPr/>
        <w:t xml:space="preserve">Mme La proviseur est en compagnie du Ministre devant la porte de son bureau. </w:t>
      </w:r>
    </w:p>
    <w:p>
      <w:pPr>
        <w:pStyle w:val="TextBody"/>
        <w:rPr/>
      </w:pPr>
      <w:r>
        <w:rPr/>
        <w:t xml:space="preserve">Des banderoles de bienvenue sont accrochée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E PROVISEUR (heureuse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Monsieur le Ministre, c’est un honneur de vous recevoir juste avant le vote des budgets ! Notre salle informatique a vraiment besoin d’être rénovée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FF BERNIE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Stooopppp ! Ne dites plus rien Madame Martin 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>BERNIE arrache les banderoles de bienvenue.</w:t>
      </w:r>
    </w:p>
    <w:p>
      <w:pPr>
        <w:pStyle w:val="TextBody"/>
        <w:rPr/>
      </w:pPr>
      <w:r>
        <w:rPr/>
        <w:t xml:space="preserve">Le Ministre s’étonne. Mme Martin est stupéfaite.  </w:t>
      </w:r>
    </w:p>
    <w:p>
      <w:pPr>
        <w:pStyle w:val="TextBody"/>
        <w:rPr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RE (surpris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Mais que se passe-t-il ? Est-ce du théâtre 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A PROVISEUR (confuse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Non, enfin… je ne comprends pas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BERNIE se jette aux pieds de Mme le Proviseur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enaça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Je vous en supplie Madame, ne faites pas cela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Mme le Proviseur secoue son pied pour se défaire de BERNIE. </w:t>
      </w:r>
    </w:p>
    <w:p>
      <w:pPr>
        <w:pStyle w:val="TextBody"/>
        <w:rPr/>
      </w:pPr>
      <w:r>
        <w:rPr/>
        <w:t>Mme la Proviseur s’est libéré le pied mais BERNIE se retrouve avec une de ses chaussures à la mai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A PROVSIEUR (confuse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Voyons Bernie Barges ! Je ne sais pas de quoi vous parler !  Cela suffit !…  Rendez-moi ma chaussure 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BERNIE serre la chaussure contre lui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oursuivant enflammé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u w:val="single"/>
        </w:rPr>
        <w:t>Nooooon !</w:t>
      </w:r>
      <w:r>
        <w:rPr>
          <w:rFonts w:cs="Arial" w:ascii="Arial" w:hAnsi="Arial"/>
        </w:rPr>
        <w:t xml:space="preserve"> … Pas tant que vous ne m’aurez pas rendu  </w:t>
      </w:r>
      <w:r>
        <w:rPr>
          <w:rFonts w:cs="Arial" w:ascii="Arial" w:hAnsi="Arial"/>
          <w:u w:val="single"/>
        </w:rPr>
        <w:t>la cassette vidéo </w:t>
      </w:r>
      <w:r>
        <w:rPr>
          <w:rFonts w:cs="Arial" w:ascii="Arial" w:hAnsi="Arial"/>
        </w:rPr>
        <w:t xml:space="preserve"> 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E PROVISEUR (déboussolée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us parlez de votre cassette de kung-fu ? 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enaç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on… Vous savez très bien de quoi je veux parler ! Faites pas celle qui comprend pas !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TextBody"/>
        <w:rPr/>
      </w:pPr>
      <w:r>
        <w:rPr>
          <w:u w:val="single"/>
        </w:rPr>
        <w:t>INSERT CORNEIL</w:t>
      </w:r>
      <w:r>
        <w:rPr/>
        <w:t xml:space="preserve"> : caché derrière une haie, </w:t>
      </w:r>
      <w:r>
        <w:rPr>
          <w:u w:val="single"/>
        </w:rPr>
        <w:t xml:space="preserve">CORNEIL jubile en regardant Bernie se lamenter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jubilant)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Et oui Bernie, tel est pris qui croyait prendre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ETOUR BER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inistre grimac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RE  (ahuri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usez-moi mais pourrait-on m’expliquer ce qui se passe à la fin ?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 LA PROVISEUR (confuse)</w:t>
      </w:r>
    </w:p>
    <w:p>
      <w:pPr>
        <w:pStyle w:val="Dialoguetalis"/>
        <w:rPr>
          <w:rFonts w:ascii="Arial" w:hAnsi="Arial" w:cs="Arial"/>
          <w:i/>
          <w:i/>
          <w:iCs w:val="false"/>
          <w:u w:val="single"/>
        </w:rPr>
      </w:pPr>
      <w:r>
        <w:rPr>
          <w:rFonts w:cs="Arial" w:ascii="Arial" w:hAnsi="Arial"/>
          <w:u w:val="single"/>
        </w:rPr>
        <w:t xml:space="preserve">Monsieur le Ministre, je crois que ce garçon a perdu la tête ! Venez, il est grand temps que je vous montre ce pour quoi vous êtes venu ! </w:t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TextBody"/>
        <w:rPr/>
      </w:pPr>
      <w:r>
        <w:rPr/>
        <w:t xml:space="preserve">BERNIE avance à genou jusqu’au Ministr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(au Ministre)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u w:val="single"/>
        </w:rPr>
        <w:t xml:space="preserve">Non, n’entrez pas !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’est une arnaque ! Oui, Madame Martin vous raconte des salades ! Ce qu’elle veut vous montrer, c’est du bidon ! Elle a tout trafiqué juste pour votre venue ! Moi Bernie Barges, je peux pas la laisser vous faire ça ! 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 xml:space="preserve">Le Ministre aide BERNIE à se relever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RE (sérieux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Merci jeune homme pour votre honnêteté !  </w:t>
      </w:r>
      <w:r>
        <w:rPr>
          <w:rFonts w:cs="Arial" w:ascii="Arial" w:hAnsi="Arial"/>
          <w:b/>
          <w:bCs/>
        </w:rPr>
        <w:t>(à Mme Martin - dur)</w:t>
      </w:r>
      <w:r>
        <w:rPr>
          <w:rFonts w:cs="Arial" w:ascii="Arial" w:hAnsi="Arial"/>
        </w:rPr>
        <w:t xml:space="preserve"> Vous au revoir ! Et dites aussi au revoir au financement de votre nouvelle salle d’ordinateurs !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>Le Ministre s’éloigne.</w:t>
      </w:r>
    </w:p>
    <w:p>
      <w:pPr>
        <w:pStyle w:val="TextBody"/>
        <w:rPr/>
      </w:pPr>
      <w:r>
        <w:rPr/>
        <w:t xml:space="preserve">Mme la Proviseur se tourne vers BERNIE toujours à genou. Elle lui arrache sa chaussure qu’il tient toujours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ME LA PROVISEUR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Monsieur Barges, je n’en ai pas encore fini avec vous !.. </w:t>
      </w:r>
      <w:r>
        <w:rPr>
          <w:rFonts w:cs="Arial" w:ascii="Arial" w:hAnsi="Arial"/>
          <w:b/>
          <w:bCs/>
        </w:rPr>
        <w:t>(criant)</w:t>
      </w:r>
      <w:r>
        <w:rPr>
          <w:rFonts w:cs="Arial" w:ascii="Arial" w:hAnsi="Arial"/>
        </w:rPr>
        <w:t xml:space="preserve"> Monsieur le Ministre ! Attendez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Mme MARTIN court après le Ministre. </w:t>
      </w:r>
    </w:p>
    <w:p>
      <w:pPr>
        <w:pStyle w:val="TextBody"/>
        <w:rPr/>
      </w:pPr>
      <w:r>
        <w:rPr/>
        <w:t xml:space="preserve">CORNEIL apparaît, avec l’appareil vocal dans une patt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il parle dans l’appareil)</w:t>
      </w:r>
      <w:r>
        <w:rPr>
          <w:rFonts w:cs="Arial" w:ascii="Arial" w:hAnsi="Arial"/>
        </w:rPr>
        <w:t xml:space="preserve"> Allô Bernie Barges… C’est Mme Martin !… </w:t>
      </w:r>
      <w:r>
        <w:rPr>
          <w:rFonts w:cs="Arial" w:ascii="Arial" w:hAnsi="Arial"/>
          <w:b/>
          <w:bCs/>
        </w:rPr>
        <w:t>(il éteint l’appareil)</w:t>
      </w:r>
      <w:r>
        <w:rPr>
          <w:rFonts w:cs="Arial" w:ascii="Arial" w:hAnsi="Arial"/>
        </w:rPr>
        <w:t xml:space="preserve"> C’est incroyable les gadgets électroniques qu’un chien peut commander sur internet ! ? N’est-ce pas Bernie !…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BERNIE grimace. ENORME GRIMACE…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dame le proviseur ! Attendez ! C’est mon chien qui m’a piégé 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U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Q 15 :  INT-JOUR / APPART JOHN &amp; BETH</w:t>
      </w:r>
    </w:p>
    <w:p>
      <w:pPr>
        <w:pStyle w:val="TextBody"/>
        <w:rPr/>
      </w:pPr>
      <w:r>
        <w:rPr/>
        <w:t xml:space="preserve">CORNEIL joue du violon. Il pose son archer et décroche. </w:t>
      </w:r>
    </w:p>
    <w:p>
      <w:pPr>
        <w:pStyle w:val="TextBody"/>
        <w:rPr/>
      </w:pPr>
      <w:r>
        <w:rPr/>
        <w:t>Le téléphone sonne…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 (intrigué)</w:t>
      </w:r>
    </w:p>
    <w:p>
      <w:pPr>
        <w:pStyle w:val="Dialoguetalis"/>
        <w:rPr>
          <w:rFonts w:ascii="Arial" w:hAnsi="Arial" w:cs="Arial"/>
          <w:i/>
          <w:i/>
          <w:iCs w:val="false"/>
          <w:lang w:val="en-US"/>
        </w:rPr>
      </w:pPr>
      <w:r>
        <w:rPr>
          <w:rFonts w:cs="Arial" w:ascii="Arial" w:hAnsi="Arial"/>
          <w:lang w:val="en-US"/>
        </w:rPr>
        <w:t xml:space="preserve">Allô ? </w:t>
      </w:r>
    </w:p>
    <w:p>
      <w:pPr>
        <w:pStyle w:val="TextBody"/>
        <w:rPr>
          <w:rFonts w:ascii="Arial" w:hAnsi="Arial"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froidement)</w:t>
      </w:r>
    </w:p>
    <w:p>
      <w:pPr>
        <w:pStyle w:val="Dialoguetalis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 xml:space="preserve">Corneil, t’es seul ? C’est moi Bernie ! J’ai un service à te …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 xml:space="preserve">CORNEIL pose le combiné sans raccrocher. </w:t>
      </w:r>
    </w:p>
    <w:p>
      <w:pPr>
        <w:pStyle w:val="TextBody"/>
        <w:rPr/>
      </w:pPr>
      <w:r>
        <w:rPr/>
        <w:t xml:space="preserve">CORNEIL reprend son violon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e concent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um hum…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CORNEIL se remet à jouer du violon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continuant)</w:t>
      </w:r>
    </w:p>
    <w:p>
      <w:pPr>
        <w:pStyle w:val="Dialoguetalis"/>
        <w:rPr/>
      </w:pPr>
      <w:r>
        <w:rPr>
          <w:rFonts w:cs="Arial" w:ascii="Arial" w:hAnsi="Arial"/>
        </w:rPr>
        <w:t xml:space="preserve">.. Ecoute, Madame Martin m’a collé pour réparer les vieux ordinateurs du lycée ! Et je me disais que tu pouvais peut-être m’aider .. </w:t>
      </w:r>
      <w:r>
        <w:rPr>
          <w:rFonts w:cs="Arial" w:ascii="Arial" w:hAnsi="Arial"/>
          <w:lang w:val="en-US"/>
        </w:rPr>
        <w:t xml:space="preserve">Allô  Corneil.. </w:t>
      </w:r>
      <w:r>
        <w:rPr>
          <w:rFonts w:cs="Arial" w:ascii="Arial" w:hAnsi="Arial"/>
          <w:lang w:val="de-DE"/>
        </w:rPr>
        <w:t xml:space="preserve">Allô Corneil ! </w:t>
      </w:r>
      <w:r>
        <w:rPr>
          <w:rFonts w:cs="Arial" w:ascii="Arial" w:hAnsi="Arial"/>
        </w:rPr>
        <w:t xml:space="preserve">Tu m’entends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érie « Corneil et Bernie »- « Double Jeu » -25 février 200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880" w:leader="none"/>
      </w:tabs>
      <w:jc w:val="both"/>
    </w:pPr>
    <w:rPr>
      <w:rFonts w:ascii="Arial" w:hAnsi="Arial" w:cs="Arial"/>
      <w:i/>
      <w:iCs/>
    </w:rPr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tabs>
        <w:tab w:val="clear" w:pos="2880"/>
      </w:tabs>
      <w:overflowPunct w:val="false"/>
      <w:autoSpaceDE w:val="false"/>
      <w:ind w:left="3402" w:hanging="0"/>
      <w:textAlignment w:val="baseline"/>
      <w:outlineLvl w:val="9"/>
    </w:pPr>
    <w:rPr>
      <w:rFonts w:ascii="Times New Roman" w:hAnsi="Times New Roman" w:cs="Times New Roman"/>
      <w:i w:val="false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42:00Z</dcterms:created>
  <dc:creator>MILLIMAGES</dc:creator>
  <dc:description/>
  <dc:language>en-US</dc:language>
  <cp:lastModifiedBy>perso</cp:lastModifiedBy>
  <cp:lastPrinted>2002-02-26T10:36:00Z</cp:lastPrinted>
  <dcterms:modified xsi:type="dcterms:W3CDTF">2004-09-26T21:41:00Z</dcterms:modified>
  <cp:revision>5</cp:revision>
  <dc:subject/>
  <dc:title>Le stradivarius endiable : musique classique </dc:title>
</cp:coreProperties>
</file>