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érie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rPr>
          <w:sz w:val="24"/>
        </w:rPr>
      </w:pPr>
      <w:r>
        <w:rPr>
          <w:b w:val="false"/>
          <w:i w:val="false"/>
        </w:rPr>
        <w:t>CORNEIL &amp; BERNIE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Cs/>
          <w:sz w:val="28"/>
          <w:u w:val="single"/>
        </w:rPr>
        <w:t>EPISODE AT / 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« Intelligence Superficielle »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ok France 3 + bbc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 1 INT JOUR / APPARTEMENT/CHAMBRE DE CORNE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’amuse,  avec une console, à un jeu vidé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ets sonores : </w:t>
      </w:r>
      <w:r>
        <w:rPr>
          <w:rFonts w:cs="Arial" w:ascii="Arial" w:hAnsi="Arial"/>
          <w:i/>
          <w:sz w:val="24"/>
        </w:rPr>
        <w:t>Bip Bip ! Splan ! Tac !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xcit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rouvé et encore trouvé! Je vais battre mon record ! J’ai 18 paires !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est plongé dans la lecture du journal.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uri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QUOI ? Non mais, comment osent-ils écrire des choses pareilles ?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lève et vient brandir  le journal sous le nez de BERNI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continue de jouer sur sa console vidé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outr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, c’est un scandale !  Le professeur TATIANA TURNER classe les chiens au  dixième rang des êtres vivants les plus évolués !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fr-FR"/>
        </w:rPr>
        <w:t xml:space="preserve">BERNIE continue de jouer. </w:t>
      </w:r>
      <w:r>
        <w:rPr>
          <w:rFonts w:cs="Arial" w:ascii="Arial" w:hAnsi="Arial"/>
          <w:b w:val="false"/>
          <w:i/>
        </w:rPr>
        <w:t>Bip.. Bip ! Tchou !</w:t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out en jou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Et c’est qui le premier ?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consterné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  <w:lang w:val="fr-FR"/>
        </w:rPr>
        <w:t>Bernie .. c’est L’Homme ! Même si parfois c’est difficile à croire !</w:t>
      </w:r>
      <w:r>
        <w:rPr>
          <w:rFonts w:cs="Arial" w:ascii="Arial" w:hAnsi="Arial"/>
          <w:lang w:val="fr-FR"/>
        </w:rPr>
        <w:t>(reprenant enflammé)</w:t>
      </w:r>
      <w:r>
        <w:rPr>
          <w:rFonts w:cs="Arial" w:ascii="Arial" w:hAnsi="Arial"/>
          <w:b w:val="false"/>
          <w:lang w:val="fr-FR"/>
        </w:rPr>
        <w:t xml:space="preserve"> Le fait est que Madame Tatiana Turner se trompe  ! Les chiens sont dotés d’une très grande intelligence... N’en suis-je pas la preuve vivante ?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aussant les épaules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>Ouais et alors ?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’enflamm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 xml:space="preserve">Et alors ? Mais je ne peux laisser la science commettre une telle erreur ! 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ORNEIL décroche le téléphone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voix sérieus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ALLO.. Institut des Recherches Zoologiques ! … Je voudrais inscrire mon chien à votre prochaine étude ! … S’il est doué ? Si vous saviez ce qu’il est en train de faire en ce moment,  vous n’en croiriez pas vos oreilles !.. D’accord … à demain 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lang w:val="fr-FR"/>
        </w:rPr>
        <w:t>CORNEIL raccroche avec un sourire.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BERNIE (</w:t>
      </w:r>
      <w:r>
        <w:rPr>
          <w:rFonts w:cs="Arial" w:ascii="Arial" w:hAnsi="Arial"/>
          <w:u w:val="single"/>
          <w:lang w:val="fr-FR"/>
        </w:rPr>
        <w:t>stupéfait</w:t>
      </w:r>
      <w:r>
        <w:rPr>
          <w:rFonts w:cs="Arial" w:ascii="Arial" w:hAnsi="Arial"/>
          <w:lang w:val="fr-FR"/>
        </w:rPr>
        <w:t>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 xml:space="preserve">T’es dingue ! Ils vont se rendre compte que tu es un chien exceptionnel ! C’est super dangereux !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CORNEIL (</w:t>
      </w:r>
      <w:r>
        <w:rPr>
          <w:rFonts w:cs="Arial" w:ascii="Arial" w:hAnsi="Arial"/>
          <w:u w:val="single"/>
          <w:lang w:val="fr-FR"/>
        </w:rPr>
        <w:t>sûr de lui</w:t>
      </w:r>
      <w:r>
        <w:rPr>
          <w:rFonts w:cs="Arial" w:ascii="Arial" w:hAnsi="Arial"/>
          <w:lang w:val="fr-FR"/>
        </w:rPr>
        <w:t>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>Voyons Bernie, je ne suis pas assez stupide pour prendre des risques inconsidérés ! Je ne dévoilerai qu’une infime partie de mon intelligence … et ce sera amplement suffisant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lang w:val="fr-FR"/>
        </w:rPr>
      </w:pPr>
      <w:r>
        <w:rPr>
          <w:rFonts w:eastAsia="Arial" w:cs="Arial" w:ascii="Arial" w:hAnsi="Arial"/>
          <w:b w:val="false"/>
          <w:lang w:val="fr-FR"/>
        </w:rPr>
        <w:t xml:space="preserve">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 éteint sa consol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gac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 xml:space="preserve">Mais moi, pour  quelle raison j’irais m’enfermer dans un laboratoire tout un samedi ?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 brandit le journal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éri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>Mais pour la même raison que moi Bernie : le progrès de la science !</w:t>
      </w:r>
    </w:p>
    <w:p>
      <w:pPr>
        <w:pStyle w:val="TextBody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2 INT JOUR /LABORATOIRE/SALLE D’ATTENT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y a deux personnes déjà assises, chacune avec un animal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jeune homme (LOIC)  avec un singe (JUNIOR), une jeune fille (ELODIE) avec un chat (DIDO). Les animaux sont sagement assis à côté de leurs maître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t CORNEIL entrent  dans la salle d’attente du laboratoir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e penche pour s’adresser à basse voix à CORNEI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atisfait-moqueur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Entre un singe ,un chat et toi, va pas falloir des heures pour trouver qui est le plus intelligent ! 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Pour toute réponse, CORNEIL aboie pour signaler qu’il y a du monde qui les observe.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haouf … whaouf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e porte s’ouvre. TATIANA fait son entrée. Tous les candidats se lèven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 (professoral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onjour, je suis le professeur Tatiana Turner de l’Institut des Recherches Zoologiques  ! Merci d’être venus ! Si vous voulez bien entrer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ATIANA tient la porte ouverte. CORNEIL passe en premier devant Tatiana.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haouf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Etonnée, Tatiana regarde CORNEIL passer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UT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bloc-note à la main, Tatiana fait visiter la salle d’examen aux candidats qui la suiven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y a plusieurs cabines vitrées alignées. Toutes donnent sur une grande salle qui comporte un ordinateu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examine de près l’ordinateu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professoral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Vos animaux vont donc passer une série de tests dont les résultats seront compilés par l’ordinateur central qui identifiera l’animal disposant du plus grand quotient intellectuel  !  Tout ça pour le progrès de la science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 prend CORNEIL dans ses bras et le montre à Tatiana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e la jou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Ouais bein pour éviter à la science de perdre son temps et... hum.... le mien,  je donne déjà la réponse! C’est les chiens les plus intelligents...et de loin !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( ironiqu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es chiens les plus intelligents ?Ca se saurait !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 se tourne vers LOIC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in ça va se savoir ! Mon chien va mettre la pâtée à ton singe  !</w:t>
      </w:r>
    </w:p>
    <w:p>
      <w:pPr>
        <w:pStyle w:val="TITREDEDIALOGUE"/>
        <w:numPr>
          <w:ilvl w:val="0"/>
          <w:numId w:val="0"/>
        </w:numPr>
        <w:ind w:left="3759" w:hanging="357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atastrophé, CORNEIL lève les yeux au ciel. LOIC se lève et se rapproche de BERNIE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 (moqueur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J’aimerai bien voir ça  ! Mais je te préviens : mon singe est extraordinaire ! Et je te signale que c'est un chimpanzé!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JUNIOR saute dans les bras de LOIC. 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atiana tourne les talons, puis allume l’ordinateur (sons de bip)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professoral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Hé bien, puisque tout le monde est d’accord, commençons le premier test !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IC s’éloigne avec JUNIOR dans les bras et entre dans une cabine, à la suite de TATIANA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Face à BERNIE, JUNIOR tire la langue à BERNI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 tire bêtement la langue à son tour au sing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grimaçant et tirant la langu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Nnaaaaaa !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eastAsia="Arial" w:cs="Arial"/>
          <w:b w:val="false"/>
          <w:b w:val="false"/>
          <w:lang w:val="fr-FR"/>
        </w:rPr>
      </w:pPr>
      <w:r>
        <w:rPr>
          <w:rFonts w:eastAsia="Arial" w:cs="Arial" w:ascii="Arial" w:hAnsi="Arial"/>
          <w:b w:val="false"/>
          <w:lang w:val="fr-FR"/>
        </w:rPr>
        <w:t xml:space="preserve">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 xml:space="preserve">Elodie et son chat entrent dans leur cabin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 donne un coup de patte à BERNIE pour le rappeler à l’ordr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, arrête de te comporter comme un enfant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 hausse les épaules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âl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Hé, c’est lui qui a commencé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, haussant les yeux au plafond, entre dans  sa cabin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 4 INT JOUR LABO- SALLE D’EXAME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animaux et leurs maîtres  sont chacun dans une cabine vitré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INSERT CORNEIL 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installe CORNEIL sur une chaise. Devant lui,  des cubes, des étoiles, des ronds, des triangles qu’il doit placer dans les trous adéquat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aroi en plexiglass empêche les animaux d’atteindre les objet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ffis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Et dire que les humains pensent pouvoir mesurer l’intelligence animale …avec ça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fait un signe de connivence à CORNEIL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ressé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ai... Ben dépêche-toi ! J’ai pas que ça à faire cet après-midi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ort de la cabine laissant CORNEIL seul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ERT GRANDE SALLE ORDINATEU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ort et croise le regard de LOIC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, qui tient son calepin, s’adresse aux candidat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actionne divers boutons de l’ordinateur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approche de Tatiana. Bernie, se gratte le menton, très intéressé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intéress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Excusez-moi, mais quand mon chien va gagner, je gagnerai quelque chose ?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tiana se tourne vers Bernie et lui lance un regard stupéfait.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u w:val="single"/>
          <w:lang w:val="fr-FR"/>
        </w:rPr>
        <w:t>TATINA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u w:val="single"/>
          <w:lang w:val="fr-FR"/>
        </w:rPr>
        <w:t>froidement</w:t>
      </w:r>
      <w:r>
        <w:rPr>
          <w:rFonts w:cs="Arial" w:ascii="Arial" w:hAnsi="Arial"/>
          <w:lang w:val="fr-FR"/>
        </w:rPr>
        <w:t>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  <w:u w:val="single"/>
          <w:lang w:val="fr-FR"/>
        </w:rPr>
        <w:t>Oui ! La satisfaction d’aider la science</w:t>
      </w:r>
      <w:r>
        <w:rPr>
          <w:rFonts w:cs="Arial" w:ascii="Arial" w:hAnsi="Arial"/>
          <w:b w:val="false"/>
          <w:lang w:val="fr-FR"/>
        </w:rPr>
        <w:t xml:space="preserve"> !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TextBody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Gros plan de Bernie dépité 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appuie sur un gros bouton... </w:t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CUT : INSERT CABINE CORNEIL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u w:val="single"/>
          <w:lang w:val="en-US"/>
        </w:rPr>
      </w:pPr>
      <w:r>
        <w:rPr>
          <w:rFonts w:cs="Arial" w:ascii="Arial" w:hAnsi="Arial"/>
          <w:b w:val="false"/>
          <w:i/>
          <w:u w:val="single"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ois en verre se soulèv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peut commencer son test. Il place les divers objets (triangles, losanges,...) à leur plac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anfaronnant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  <w:lang w:val="fr-FR"/>
        </w:rPr>
        <w:t xml:space="preserve">Vraiment trop simple ! … Un chiot  de deux mois y arriverait ! .. </w:t>
      </w:r>
      <w:r>
        <w:rPr>
          <w:rFonts w:cs="Arial" w:ascii="Arial" w:hAnsi="Arial"/>
          <w:lang w:val="fr-FR"/>
        </w:rPr>
        <w:t>(il s’arrête)</w:t>
      </w:r>
      <w:r>
        <w:rPr>
          <w:rFonts w:cs="Arial" w:ascii="Arial" w:hAnsi="Arial"/>
          <w:b w:val="false"/>
          <w:lang w:val="fr-FR"/>
        </w:rPr>
        <w:t xml:space="preserve"> Attention CORNEIL, ne va pas trop vite !  Le but n’est pas de dévoiler ton intelligence supérieure, mais de montrer aux humains que les chiens ne sont pas aussi stupides qu’ils le pensent !  ! …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 place doucement les objets, fait semblant d’hésiter...Il place enfin le dernier objet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 se tourne et regarde BERNIE qui le regarde par la vitre en lui faisant signe que l’heure tourn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u w:val="single"/>
          <w:lang w:val="fr-FR"/>
        </w:rPr>
      </w:pPr>
      <w:r>
        <w:rPr>
          <w:rFonts w:cs="Arial" w:ascii="Arial" w:hAnsi="Arial"/>
          <w:b w:val="false"/>
          <w:i/>
          <w:u w:val="single"/>
          <w:lang w:val="fr-FR"/>
        </w:rPr>
        <w:t>CUT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i/>
          <w:i/>
          <w:u w:val="single"/>
          <w:lang w:val="fr-FR"/>
        </w:rPr>
      </w:pPr>
      <w:r>
        <w:rPr>
          <w:rFonts w:cs="Arial" w:ascii="Arial" w:hAnsi="Arial"/>
          <w:b w:val="false"/>
          <w:i/>
          <w:u w:val="singl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SEQ 5 INT JOUR/ SALLE DE REPOS DEVANT LA MACHINE A CAF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ouvre la porte et fait sortir CORNEIL de sa cabi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ORNEIL (murmurant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i hi ! Bernie, je n’ai utilisé que 0,01 puissance 10 % pour cent de mes capacités , et je crois que c’est déjà bien suffisant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ffet sonores : bruit d‘ordinateur et d’imprimante. Un listing est imprimé par l’ordinateu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s les candidats (sortis de leurs cabines) s’approchen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t CORNEIL s’approchent en dernier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arrache de l’ordinateur le listing qui en sor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lisant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  <w:lang w:val="fr-FR"/>
        </w:rPr>
        <w:t xml:space="preserve">Voici les résultats ! Premier JUNIOR ! Deuxième </w:t>
      </w:r>
      <w:r>
        <w:rPr>
          <w:rFonts w:cs="Arial" w:ascii="Arial" w:hAnsi="Arial"/>
          <w:b w:val="false"/>
          <w:u w:val="single"/>
          <w:lang w:val="fr-FR"/>
        </w:rPr>
        <w:t>DIDO</w:t>
      </w:r>
      <w:r>
        <w:rPr>
          <w:rFonts w:cs="Arial" w:ascii="Arial" w:hAnsi="Arial"/>
          <w:b w:val="false"/>
          <w:lang w:val="fr-FR"/>
        </w:rPr>
        <w:t> ! Troisième CORNEIL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surpris, sursaut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hurlement de surprise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ouffff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 se dirige vers TATIANA. Il lui prend le listing pour le lire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à Tatiana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iana, vous êtes sûre ? Il doit y avoir une erreur 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lui reprend fermement le listing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 à BERNI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Je regrette mais notre ordinateur Alpha XWJ23075 ne se trompe jamais ! ....Tout le monde en place, nous allons passer à la deuxième épreuve !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ATIANA s’éloigne tout en prenant des notes sur son calepin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IC prend son singe et passe devant BERNI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 (narguant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e l’avais  dit que mon singe était extraordinair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garde LOIC avec son singe. Le singe fait une grimace à BERNIE qui la lui rend bêtement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  <w:lang w:val="fr-FR"/>
        </w:rPr>
        <w:t xml:space="preserve">Il commence vraiment à m’énerver avec son singe celui-là ! .. </w:t>
      </w:r>
      <w:r>
        <w:rPr>
          <w:rFonts w:cs="Arial" w:ascii="Arial" w:hAnsi="Arial"/>
          <w:lang w:val="fr-FR"/>
        </w:rPr>
        <w:t xml:space="preserve">(à Corneil) </w:t>
      </w:r>
      <w:r>
        <w:rPr>
          <w:rFonts w:cs="Arial" w:ascii="Arial" w:hAnsi="Arial"/>
          <w:b w:val="false"/>
          <w:lang w:val="fr-FR"/>
        </w:rPr>
        <w:t xml:space="preserve">Et toi, tu dis plus rien ?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édant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s-tu Bernie, je n’aurais jamais imaginé que les primates puissent avoir de telles capacités intellectuelles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garde ahuri CORNEIL qui rentre dans sa cabi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T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 6 INT JOUR/ SALLE LABYRINTH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concurrents sont  à l’entrée d’un labyrinthe installé dans leur cabi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installe CORNEIL devant l’entrée du labyrinth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ccroupi devant CORNEIL lui frictionne les patte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frictionne tellement fort que CORNEIL tremble de tous ses membres. BERNIE sort de sa poche un sucr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otiv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iens mange ! Ca te donnera des forces !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coue négativement la tête.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, ce n’est pas un test d’aptitude physique mais d’intelligence !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)</w:t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u w:val="single"/>
        </w:rPr>
        <w:t xml:space="preserve">Ouais bein, si tu pouvais mettre un peu plus de puissance dans tes poucentages de </w:t>
      </w:r>
      <w:r>
        <w:rPr>
          <w:rFonts w:cs="Arial" w:ascii="Arial" w:hAnsi="Arial"/>
          <w:b/>
          <w:u w:val="single"/>
        </w:rPr>
        <w:t>(imitant Corneil)</w:t>
      </w:r>
      <w:r>
        <w:rPr>
          <w:rFonts w:cs="Arial" w:ascii="Arial" w:hAnsi="Arial"/>
          <w:u w:val="single"/>
        </w:rPr>
        <w:t xml:space="preserve"> « capacités intellectuelles », ça m’arrangerait ! J’aimerais bien lui clouer le bec à l’autre avec son sin</w:t>
      </w:r>
      <w:r>
        <w:rPr>
          <w:rFonts w:cs="Arial" w:ascii="Arial" w:hAnsi="Arial"/>
        </w:rPr>
        <w:t xml:space="preserve">g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o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UT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nant à côté de l’ordinateur, TATIANA lit ses notes sur son calepin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professoral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Le second test a pour but d’estimer la capacité de déduction des animaux ! Très peu d‘animaux réussissent à sortir de ce labyrinthe 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appuie sur un bouton de l’ordinateur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colle son nez à la vitre et regarde CORNEIL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ant CORNEIL, l’ouverture du labyrinthe vient de se soulever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ntre… 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courageant)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z Corneil ! T’es le meilleur.. Tu vas gagner ! Allez!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fige et se rend compte qu’il est ridicul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et les deux autres candidats le regardent… ahuri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grimace bêtement. 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NIE (gêné)</w:t>
      </w:r>
    </w:p>
    <w:p>
      <w:pPr>
        <w:pStyle w:val="TextBody"/>
        <w:ind w:left="3402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mmmm !  </w:t>
      </w:r>
    </w:p>
    <w:p>
      <w:pPr>
        <w:pStyle w:val="TextBody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SERT CABINE CORNEIL 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vance dans le labyrinth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ne flèche rouge indique une direction, une flèche bleue, la direction opposée. CORNEIL suit les indications de la flèche bleu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ensif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Par simple déduction, je dirais que les flèches rouges conduisent à des impasses et les bleues à la sortie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untant des flèches bleues, CORNEIL tourne à gauche, puis à droite et encore à gauch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’arrête et affiche un petit sourire moqueu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récieux - pour lui mêm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’est bien cela ! Maintenant, empruntons une flèche rouge afin de ne pas réaliser un parcours trop parfait !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prend son avancée et suit une flèche roug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ombe alors sur une impass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roule les yeux et secoue sa tête comme un idio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jouant les idiots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Une impasse ? ..  Ca alors, je ne m’y attendais pas du tout ! Comme dit le maxime…L’erreur est canine ! Hi ! hi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 fait demi-tour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à lui-mêm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eastAsia="Arial" w:cs="Arial" w:ascii="Arial" w:hAnsi="Arial"/>
          <w:b w:val="false"/>
          <w:lang w:val="fr-FR"/>
        </w:rPr>
        <w:t xml:space="preserve"> </w:t>
      </w:r>
      <w:r>
        <w:rPr>
          <w:rFonts w:cs="Arial" w:ascii="Arial" w:hAnsi="Arial"/>
          <w:b w:val="false"/>
          <w:lang w:val="fr-FR"/>
        </w:rPr>
        <w:t>Et maintenant … la sortie !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ort tranquillement du labyrinthe. Une sonnerie signale sa sortie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ouvre la porte de la cabine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 pas de porte, BERNIE prend Corneil dans ses bras et fait des mamours à Corneil. </w:t>
      </w:r>
    </w:p>
    <w:p>
      <w:pPr>
        <w:pStyle w:val="TITREDEDIALOGUE"/>
        <w:numPr>
          <w:ilvl w:val="0"/>
          <w:numId w:val="0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Super… génial ! Corneil, je t’aime ! Je suis sûr que l’autre il a pas encore trouvé la sortie !ha ! ha ! 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 dans les bras, BERNIE sort de sa cabine.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IC, son singe dans les bras, sort de sa cabine. LOIC et BERNIE se retrouvent face à face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 étonn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in ?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LOIC dédaigneux lui tourne le dos. Le singe tourne la tête d’un air hautain.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U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ordinateur d’où jaillit un listing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TIANA arrache  le listing à la main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 se tournent vers tous les candidats qui attendent impatiemmen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impressionn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Voici les résultats ! Junior a une nouvelle fois gagné ! Il n’a commis aucune erreur de parcours ! Second Corneil et DIDO est éliminé ! Il n’a pas trouvé la sortie ! Désolée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 et CORNEIL échangent un regard plein de consternation.  ELODIE sort de la pièce en tenant son chat, DIDO, dans ses bras.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glutiss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Glurps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IC ramasse son singe dans ses bras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 et LOIC se font face.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 (moqueur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Alors ? C’est qui le plus intelligent ? Mon singe ou ton chien ?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 reste sans voix, consterné 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IC s’éloigne avec son singe. JUNIOR fait une grimace à BERNIE.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JUNIOR (grimaç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hhhhh !</w:t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inge fait une grimace à BERNIE qui la lui rend en plus fort. </w:t>
      </w:r>
    </w:p>
    <w:p>
      <w:pPr>
        <w:pStyle w:val="TextBody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i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Dis donc t’as utilisé combien de tes capacités intellectuelles ! 20% ? 30% ? Parce que là va falloir augmenter la dose et utiliser TOUTES tes capacités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prend dans la poche de BERNIE le sucr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agacé)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Rassure toi Bernie.. c‘est bien ce que je vais faire ! Il commence à m’énerver moi aussi ce singe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vale son sucre puis entre dans la cabine.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UT</w:t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Q 8 INT JOUR/ SALLE d’EXAM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observe CORNEIL à travers la baie vitré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INSERT CORNEI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st devant une sorte de casse tête chino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 paroi en plexyglass est abaissé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’épreuve est la suivante :  Il s’agit de récupérer une boule rouge, mais pour ce faire il faut actionner une série de manettes faisant office de levier qui permettent d’ouvrir les 6 ouvertures qui mènent à la boule roug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ERT DERRIERE VIT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ale, Tatiana lit sur son calepi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professoral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e troisième et dernier test permet d’évaluer le processus de raisonnement des candidats ! C’est parti 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iana appuie sur un bouton de l’ordinateu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SERT CAB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ès que la paroi se lève, CORNEIL actionne avec ses pattes les manettes à toutes vitess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oule rouge tombe dans son réceptacle. </w:t>
      </w:r>
      <w:r>
        <w:rPr>
          <w:rFonts w:cs="Arial" w:ascii="Arial" w:hAnsi="Arial"/>
          <w:i/>
          <w:sz w:val="24"/>
        </w:rPr>
        <w:t xml:space="preserve">BIP 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fier et calme)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Mon cher Junior, cette fois, cela m’étonnerait que tu gagnes !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 8 INT JOUR/ SALLE ORDINATE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sur l’ordinateur central qui clignote et crache un listing. </w:t>
      </w:r>
      <w:r>
        <w:rPr>
          <w:rFonts w:cs="Arial" w:ascii="Arial" w:hAnsi="Arial"/>
          <w:i/>
          <w:sz w:val="24"/>
        </w:rPr>
        <w:t>TUT TUT TUT 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IANA récupère le listing et le lit. Elle enlève ses lunettes puis les remet pour vérifier si elle n’a pas rêv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bégayant)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.. mais c’est ....c’est ...stupéfiant !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RNIE, CORNEIL, JUNIOR et LOIC sont face à el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OIC sourit à BERNIE d’un air enten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levant les y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orneil a accompli le dernier test en un temps record ! L’ordinateur lui confère un QI de 250 ! Vous imaginez !  Cela veut dire qu’il pourrait parler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RNEIL ouvre des yeux effarés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OIC s’interpose devant TATIANA. </w:t>
      </w:r>
    </w:p>
    <w:p>
      <w:pPr>
        <w:pStyle w:val="TITREDEDIALOGUE"/>
        <w:numPr>
          <w:ilvl w:val="0"/>
          <w:numId w:val="0"/>
        </w:numPr>
        <w:ind w:left="3759" w:hanging="357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 (ahuri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Mais c’est impossible ! Junior n’a jamais perdu !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ERNIE tire la langue à JUNIOR et LOI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rovoquant)</w:t>
      </w:r>
    </w:p>
    <w:p>
      <w:pPr>
        <w:pStyle w:val="TextBody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ut un commencement à tout ! .. Je vous l’avais pas dit ? .. Mon chien il est extraordinaire 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atiana s’interpose et sépare BERNIE et LOIC.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calm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Messieurs, du calme ! Nous avons sommes peut-être à l’aube d’une grande découverte  ! </w:t>
      </w:r>
    </w:p>
    <w:p>
      <w:pPr>
        <w:pStyle w:val="TextBody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tant que BERNIE et LOIC se disputent, CORNEIL se glisse derrière l’ordinateur. CORNEIL  ouvre le boîtier arrière de l’ordinateur et trafique les fils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ressé)</w:t>
      </w:r>
    </w:p>
    <w:p>
      <w:pPr>
        <w:pStyle w:val="TextBody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Corneil tu as pêché par orgueil ! Répare ton erreur ! Il ne doit rester aucune preuve de ton génie 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RNEIL referme le boîti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 entend en off la dispute entre Bernie/Loic/Tatian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/LOIC/TATIANA (calmant les ardeurs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Il a insulté mon singe … Mais tu t’es vu avec tes neurones.. Tel maître tel animal.... Mon oeil…Messieurs tout de même ! 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RNEIL se retourne et se retrouve face à rend compte que JUNIOR l’a observ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XORNEIL pose son doigt sur sa gueule pour lui signifier de se tai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</w:t>
      </w:r>
    </w:p>
    <w:p>
      <w:pPr>
        <w:pStyle w:val="TextBody"/>
        <w:ind w:left="2694" w:firstLine="708"/>
        <w:rPr>
          <w:rFonts w:ascii="Arial" w:hAnsi="Arial" w:cs="Arial"/>
        </w:rPr>
      </w:pPr>
      <w:r>
        <w:rPr>
          <w:rFonts w:cs="Arial" w:ascii="Arial" w:hAnsi="Arial"/>
        </w:rPr>
        <w:t>JUNIOR !J’espère que tu sais garder un secret 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singe se met à hurler comme un sing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JUNIOR (criant)</w:t>
      </w:r>
    </w:p>
    <w:p>
      <w:pPr>
        <w:pStyle w:val="TextBody"/>
        <w:ind w:left="269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.. Hu !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RNEIL souri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SERT : l’ordinateur se met à clignoter et cracher un nouveau listin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TIANA, qui tient séparer Bernie et Loïc, les abandonne. Elle arrache le listin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TATIANA (déçue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</w:rPr>
        <w:t xml:space="preserve">Oh noon ! </w:t>
      </w:r>
      <w:r>
        <w:rPr>
          <w:rFonts w:cs="Arial" w:ascii="Arial" w:hAnsi="Arial"/>
          <w:b w:val="false"/>
          <w:lang w:val="fr-FR"/>
        </w:rPr>
        <w:t xml:space="preserve">Syntax Error ! L’ordinateur vient d’invalider les résultats de Corneil ! … Je regrette mais il va falloir un quatrième test pour départager Junior et Corneil ! 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IC se tourne vers BERNIE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 (nargu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Attends toi à perdre !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rFonts w:cs="Arial" w:ascii="Arial" w:hAnsi="Arial"/>
          <w:b w:val="false"/>
          <w:lang w:val="fr-FR"/>
        </w:rPr>
        <w:t xml:space="preserve">Toi aussi ! </w:t>
      </w:r>
      <w:r>
        <w:rPr>
          <w:rFonts w:cs="Arial" w:ascii="Arial" w:hAnsi="Arial"/>
          <w:lang w:val="fr-FR"/>
        </w:rPr>
        <w:t>(grimaçant au singe)</w:t>
      </w:r>
      <w:r>
        <w:rPr>
          <w:rFonts w:cs="Arial" w:ascii="Arial" w:hAnsi="Arial"/>
          <w:b w:val="false"/>
          <w:lang w:val="fr-FR"/>
        </w:rPr>
        <w:t xml:space="preserve"> NA !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BERNIE se tourne vers CORNEIL qui apparaît sur la pointe des pattes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reusement que cet ordinateur est facile à reprogrammer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regarde CORNEI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outré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in ? C’est toi qui a détraqué l’ordi ?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4"/>
        </w:rPr>
        <w:t>Evidemment ! Je tiens à garder mon secret et tant pis si les chiens restent classés 10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 !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9"/>
        <w:rPr/>
      </w:pPr>
      <w:r>
        <w:rPr/>
        <w:t>CUT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Q 11 : INT JOUR/ SALLE EXA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une cabine. CORNEIL est assis face à un écr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dans une cabine voisi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ant eux des images s’illuminent  puis s‘éteignent au fur et à mesure.  Elles vont par paire. Le but est de mémoriser l’emplacement de chaque paire. Et d’appuy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rière la vitre, BERNIE, LOIC et TATIANA observent les candidats.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’est très simple. Il y a 36 cartes, elles vont par paire de deux images identiques. Elles s’illuminent et s’éteignent. Chaque candidats doit retrouver le maximum de paires. C’est un jeu de mémoire et d’observation ! 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thousiaste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ais, j’ai  le même sur ma console vidéo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IANA regarde BERNIE en haussant les sourci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Hum...Démarrons ce dernier test ! 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atiana allume des boutons sur l’ordinateur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7"/>
        <w:rPr/>
      </w:pPr>
      <w:r>
        <w:rPr/>
        <w:t>INSERT SALLE EXA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cartes s’illuminent puis s’éteignent devant Junior et Cornei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rière la vitre, BERNIE ouvre des yeux effarés en s’apercevant que CORNEIL refuse de jou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pité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y crois pas … il le fait exprès ! Il veut perdre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vérifie que personne ne le regar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  <w:t>CUT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ste de marbre, les pattes croisé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r lui-mêm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orneil, surtout ne touche à rien et le gagnant sera JUNIOR !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apparaît à quatre patt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pousse CORNEIL et  prend sa pl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Mais BERNIE qu’est-ce que tu fais ?</w:t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i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Je fais la partie à ta place ! Puisque  monsieur ne veut pas jouer ! T’inquiète, personne ne m’a vu entrer  !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 joue à la place de CORNEIL. Il appuie sur les boutons, associant les cartes par pair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Mais Bernie, arrête toi ! Si tu gagnes, Tatiana pensera que j’ai gagné et donc que je suis un génie ! </w:t>
      </w:r>
    </w:p>
    <w:p>
      <w:pPr>
        <w:pStyle w:val="TITREDEDIALOGUE"/>
        <w:numPr>
          <w:ilvl w:val="0"/>
          <w:numId w:val="0"/>
        </w:numPr>
        <w:ind w:left="3759" w:hanging="357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BERNIE continue de jouer.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flamm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Justement ! J’ai dit que t’étais intelligent, et je vais le prouver ! J’ai pas l’intention de passer pour un idiot !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continue de jou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sespéré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si tu continues … je te préviens j’aboie ! 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parle tout en jou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flammé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s ça et moi je leur dis que tu parles ! Ah ah ! Encore une paire et … j’ai terminé ! 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UUUUUUtt.. c’est la fin de la part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e frottant les mains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nial ! J’ai  même battu mon record personnel !C’est dans la poche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s le regard ahuri de CORNEIL, BERNIE sort à quatre pattes de la cabi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</w:rPr>
        <w:t>EXT CABIN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ort à quatre pattes en cachette. Personne ne l’a v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e relève, s’époussète en cachette puis ouvre brusquent la porte de la cabine de CORNEI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héâtral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rs Corneil tu as terminé ! Viens par ici.. mon petit génie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ort dépi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échange avec LOIC, son singe dans les bras, un regard plein de déf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sur l’ordinateur central qui clignote et crache un listing. </w:t>
      </w:r>
      <w:r>
        <w:rPr>
          <w:rFonts w:cs="Arial" w:ascii="Arial" w:hAnsi="Arial"/>
          <w:i/>
          <w:sz w:val="24"/>
        </w:rPr>
        <w:t>TUT TUT TUT 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IANA récupère le listing et le l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TIANA (heureuse)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4"/>
        </w:rPr>
        <w:t>Quel résultat étonnant ! Un temps excellent …  Junior a gagné !</w:t>
      </w:r>
      <w:r>
        <w:rPr>
          <w:rFonts w:cs="Arial" w:ascii="Arial" w:hAnsi="Arial"/>
          <w:b/>
          <w:sz w:val="24"/>
        </w:rPr>
        <w:t xml:space="preserve">( à BERNIE)  </w:t>
      </w:r>
      <w:r>
        <w:rPr>
          <w:rFonts w:cs="Arial" w:ascii="Arial" w:hAnsi="Arial"/>
          <w:sz w:val="24"/>
        </w:rPr>
        <w:t>Encore merci pour votre participation , votre chien a fait ce qu’il a pu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IANA s’éloigne avec le list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IC prend son singe et sort en narguant Bernie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IC (moqueur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toc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retrouve seul avec BER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huri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ce n’est pas possible ! Le singe, il peut pas m’avoir gagné ! C’est l’ordi qu’est détraqué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cynique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sais Bernie, je pense que JUNIOR est vraiment extraordinaire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ouffe de ri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reste pétrifié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Q 12 EXT JOUR/ R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garde par la fenêt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ant lui, BERNIE s’entraîne au jeu vidé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pproche de BERNIE qui joue. 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ppliant)</w:t>
      </w:r>
    </w:p>
    <w:p>
      <w:pPr>
        <w:pStyle w:val="Normal"/>
        <w:ind w:left="340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Bernie, s’il te plaît…  pose ce jeu vidéo, et allons nous promener !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remet une partie en jeu.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borné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 ! Je veux battre le record du singe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arrête le jeu vidéo. 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xcédé)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Bernie, s'il te plaît fais preuve d'intelligence! 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RNIE regarde froidement CORNEIL. </w:t>
      </w:r>
      <w:r>
        <w:rPr>
          <w:rFonts w:cs="Arial" w:ascii="Arial" w:hAnsi="Arial"/>
          <w:sz w:val="24"/>
          <w:u w:val="single"/>
        </w:rPr>
        <w:t>PAUSE. Et se remet à joue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borné)</w:t>
      </w:r>
    </w:p>
    <w:p>
      <w:pPr>
        <w:pStyle w:val="Normal"/>
        <w:ind w:left="340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n ! Je veux battre le record du singe 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sespoir de CORNE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– </w:t>
    </w:r>
    <w:r>
      <w:rPr>
        <w:i/>
      </w:rPr>
      <w:t>CORNEIL &amp; BERNIE – INTELLIGENCE SUPERFICIELLE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</w:rPr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 w:val="24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ind w:left="3402" w:hanging="0"/>
      <w:textAlignment w:val="baseline"/>
      <w:outlineLvl w:val="9"/>
    </w:pPr>
    <w:rPr>
      <w:u w:val="none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36:00Z</dcterms:created>
  <dc:creator>Juliette Turner</dc:creator>
  <dc:description/>
  <dc:language>en-US</dc:language>
  <cp:lastModifiedBy>perso</cp:lastModifiedBy>
  <cp:lastPrinted>2002-04-03T12:36:00Z</cp:lastPrinted>
  <dcterms:modified xsi:type="dcterms:W3CDTF">2004-09-26T21:41:00Z</dcterms:modified>
  <cp:revision>3</cp:revision>
  <dc:subject/>
  <dc:title>Le surdoué</dc:title>
</cp:coreProperties>
</file>