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Heading2"/>
        <w:jc w:val="center"/>
        <w:rPr>
          <w:b/>
          <w:b/>
          <w:sz w:val="52"/>
        </w:rPr>
      </w:pPr>
      <w:r>
        <w:rPr>
          <w:b/>
          <w:sz w:val="52"/>
        </w:rPr>
        <w:t>CORNEIL &amp; BERNI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EPISODE </w:t>
        <w:tab/>
        <w:t>AU / 2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 xml:space="preserve">« </w:t>
      </w:r>
      <w:r>
        <w:rPr>
          <w:rFonts w:cs="Arial" w:ascii="Arial" w:hAnsi="Arial"/>
          <w:sz w:val="56"/>
        </w:rPr>
        <w:t>FAUX DEPART »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OK France 3 + bbc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équence 1 : Int Jour - Appartement John et Beth - Sal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assis sur le canapé,  est plongé dans la lecture d’un roma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entend la porte d’entrée claque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bruit d’une conversation, provenant du salon, lui fait dresser les oreille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  <w:lang w:val="en-GB"/>
        </w:rPr>
        <w:t>OFF BETH (prévenante)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, John chéri, il ne faut surtout pas l’abîmer ! N’oublie pas que c’est un cadeau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 (content)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c, un cadeau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ferme son livre qu’il range dans la bibliothèque. Il saute du canapé et se met à quatre patt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orte d’entrée du salon s’ouvre sur John qui porte un land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ouvre des yeux ronds, en découvrant un magnifique landau jaune avec des arceaux en bois blanc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 (aboyant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 ... Whaouf !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igé par Beth, John pose le landau au milieu du sal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pproche du landau qu’il renif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tapote affectueusement la tête de Cornei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JOHN (doux)</w:t>
      </w:r>
      <w:r>
        <w:rPr>
          <w:rFonts w:cs="Arial" w:ascii="Arial" w:hAnsi="Arial"/>
          <w:sz w:val="24"/>
        </w:rPr>
        <w:t> 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uis désolé Corneil, mais ce n’est pas pour toi ! 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ousse un jappement étonné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 (étonné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 ?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décroche le télépho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BETH (téléphon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</w:rPr>
        <w:t xml:space="preserve">Allô, Bernie ? Oui, c’est Beth ! Nous devons nous absenter ! Peux-tu venir t’occuper de Corneil ? … </w:t>
      </w:r>
      <w:r>
        <w:rPr>
          <w:rFonts w:cs="Arial" w:ascii="Arial" w:hAnsi="Arial"/>
          <w:b/>
          <w:bCs/>
          <w:sz w:val="24"/>
        </w:rPr>
        <w:t>(heureuse)</w:t>
      </w:r>
      <w:r>
        <w:rPr>
          <w:rFonts w:cs="Arial" w:ascii="Arial" w:hAnsi="Arial"/>
          <w:sz w:val="24"/>
        </w:rPr>
        <w:t xml:space="preserve"> Merci ! Tu es un dog-sitter formidable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Beth embrasse Corne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TH (douce)</w:t>
      </w:r>
      <w:r>
        <w:rPr>
          <w:rFonts w:cs="Arial" w:ascii="Arial" w:hAnsi="Arial"/>
          <w:sz w:val="24"/>
        </w:rPr>
        <w:t> 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reste bien sage en attendant Bernie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et Beth sortent de l’appart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é seul, Corneil se dresse aussitôt sur ses deux pattes arriè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garde le landau en se grattant le ment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perplexe) 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… Je me demande bien pourquoi John et Beth ont acheté un landau ?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UT</w:t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équence 2 : Int Jour- Salon John &amp; Beth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t Corneil sont devant le land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 (catégorique)</w:t>
      </w:r>
      <w:r>
        <w:rPr>
          <w:rFonts w:cs="Arial" w:ascii="Arial" w:hAnsi="Arial"/>
          <w:sz w:val="24"/>
        </w:rPr>
        <w:t xml:space="preserve">  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parce qu’ils attendent un bébé, pardi !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avec incrédulité Berni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 (ouvrant grand les yeux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bébé ? … Tu es sûr Bernie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T 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équence 3 : Ext Jour- Jardin Publi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romène Corneil dans le jardin public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poursuiv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oui ! Landau .. égal bébé ! Ca ne fait pas tilt dans ta tête ? … A mon avis Corneil, t’es plutôt dans le pétrin !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étonné)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veux-tu dire par là Bernie 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’arrête. Corneil l’imite.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(catégorique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’a jamais dit que bébés et chiens ne font pas bon ménage ? Souvent lorsque bébé arrive, on se débarrasse du chien ! Regarde, ces mamans, t’en vois une seule avec un chien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désigne à Corneil les mamans avec leurs enfants, dans l’espace jeux. 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cune mère n’est accompagnée d’un chien.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mal ! Ils pensent qu’un chien ça peut être super dangereux pour leur bébé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secouant la tête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nfin Bernie, John et Beth m’adorent ! Jamais ils ne se sépareront de moi, même s’ils attendent un heureux évènement !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ête haute, Corneil, s’éloigne fièremen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le suit.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 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u le dis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équence 4 : Int Jour- Appartement John Beth - HALL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orneil et Bernie </w:t>
      </w:r>
      <w:r>
        <w:rPr>
          <w:rFonts w:cs="Arial" w:ascii="Arial" w:hAnsi="Arial"/>
          <w:sz w:val="24"/>
          <w:u w:val="single"/>
        </w:rPr>
        <w:t>rentrent dans le hall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accroche la laisse de Corneil à sa place habituelle (à côté de la porte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BERNIE  (</w:t>
      </w:r>
      <w:r>
        <w:rPr>
          <w:rFonts w:cs="Arial" w:ascii="Arial" w:hAnsi="Arial"/>
          <w:b/>
          <w:sz w:val="24"/>
          <w:u w:val="single"/>
        </w:rPr>
        <w:t>murmurant</w:t>
      </w:r>
      <w:r>
        <w:rPr>
          <w:rFonts w:cs="Arial" w:ascii="Arial" w:hAnsi="Arial"/>
          <w:b/>
          <w:sz w:val="24"/>
        </w:rPr>
        <w:t>)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4"/>
        </w:rPr>
        <w:t xml:space="preserve">Bon, allez, Corneil, je te laisse ! </w:t>
      </w:r>
      <w:r>
        <w:rPr>
          <w:rFonts w:cs="Arial" w:ascii="Arial" w:hAnsi="Arial"/>
          <w:b/>
          <w:bCs/>
          <w:sz w:val="24"/>
        </w:rPr>
        <w:t>(moqueur)</w:t>
      </w:r>
      <w:r>
        <w:rPr>
          <w:rFonts w:cs="Arial" w:ascii="Arial" w:hAnsi="Arial"/>
          <w:sz w:val="24"/>
        </w:rPr>
        <w:t xml:space="preserve"> Au fait ! Faudra que tu apprennes à changer les couches du bébé ! … Ah ah ah !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sourire moqueur aux lèvres, sort de l’appartement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ussant les yeux au plafond, Corneil traverse </w:t>
      </w:r>
      <w:r>
        <w:rPr>
          <w:rFonts w:cs="Arial" w:ascii="Arial" w:hAnsi="Arial"/>
          <w:sz w:val="24"/>
          <w:u w:val="single"/>
        </w:rPr>
        <w:t>le couloi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passe devant le bureau de John. La porte est entrouverte. On entend parler au télépho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OFF JOHN (téléphonant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ui....Nous avons décidé de vous le donner... Il prend trop de place ici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fig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CORNEIL (à lui-même - inquiet)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s de qui parle-t-il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asse la tête dans l’encadrement de la porte du bureau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O.V. Corneil : il aperçoit John, de dos, qui téléphon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HN (téléphonant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i, nous l’avons depuis trop longtemps ! Il est jaune .. avec de petits pieds !  Beth y tenait beaucoup  mais nous n’en avons plus l’utilité ! … Il est temps de nous en séparer …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st abasourdi. Il se regard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désespér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oohhh ! Jaune avec de petits pieds ! C’est moi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enfuit et grimpe les escaliers pour aller dans sa chamb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son bureau, John termine sa conversation que Corneil n’entend p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JOHN (téléphon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 cher ami, je suis sûr que notre landau de famille plaira à votre charmante épouse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raccro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équence 5 : int jour-chambre de Cornei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, visiblement tourmenté, fait les cent pas devant Bernie. Corneil se ronge les ongl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emarque le landau rangé dans un coin de la chambre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 (ahuri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vont te donner ? Dis donc, tu dois être sous le choc !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 (angoiss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4"/>
        </w:rPr>
        <w:t xml:space="preserve">Bernie, mais je n’ai jamais été envahissant ! </w:t>
      </w:r>
      <w:r>
        <w:rPr>
          <w:rFonts w:cs="Arial" w:ascii="Arial" w:hAnsi="Arial"/>
          <w:b/>
          <w:bCs/>
          <w:sz w:val="24"/>
        </w:rPr>
        <w:t xml:space="preserve">(très angoissé) </w:t>
      </w:r>
      <w:r>
        <w:rPr>
          <w:rFonts w:cs="Arial" w:ascii="Arial" w:hAnsi="Arial"/>
          <w:sz w:val="24"/>
        </w:rPr>
        <w:t xml:space="preserve">C’est tellement injuste !….   Sniff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anéanti, se laisse choir sur le sol. Il pleurniche et utilise un mouchoir pour sécher ses larm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e lève. Il fait les cents pas à son tour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 (fataliste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pleure pas !..  Tu sais, on se croit aimé… et puis un jour Pshhhht, plus rien ! Mon pauvre Corneil, tu vas refaire ta vie et moi je vais perdre mon boulot !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4"/>
        </w:rPr>
        <w:t>(révolté)</w:t>
      </w:r>
      <w:r>
        <w:rPr>
          <w:rFonts w:cs="Arial" w:ascii="Arial" w:hAnsi="Arial"/>
          <w:sz w:val="24"/>
        </w:rPr>
        <w:t xml:space="preserve"> Hé mais .. c’est pas juste ! Bouhhhh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met à pleurnicher à son tour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arrache le mouchoir des pattes de Corneil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pensif) 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s Bernie ! Si je montre à John et Beth que je ne représente pas un danger pour leur futur bébé, je suis sûr qu’ils reviendront sur leur décision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mouche et rend à Corneil son mouchoir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 (en larmes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 ça 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garde horrifié le mouchoir qu’il jette dans une corbeille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quence 6 : Ext Jour- Jardin Publi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gare sa voiture devant le pied d’immeub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rrière un buisson, Bernie et Corneil se tiennent face à un petit garçon (un ballon dans les mains), et une petite fill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longe sa main dans sa poche et en sort des piè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murmur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n, c’est d’ac ? …Contre une pièce, vous jouez avec mon chien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etit garçon regarde avec envie les pièces dans la main de Berni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 petit garçon (catégorique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’accord ! Mais on veut une pièce chacun !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énervé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Hé, on a dit une seule pièce ! </w:t>
      </w:r>
      <w:r>
        <w:rPr>
          <w:rFonts w:cs="Arial" w:ascii="Arial" w:hAnsi="Arial"/>
          <w:b/>
          <w:bCs/>
          <w:sz w:val="24"/>
        </w:rPr>
        <w:t xml:space="preserve">(vaniteux) </w:t>
      </w:r>
      <w:r>
        <w:rPr>
          <w:rFonts w:cs="Arial" w:ascii="Arial" w:hAnsi="Arial"/>
          <w:sz w:val="24"/>
        </w:rPr>
        <w:t>On n’escro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s Bernie Barges ! 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un trou dans la haie, Corneil voit John sortir de sa voitu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tourne pour alerter Bernie en aboyan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CORNEIL (aboyant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 ! Whaouf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rend la deuxième pièce dans la main de Bernie et la donne à la fillet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Petite fille (heureuse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ci le chien ! Marché conclu Bernie ! 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etit garçon shoote dans son ball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prend le ballon en pleine fa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CORNEIL (aboyant)</w:t>
      </w:r>
    </w:p>
    <w:p>
      <w:pPr>
        <w:pStyle w:val="Normal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Kaïïïï !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hèle John, qui se dirige vers la porte de l’immeu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théâtral) 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 !…Venez voir Corneil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rejoint Ber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fait martyriser par les deux enfants. La petite fille l’enfourche comme un cheval et lui tire les oreilles. Alors que le garçon lui tape sur l’arrière tra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Petit garçon (amusé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… Yah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RNEIL (aboyant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 ! Whaouf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petite fille (en riant)</w:t>
      </w:r>
    </w:p>
    <w:p>
      <w:pPr>
        <w:pStyle w:val="Retrait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AHH ! !…Comme il est rigolo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en riant)</w:t>
      </w:r>
    </w:p>
    <w:p>
      <w:pPr>
        <w:pStyle w:val="Retrait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’est fou ce qu’il aime les enfants !</w:t>
      </w:r>
    </w:p>
    <w:p>
      <w:pPr>
        <w:pStyle w:val="Retraitcorpsdetex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corpsdetex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attrape CORNEIL par le collier et le tend à BERNIE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(soucieux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i mais c’est les enfants qui ne l’aiment pas ! Bernie ne laisse jamais Corneil seul avec les enfants ! </w:t>
      </w:r>
    </w:p>
    <w:p>
      <w:pPr>
        <w:pStyle w:val="Retraitcorpsdetex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traitcorpsdetex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çus, les deux enfants s’éloignent. </w:t>
      </w:r>
    </w:p>
    <w:p>
      <w:pPr>
        <w:pStyle w:val="Retraitcorpsdetexte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s’éloigne.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(murmurant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ne veux pas qu’il soit martyrisé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rentre dans le hall de l’immeu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retrouve seul avec CORNEI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dépité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j’ai peur que tu doives plier bagages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e retourne vers BER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déterminé)</w:t>
      </w:r>
    </w:p>
    <w:p>
      <w:pPr>
        <w:pStyle w:val="Heading4"/>
        <w:ind w:left="705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as encore Bernie ! J’ai une dernière chance !</w:t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quence 7 : Int Jour – Appart John &amp; Beth – Chambre Corneil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ntre dans la chambre, en cachant quelque chose derrière son dos. Impatient, Corneil s’avance vers lu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impatient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rs, tu l’as trouvée 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rnie sort de derrière son dos une vieille poupée, la tête complètement de traver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fier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-ta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erné, Corneil regarde la poupé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soucieux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tu n’as rien trouvé de mieux ?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garde sa poupé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NIE (vexé)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é, c’est la poupée de ma petite cousine !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un temps - alerte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tion, voilà John et Beth !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met à quatre pattes et prend la poupée dans ses mâchoir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orte de la chambre s’ouvre sur John et Beth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TH (appelant)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 ?… Corneil ? Vous êtes là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et Beth découvrent surpris Corneil en train de câliner la poupée entre ses pattes.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feignant d’être étonné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, John, je me suis permis de lui faire un petit cadeau ! On dirait qu’il l’adore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câline de plus belle la poupée. Il prend un coussin et installe confortablement la poupée dessu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RNEIL (adorable)</w:t>
      </w:r>
    </w:p>
    <w:p>
      <w:pPr>
        <w:pStyle w:val="Normal"/>
        <w:ind w:left="70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aouf ! 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TH (émue)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 il est chou ! 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ectueux, CORNEIL colle sa joue contre la poupé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affectif) </w:t>
      </w:r>
    </w:p>
    <w:p>
      <w:pPr>
        <w:pStyle w:val="TextBody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aouf ! ..</w:t>
      </w:r>
    </w:p>
    <w:p>
      <w:pPr>
        <w:pStyle w:val="TextBody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se penche pour parler à BETH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JOHN (inquiet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, tu ne trouves pas Corneil un peu bizarre 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quence 8 : Int Jour – Appart John &amp; Beth – Salon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téléphone. Beth est à ses côté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3" w:leader="none"/>
        </w:tabs>
        <w:ind w:left="1143" w:hanging="360"/>
        <w:rPr/>
      </w:pPr>
      <w:r>
        <w:rPr>
          <w:rFonts w:cs="Arial" w:ascii="Arial" w:hAnsi="Arial"/>
          <w:b/>
          <w:sz w:val="24"/>
        </w:rPr>
        <w:t>JOHN (téléphon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ô ? Docteur ?… Vous êtes bien psychiatre pour animaux ? Pouvez-vous passer examiner mon chien…D’accord…à tout à l’heure !  </w:t>
      </w:r>
    </w:p>
    <w:p>
      <w:pPr>
        <w:pStyle w:val="TextBody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sur le haut des escaliers : Corneil et Bernie écoutent la conversat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 (inquiet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psy ? Pour quoi faire ? 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NEIL(sûr de lui) :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veulent certainement vérifier si je suis bien inoffensif pour les enfants ! Et c’est exactement ce que je compte leur montrer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quence 9 : Int Jour - Appartement John &amp; Beth / Sal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et Beth sont assis dans le canapé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e table à l’écart, le psy est installé face à Corneil, assis sur la tab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tient debout à côté de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sychiatre sort de sa mallette des dessins qu’il montre à Corneil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remier dessin représente une niche. Corneil reste de marb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econd dessin représente un chat. Corneil reste de marb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e troisième dessin, on voit un bébé. Corneil frétille joyeusement en regardant le dessi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aboy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Le psychiatre (en se massant le menton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… intéressan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sy pose devant Corneil une balle de tennis, un os et une téti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prend la tétine dans sa gueu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Le psychiatre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lus en plus intéressant !…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4"/>
        </w:rPr>
        <w:t>(se tournant vers Bernie)</w:t>
      </w:r>
      <w:r>
        <w:rPr>
          <w:rFonts w:cs="Arial" w:ascii="Arial" w:hAnsi="Arial"/>
          <w:sz w:val="24"/>
        </w:rPr>
        <w:t xml:space="preserve"> Dites moi, vous qui êtes son dog-sitter, n’auriez vous rien remarqué d’inhabituel ?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oui, docteur ! Corneil boit au biberon ! Et il fait pipi au lit... un vrai bébé je vous dit ! Des fois il suce même son pouce … comme ça !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sychiatre regarde avec perplexité Bernie qui se met à quatre pattes et suce son pouc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Le psychiatre </w:t>
      </w:r>
      <w:r>
        <w:rPr>
          <w:rFonts w:cs="Arial" w:ascii="Arial" w:hAnsi="Arial"/>
          <w:sz w:val="24"/>
        </w:rPr>
        <w:t xml:space="preserve"> (gêné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ci... merci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psy se lève et rejoint John et Beth, dans le canap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fait un clin d’œil complice à Corneil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murmurant - soucieux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ne crois-tu pas en avoir trop fait ?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RNI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murmurant – sur de lui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’inquiète, je l’ai convaincu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INSERT CANAP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le salon, le psychiatre parle à voix basse à John et Beth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H (impatiente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rs docteur ? </w:t>
      </w:r>
    </w:p>
    <w:p>
      <w:pPr>
        <w:pStyle w:val="TextBody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Le psychiatre (pensif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’ai cru d’abord que votre chien adorait les enfants, mais, après réflexion, je crains qu’il ne retombe en enfance !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 (sidéré)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nfance ?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YCHIATRE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4"/>
        </w:rPr>
        <w:t xml:space="preserve">Oui ! Si vous voulez mon avis, Corneil devrait passer plus de temps avec vous ! </w:t>
      </w:r>
      <w:r>
        <w:rPr>
          <w:rFonts w:cs="Arial" w:ascii="Arial" w:hAnsi="Arial"/>
          <w:b/>
          <w:bCs/>
          <w:sz w:val="24"/>
        </w:rPr>
        <w:t>(désignant du menton Bernie)</w:t>
      </w:r>
      <w:r>
        <w:rPr>
          <w:rFonts w:cs="Arial" w:ascii="Arial" w:hAnsi="Arial"/>
          <w:sz w:val="24"/>
        </w:rPr>
        <w:t xml:space="preserve"> Et entre nous, votre dog-sitter aurait aussi bien besoin d'une séance thérapeutique ! Il me semble un peu surmené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et Beth se regardent avec stupeu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équence 10 : Int Jour- Appartement – SALON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et Bernie sont face à Bet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ur dos, on aperçoit John passer avec le landau. Ni Bernie, ni Corneil  ne le voient. John sort de l’appartement avec le landa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prend la laisse des mains de BERNIE. Corneil n’est pas attaché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TH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nous allons emmener Corneil en promenade aujourd’hui ! Tu devrais aller te reposer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eth s’éloign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complètement affolé, s’agrippe au pantalon de Ber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CORNEIL (tremblant paniqué) 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je t’en supplie, tu dois m’aider ! Je ne veux pas être donné !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BERNIE (décidé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’en fais pas ! J’ai pas envie de perdre mon boulot ! ..Gagne du temps ! Je me charge du reste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 s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équence 11 : Ext Jour- PIED IMMEUBLE JOHN &amp; BET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et Beth, tenant Corneil en laisse, sortent de l’immeubl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OHN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nous allons faire une belle ballade en voiture, rien que nous trois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S PLAN DE CORNEIL pétrifié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 (tremblant)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ï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gagner du temps, Corneil tire sur sa laisse en arrière, ralentissant John et Beth. Il mord sa laisse comme un chien qui s’amus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aperçoit Bernie, à quatre pattes, en train de dégonfler les pneus de la voiture de John et Bet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grognant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rrrrr ! Whaouf ! Grrrr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TH (gentille)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nous n’avons pas le temps de jouer ! Allez, avance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qui a  terminé de dégonfler les pneus, a juste le temps de s’éclipse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et Beth, tirant Corneil par la laisse, rejoignent leur voiture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NB : on aperçoit le landau dans la malle de la voiture.  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découvre les pneus dégonflé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JOHN (stupéfait, donnant un coup de pied dans un pneu) :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’est incroyable ! Ils sont tous à plat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 apparaît, les mains dans les poches. Il regarde d’un air surpris les pneu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NIE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théâtral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vache ! C’est vraiment pas de bol ! Je sais qui a fait le coup ! Des  voyous…Deux bébés de deux ans ! Ah les mômes, ils sont infernaux !  Moi quand je serais grand, j’en aurais pas… Et entre nous je vous déconseille d’en avoi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se penche pour parler à l’oreille de JOH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  <w:tab w:val="left" w:pos="1143" w:leader="none"/>
        </w:tabs>
        <w:ind w:left="1068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ETH (haussant les épaules) </w:t>
      </w:r>
    </w:p>
    <w:p>
      <w:pPr>
        <w:pStyle w:val="TextBody"/>
        <w:tabs>
          <w:tab w:val="clear" w:pos="708"/>
          <w:tab w:val="left" w:pos="1143" w:leader="none"/>
        </w:tabs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’est vrai qu’il est un peu surmené en ce moment Bernie !  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quence 12 : int jour- Appartement SALON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 xml:space="preserve">Corneil et Bernie rentrent dans le salon de l’appartement. </w:t>
      </w:r>
      <w:r>
        <w:rPr>
          <w:rFonts w:cs="Arial" w:ascii="Arial" w:hAnsi="Arial"/>
          <w:b w:val="false"/>
          <w:bCs/>
          <w:sz w:val="24"/>
          <w:u w:val="single"/>
        </w:rPr>
        <w:t xml:space="preserve">Ils trouvent refuge </w:t>
      </w:r>
      <w:r>
        <w:rPr>
          <w:rFonts w:cs="Arial" w:ascii="Arial" w:hAnsi="Arial"/>
          <w:b w:val="false"/>
          <w:sz w:val="24"/>
          <w:u w:val="single"/>
        </w:rPr>
        <w:t>pour parler à voix bas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RNEIL (</w:t>
      </w:r>
      <w:r>
        <w:rPr>
          <w:rFonts w:cs="Arial" w:ascii="Arial" w:hAnsi="Arial"/>
          <w:b/>
          <w:sz w:val="24"/>
          <w:u w:val="single"/>
        </w:rPr>
        <w:t>murmurant</w:t>
      </w:r>
      <w:r>
        <w:rPr>
          <w:rFonts w:cs="Arial" w:ascii="Arial" w:hAnsi="Arial"/>
          <w:b/>
          <w:sz w:val="24"/>
        </w:rPr>
        <w:t xml:space="preserve"> soulagé)</w:t>
      </w:r>
    </w:p>
    <w:p>
      <w:pPr>
        <w:pStyle w:val="Retrait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oh merci ! Ton plan a marché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ans le couloir, Beth passe en parlant au téléphone portable</w:t>
      </w:r>
      <w:r>
        <w:rPr>
          <w:rFonts w:cs="Arial" w:ascii="Arial" w:hAnsi="Arial"/>
          <w:sz w:val="24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BETH (téléphonant)</w:t>
      </w:r>
    </w:p>
    <w:p>
      <w:pPr>
        <w:pStyle w:val="Heading3"/>
        <w:ind w:left="708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llô… Oui, c’est Beth ! Je suis confuse, mais nous avons un problème avec notre voiture.  Pouvez-vous venir le chercher ? Parfait 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 xml:space="preserve">Entendant cela, </w:t>
      </w:r>
      <w:r>
        <w:rPr>
          <w:rFonts w:cs="Arial" w:ascii="Arial" w:hAnsi="Arial"/>
          <w:sz w:val="24"/>
        </w:rPr>
        <w:t>Corneil et Bernie se jettent dans les bras l’un de l’aut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RNEIL &amp; BERNIE (dépités)</w:t>
      </w:r>
    </w:p>
    <w:p>
      <w:pPr>
        <w:pStyle w:val="Retrait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nooo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ns le couloir, sans que Corneil et Bernie s’en aperçoiven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 xml:space="preserve">John passe avec  le landau dans les br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revient dans le sal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TH 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 ?  Peux-tu rester ici avec Corneil jusqu’à l’arrivée de nos amis 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C’est au tour de JOHN de réapparaître… sans le landau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OHN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chérie, nous devons y aller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et JOHN sortent. </w:t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Silencieux, CORNEIL baisse la tête et se dirige sans un mot vers la chambr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CUT : INSERT CHAMBR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emplit sa valise en y rangeant sa brosse à dents,  et d’autres affaires personnelles.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révolté) 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, tu vas pas baisser les pattes maintenant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CORNEIL(désespéré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se battre puisqu’ils ne m’aiment plus ? Bernie, je dois accepter mon destin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nnette de la porte d’entrée retentit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(mélodramatique) 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 y est ! Le glas vient de sonner !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volté, Bernie sort de la chamb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IE (révolté) 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ben moi, j’ai pas dit mon dernier mot 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claque violemment la porte. Sous le choc, la clef tourne dans la serrure accompagnée d’un « clac » signifiant que la porte est fermée. </w:t>
        <w:tab/>
      </w:r>
    </w:p>
    <w:p>
      <w:pPr>
        <w:pStyle w:val="Heading9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9"/>
        <w:rPr>
          <w:bCs w:val="false"/>
        </w:rPr>
      </w:pPr>
      <w:r>
        <w:rPr>
          <w:bCs w:val="false"/>
        </w:rPr>
        <w:t>CU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quence 13 : Int Jour / HALL APPA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ouvre sèchement la porte. Il se retrouve face à un couple très chic. La femme est enceint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 (d’un ton sec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ésolé, John et Beth ne sont pas là ! Au revoir !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leur claque la porte au nez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onnette retentit, insistant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énervé, ouvre à nouveau la por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HOMME (poli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usez-moi mais Beth doit avoir laissé quelque chose à notre attention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regarde autour de lu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feint d’être désolé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solé, je vois rien  ! </w:t>
      </w:r>
    </w:p>
    <w:p>
      <w:pPr>
        <w:pStyle w:val="TextBody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INSERT chambre Corneil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ferme sa valise. D’un air nostalgique, il regarde sa chambre, passant en revue le déco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CORNEIL (nostalgique)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 ! Tant de belles années passées ici, dans ma petite chambre… …avec ma petite lampe..  mon panier ! .. Adieu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’approche de la porte et dresse ses oreill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OFF LA FEMME 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n, c’est impossible ! Nous avons traversé toute la ville pour venir le récupérer ! Je suis enceinte et fatiguée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fixe le landa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RNEIL </w:t>
      </w:r>
      <w:r>
        <w:rPr>
          <w:rFonts w:cs="Arial" w:ascii="Arial" w:hAnsi="Arial"/>
          <w:b/>
          <w:bCs/>
          <w:sz w:val="24"/>
        </w:rPr>
        <w:t>(ouvrant grand les yeux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4"/>
        </w:rPr>
        <w:t xml:space="preserve">Enceinte ? … Elle aussi ! Ou alors ... Le landau.. il est pour elle ! </w:t>
      </w:r>
      <w:r>
        <w:rPr>
          <w:rFonts w:cs="Arial" w:ascii="Arial" w:hAnsi="Arial"/>
          <w:b/>
          <w:bCs/>
          <w:sz w:val="24"/>
        </w:rPr>
        <w:t>(paniqué)</w:t>
      </w:r>
      <w:r>
        <w:rPr>
          <w:rFonts w:cs="Arial" w:ascii="Arial" w:hAnsi="Arial"/>
          <w:sz w:val="24"/>
        </w:rPr>
        <w:t xml:space="preserve"> Berniiiiie ! Ce n’est pas moi qu’ils veulent donner mais le landau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e précipite vers la porte. Impossible de l’ouvrir car elle est coincé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IL (affolé) 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h non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neil secoue désespérément la serrur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RETOUR HALL 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est toujours face au couple.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révolt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i il est bien là ! Et vous oseriez l’emmener comme ça ? Vraiment, vous avez un coeur de pierre !! …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HOMME (gên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fin, John m’a assuré qu’ils souhaitaient s’en séparer !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pose ses mains sur ses hanches.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(révolté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ai ben  je suis pas d’accord !… Et j’ai décidé de le garder pour moi ! Alors bye bye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claque la porte au nez du couple d’amis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 xml:space="preserve">RETOUR CHAMBRE CORNEIL. &amp; SALON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réussit à ouvrir la porte à l’aide d’un cintr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évale les escaliers et rejoint  BERNIE qui entre dans le salon en se frottant les mains en signe de travail bien fai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suppli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je t’en prie, ne me dit pas qu’ils sont repartis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BERNIE </w:t>
      </w:r>
      <w:r>
        <w:rPr>
          <w:rFonts w:cs="Arial" w:ascii="Arial" w:hAnsi="Arial"/>
          <w:sz w:val="24"/>
        </w:rPr>
        <w:t xml:space="preserve"> (fier)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tôt deux fois qu’une ! Et crois-moi, ils sont pas prêts de revenir ! Ton problème est réglé 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/>
          <w:sz w:val="24"/>
        </w:rPr>
        <w:t>CORNEIL (catastrophé)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ton problème ne fait que commencer !… </w:t>
      </w:r>
    </w:p>
    <w:p>
      <w:pPr>
        <w:pStyle w:val="TextBody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OS PLAN de Bernie intrigué. 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UT</w:t>
      </w:r>
    </w:p>
    <w:p>
      <w:pPr>
        <w:pStyle w:val="TextBody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quence 14 : Int Jour- Appart John &amp; Beth - Sal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, John et Corneil sont assis dans le canapé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 fait tout petit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est au télépho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BETH (gênée) 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usez-nous encore ! Il s’agit d’un affreux malentendu ! Nous allons vous apporter le landau immédiatement !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raccroche. Elle fusille Bernie du regard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HN (ahuri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nie, c’est invraisemblable, comment as tu pu confondre Corneil avec un landau 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BERNIE (hésit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c’est pas ma faute .. c’est …. 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b/>
          <w:sz w:val="24"/>
        </w:rPr>
        <w:t>CORNEIL (aboyant)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.. Whaouf !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saute dans les bras de BETH. 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TH (cajolant)</w:t>
      </w:r>
    </w:p>
    <w:p>
      <w:pPr>
        <w:pStyle w:val="TextBody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ais oui Corneil, on ne t’oublie pas mon chou !…  Heureusement que tu ne comprends pas ce qu’on dit !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h enlace affectueusement Corneil dans ses bra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RNEIL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 xml:space="preserve">(acquiesçant heureux) </w:t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ouf ! Whaouf 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neil &amp; Bernie – « FAUX DEPART » - 18-03-200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sdetexte2">
    <w:name w:val="Corps de texte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35:00Z</dcterms:created>
  <dc:creator>Jean de LORIOL</dc:creator>
  <dc:description/>
  <dc:language>en-US</dc:language>
  <cp:lastModifiedBy>perso</cp:lastModifiedBy>
  <cp:lastPrinted>2002-04-03T12:34:00Z</cp:lastPrinted>
  <dcterms:modified xsi:type="dcterms:W3CDTF">2004-09-26T21:41:00Z</dcterms:modified>
  <cp:revision>3</cp:revision>
  <dc:subject/>
  <dc:title>"  FAUX DEPART "</dc:title>
</cp:coreProperties>
</file>