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érie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b w:val="false"/>
          <w:i w:val="false"/>
        </w:rPr>
        <w:t>CORNEIL &amp; BERNIE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« JOJO, LE RETOUR » </w:t>
      </w:r>
    </w:p>
    <w:p>
      <w:pPr>
        <w:pStyle w:val="TextBody"/>
        <w:rPr>
          <w:rFonts w:ascii="Arial" w:hAnsi="Arial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  <w:t>VERSION DU 22/04/2002</w:t>
      </w:r>
    </w:p>
    <w:p>
      <w:pPr>
        <w:pStyle w:val="TextBody"/>
        <w:jc w:val="center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TextBody"/>
        <w:jc w:val="center"/>
        <w:rPr>
          <w:rFonts w:cs="Arial"/>
          <w:i/>
          <w:i/>
          <w:sz w:val="32"/>
          <w:lang w:val="en-GB"/>
        </w:rPr>
      </w:pPr>
      <w:r>
        <w:rPr>
          <w:rFonts w:cs="Arial"/>
          <w:i/>
          <w:sz w:val="32"/>
          <w:lang w:val="en-GB"/>
        </w:rPr>
        <w:t>APPROUVE France 3 + BBC</w:t>
      </w:r>
    </w:p>
    <w:p>
      <w:pPr>
        <w:pStyle w:val="TextBody"/>
        <w:jc w:val="center"/>
        <w:rPr>
          <w:rFonts w:cs="Arial"/>
          <w:i/>
          <w:i/>
          <w:sz w:val="32"/>
          <w:lang w:val="en-GB"/>
        </w:rPr>
      </w:pPr>
      <w:r>
        <w:rPr>
          <w:rFonts w:cs="Arial"/>
          <w:i/>
          <w:sz w:val="3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E BBC :  In the recording it'll be great to emphasise how Ber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ts so carried away with the 'Don' idea and that Corneil is horrified, as</w:t>
      </w:r>
    </w:p>
    <w:p>
      <w:pPr>
        <w:pStyle w:val="TextBody"/>
        <w:jc w:val="center"/>
        <w:rPr>
          <w:rFonts w:cs="Arial"/>
          <w:i/>
          <w:i/>
          <w:sz w:val="32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is where it all starts to go wrong Fr Corneil's clever plan....</w:t>
      </w:r>
    </w:p>
    <w:p>
      <w:pPr>
        <w:pStyle w:val="TextBody"/>
        <w:rPr>
          <w:rFonts w:cs="Arial"/>
          <w:i/>
          <w:i/>
          <w:sz w:val="32"/>
          <w:lang w:val="en-GB"/>
        </w:rPr>
      </w:pPr>
      <w:r>
        <w:rPr>
          <w:rFonts w:cs="Arial"/>
          <w:i/>
          <w:sz w:val="32"/>
          <w:lang w:val="en-GB"/>
        </w:rPr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jc w:val="center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Q 1 : INT-JOUR : INT-CAFETE</w:t>
      </w:r>
    </w:p>
    <w:p>
      <w:pPr>
        <w:pStyle w:val="TextBody"/>
        <w:rPr>
          <w:rFonts w:cs="Arial"/>
        </w:rPr>
      </w:pPr>
      <w:r>
        <w:rPr>
          <w:rFonts w:cs="Arial"/>
        </w:rPr>
        <w:t>Bernie et Corneil sont installés à une table à l’écart.</w:t>
      </w:r>
    </w:p>
    <w:p>
      <w:pPr>
        <w:pStyle w:val="TextBody"/>
        <w:rPr>
          <w:rFonts w:cs="Arial"/>
        </w:rPr>
      </w:pPr>
      <w:r>
        <w:rPr>
          <w:rFonts w:cs="Arial"/>
        </w:rPr>
        <w:t>Consterné, Corneil regarde Bernie en train de vider un pot de ketchup sur un énorme hamburg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cynique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es-tu sûr d’en avoir mis suffisamment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qui vient de refermer son hamburger, prêt à mordre dedans, le ré-ouvre. </w:t>
      </w:r>
    </w:p>
    <w:p>
      <w:pPr>
        <w:pStyle w:val="TextBody"/>
        <w:rPr>
          <w:rFonts w:cs="Arial"/>
        </w:rPr>
      </w:pPr>
      <w:r>
        <w:rPr>
          <w:rFonts w:cs="Arial"/>
        </w:rPr>
        <w:t>Il vide entièrement le pot de ketchup dans son hamburg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’as raison Corneil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, referme son hamburger et mord avec bonheur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grimace - dégoût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hh .. L’horreur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égoûté, BERNIE repose son hamburger et repousse son assiet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cynique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Trop de ketchup, peut-être 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serveuse, son plateau à la main, passe devant BERNI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la hèle et montre son hamburger dans son assiett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à la serveu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Excusez-moi, c’est un hamburger que j’ai commandé pas de la semelle archi-cuite 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serveuse, qui débarrasse une table voisine, hoche la tête vers les cuisin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ERVEUSE (souriante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our les plaintes, adressez-vous au nouveau cuistot ! ..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 se lève en emportant son hamburger et en traînant CORNEIL par la laisse 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2 : INT-JOUR : COMPTOIR CAFETE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, visiblement remonté,  s’approche du comptoir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il est inutile d’en faire tout un plat ! Allons nous en, veux-tu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CORNEIL aperçoit le cuistot derrière le comptoir. On reconnaît JOJO la fripouille ! (Cf épisode </w:t>
      </w:r>
      <w:r>
        <w:rPr>
          <w:rFonts w:cs="Arial"/>
          <w:i/>
        </w:rPr>
        <w:t>« Peur Bleue »)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se fige tétanisé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murmurant paniqué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c’est 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RNEIL se cache, dos contre le comptoir, de sorte que JOJO ne puisse le voir.</w:t>
      </w:r>
    </w:p>
    <w:p>
      <w:pPr>
        <w:pStyle w:val="TextBody"/>
        <w:rPr>
          <w:rFonts w:cs="Arial"/>
        </w:rPr>
      </w:pPr>
      <w:r>
        <w:rPr>
          <w:rFonts w:cs="Arial"/>
        </w:rPr>
        <w:t>Tremblant, CORNEIL secoue la tête en direction de Bernie tout en lui faisant signe de parti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murmurant angoissé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... Nooooon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Mais BERNIE ne l’écoute pas et pose sèchement son assiette sur le comptoir. Il s’adresse au cuisto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gêné) </w:t>
      </w:r>
    </w:p>
    <w:p>
      <w:pPr>
        <w:pStyle w:val="Dialoguetalis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usez-moi, mais c’est quoi 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enant l’assiette, JOJO ouvre grands les yeux en dévisageant BER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machinalement)</w:t>
      </w:r>
    </w:p>
    <w:p>
      <w:pPr>
        <w:pStyle w:val="Dialoguetalis"/>
        <w:rPr/>
      </w:pPr>
      <w:r>
        <w:rPr>
          <w:rFonts w:cs="Arial" w:ascii="Arial" w:hAnsi="Arial"/>
        </w:rPr>
        <w:t xml:space="preserve">Un hamburger ! … </w:t>
      </w:r>
      <w:r>
        <w:rPr>
          <w:rFonts w:cs="Arial" w:ascii="Arial" w:hAnsi="Arial"/>
          <w:b/>
          <w:bCs/>
        </w:rPr>
        <w:t xml:space="preserve">(intrigué) </w:t>
      </w:r>
      <w:r>
        <w:rPr>
          <w:rFonts w:cs="Arial" w:ascii="Arial" w:hAnsi="Arial"/>
        </w:rPr>
        <w:t>Hé, mais on ne se serait pas déjà vu quelque part ?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secouant la tête) </w:t>
      </w:r>
    </w:p>
    <w:p>
      <w:pPr>
        <w:pStyle w:val="Dialoguetalis"/>
        <w:rPr/>
      </w:pPr>
      <w:r>
        <w:rPr>
          <w:rFonts w:cs="Arial" w:ascii="Arial" w:hAnsi="Arial"/>
        </w:rPr>
        <w:t xml:space="preserve">Ca m’étonnerait !  Des cuistots qui cuisinent des burgers pareils, je m’en souviendrais !… La prochaine fois, allez y mollo sur la cuisson ! </w:t>
      </w:r>
      <w:r>
        <w:rPr>
          <w:rFonts w:cs="Arial" w:ascii="Arial" w:hAnsi="Arial"/>
          <w:b/>
          <w:bCs/>
        </w:rPr>
        <w:t>(haussant les épaules)</w:t>
      </w:r>
      <w:r>
        <w:rPr>
          <w:rFonts w:cs="Arial" w:ascii="Arial" w:hAnsi="Arial"/>
        </w:rPr>
        <w:t xml:space="preserve"> … Allez viens, on se tire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tourne les talons et s’éloigne.</w:t>
      </w:r>
    </w:p>
    <w:p>
      <w:pPr>
        <w:pStyle w:val="TextBody"/>
        <w:rPr>
          <w:rFonts w:cs="Arial"/>
        </w:rPr>
      </w:pPr>
      <w:r>
        <w:rPr>
          <w:rFonts w:cs="Arial"/>
        </w:rPr>
        <w:t>CORNEIL se résigne à suivre BERNIE. JOJO lui lance un regard étonné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aboie comme un chien norma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RNEIL (aboyant) 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ouf !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SEQ 3 : EXT-JOUR : APPART JOHN &amp; BETH - CUISINE</w:t>
      </w:r>
    </w:p>
    <w:p>
      <w:pPr>
        <w:pStyle w:val="TextBody"/>
        <w:rPr>
          <w:rFonts w:cs="Arial"/>
        </w:rPr>
      </w:pPr>
      <w:r>
        <w:rPr>
          <w:rFonts w:cs="Arial"/>
        </w:rPr>
        <w:t>Bernie se prépare un super sandwich qui comporte plusieurs étag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n’y croyant pa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Jojo la Fripouille, le nouveau cuistot de la cafète ? Mais qu’est ce que tu racontes ?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rneil brandit un journ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je t’assure que c’est bien lui !  Regarde, il a été libéré de prison ! Rappelle-toi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met sous le nez de BERNIE le journal. CORNEIL pointe un article comportant une photo de JOJO LA FRIPOUILLE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INSERT  </w:t>
      </w:r>
      <w:r>
        <w:rPr>
          <w:rFonts w:cs="Arial"/>
          <w:lang w:val="en-GB"/>
        </w:rPr>
        <w:t xml:space="preserve">FLASH-BACK </w:t>
      </w:r>
    </w:p>
    <w:p>
      <w:pPr>
        <w:pStyle w:val="TextBody"/>
        <w:rPr/>
      </w:pPr>
      <w:r>
        <w:rPr>
          <w:rFonts w:cs="Arial"/>
        </w:rPr>
        <w:t xml:space="preserve">(Episode : </w:t>
      </w:r>
      <w:r>
        <w:rPr>
          <w:rFonts w:cs="Arial"/>
          <w:i/>
        </w:rPr>
        <w:t>« Peur Bleue »</w:t>
      </w:r>
      <w:r>
        <w:rPr>
          <w:rFonts w:cs="Arial"/>
        </w:rPr>
        <w:t>).</w:t>
      </w:r>
    </w:p>
    <w:p>
      <w:pPr>
        <w:pStyle w:val="TextBody"/>
        <w:rPr>
          <w:rFonts w:cs="Arial"/>
        </w:rPr>
      </w:pPr>
      <w:r>
        <w:rPr>
          <w:rFonts w:cs="Arial"/>
        </w:rPr>
        <w:t>Corneil parle en utilisant un plot de circulation comme un porte voix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u porte-voix)</w:t>
      </w:r>
    </w:p>
    <w:p>
      <w:pPr>
        <w:pStyle w:val="TextBody"/>
        <w:ind w:left="3402" w:hanging="0"/>
        <w:rPr>
          <w:rFonts w:cs="Arial"/>
        </w:rPr>
      </w:pPr>
      <w:r>
        <w:rPr>
          <w:rFonts w:cs="Arial"/>
        </w:rPr>
        <w:t>On ne bouge plus GEORGE CHENAPAN ! Ou tu préfères que je t’appelle JOJO LA FRIPOUILLE .. Ah ah ah ! .. Tu croyais peut-être échapper aux griffes ... aux mains de l’inspecteur CORNELIUS !</w:t>
      </w:r>
    </w:p>
    <w:p>
      <w:pPr>
        <w:pStyle w:val="TextBody"/>
        <w:ind w:left="3402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OJO tire l’oreille de BERNI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menaç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Très fort inspecteur...mais vous oubliez que j’ai un otage !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RETOUR BERNIE </w:t>
      </w:r>
    </w:p>
    <w:p>
      <w:pPr>
        <w:pStyle w:val="TextBody"/>
        <w:rPr>
          <w:rFonts w:cs="Arial"/>
        </w:rPr>
      </w:pPr>
      <w:r>
        <w:rPr>
          <w:rFonts w:cs="Arial"/>
        </w:rPr>
        <w:t>Bernie mord dans son sandwich puis mâche goulûmen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déglutissant)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rneil, si Jojo est devenu cuistot, ça veut dire qu’il s’est rangé ! Je ne vois pas pourquoi tu balises ?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RNEIL panique et se met à faire les cents p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il risque de découvrir que je suis l’Inspecteur Cornélius 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(mâchant à moitié)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Taratata !… Comment veux-tu qu’il devine que c’est toi ! Vraiment Corneil, tu te fais du mouron pour rien ! Crois-moi, le pire risque avec Jojo c’est d’avaler un de ses hamburgers 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ouriant, BERNIE remord dans son sandwi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CUT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4 : INT-JOUR : CAFETE </w:t>
      </w:r>
    </w:p>
    <w:p>
      <w:pPr>
        <w:pStyle w:val="TextBody"/>
        <w:rPr>
          <w:rFonts w:cs="Arial"/>
        </w:rPr>
      </w:pPr>
      <w:r>
        <w:rPr>
          <w:rFonts w:cs="Arial"/>
        </w:rPr>
        <w:t>Corneil et Bernie entrent dans la cafète.</w:t>
      </w:r>
    </w:p>
    <w:p>
      <w:pPr>
        <w:pStyle w:val="TextBody"/>
        <w:rPr>
          <w:rFonts w:cs="Arial"/>
        </w:rPr>
      </w:pPr>
      <w:r>
        <w:rPr>
          <w:rFonts w:cs="Arial"/>
        </w:rPr>
        <w:t>Une table est occupée par Marta et Julie.</w:t>
      </w:r>
    </w:p>
    <w:p>
      <w:pPr>
        <w:pStyle w:val="TextBody"/>
        <w:rPr>
          <w:rFonts w:cs="Arial"/>
        </w:rPr>
      </w:pPr>
      <w:r>
        <w:rPr>
          <w:rFonts w:cs="Arial"/>
        </w:rPr>
        <w:t>Bernie passe devant eux tout en les saluan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alu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alut les filles ! Ca boume ?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et CORNEIL poursuivent leur chemi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TA &amp; JULIE (amicale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Salut Bernie 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et CORNEIL s’assoient à leur table habituell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 serveuse s’approch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thousiast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Un hamburger mais ce coup-ci .. pas de steak semelle ! OK ?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La serveuse note la commande et hurle vers les cuisines… 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EUSE (hurl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Et un burger pour la neuf !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serveuse s’éloigne.</w:t>
      </w:r>
    </w:p>
    <w:p>
      <w:pPr>
        <w:pStyle w:val="TextBody"/>
        <w:rPr>
          <w:rFonts w:cs="Arial"/>
        </w:rPr>
      </w:pPr>
      <w:r>
        <w:rPr>
          <w:rFonts w:cs="Arial"/>
        </w:rPr>
        <w:t>BERNIE se penche pour parler à CORNEI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u w:val="single"/>
          <w:lang w:val="fr-FR"/>
        </w:rPr>
      </w:pPr>
      <w:r>
        <w:rPr>
          <w:rFonts w:cs="Arial" w:ascii="Arial" w:hAnsi="Arial"/>
          <w:b w:val="false"/>
          <w:u w:val="single"/>
          <w:lang w:val="fr-FR"/>
        </w:rPr>
        <w:t>Au fait, tu veux rien ?.. Hé, réponds quand je te parle !</w:t>
      </w:r>
    </w:p>
    <w:p>
      <w:pPr>
        <w:pStyle w:val="TextBody"/>
        <w:rPr>
          <w:rFonts w:ascii="Arial" w:hAnsi="Arial"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rneil vérifie que personne ne l’écoute avant de parl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hutt.. Je n’ai pas le cœur à avaler quoique ce soit 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OOM au-dessus de BERNIE et CORNEIL : un tuyau de ventilatio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LA CAMERA PLONGE DANS LE TUYAU…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 CAMERA SE FAUFILE DANS LE TUYAU… </w:t>
      </w:r>
    </w:p>
    <w:p>
      <w:pPr>
        <w:pStyle w:val="TextBody"/>
        <w:rPr>
          <w:rFonts w:cs="Arial"/>
        </w:rPr>
      </w:pPr>
      <w:r>
        <w:rPr>
          <w:rFonts w:cs="Arial"/>
        </w:rPr>
        <w:t>…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UR RESSORTIR…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INSERT ARRIERE SALLE</w:t>
      </w:r>
    </w:p>
    <w:p>
      <w:pPr>
        <w:pStyle w:val="TextBody"/>
        <w:rPr>
          <w:rFonts w:cs="Arial"/>
        </w:rPr>
      </w:pPr>
      <w:r>
        <w:rPr>
          <w:rFonts w:cs="Arial"/>
        </w:rPr>
        <w:t>Dans l’arrière salle (la réserve), Jojo prend un carton contenant des petits pain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FF VOIX CORNEIL 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Et pour tout dire, j’ai hâte de sortir d’ici 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OJO relève la tête et aperçoit le tuyau. Il entend la voix de Cornei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OJO (n’en revenant pas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e n’est pas possible ! Mais cette voix….. Je la reconnaîtrais entre mille ! C’est celle de…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issant tomber son carton, Jojo retourne en cuisines…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RETOUR SALLE CAFETE</w:t>
      </w:r>
    </w:p>
    <w:p>
      <w:pPr>
        <w:pStyle w:val="TextBody"/>
        <w:rPr>
          <w:rFonts w:cs="Arial"/>
        </w:rPr>
      </w:pPr>
      <w:r>
        <w:rPr>
          <w:rFonts w:cs="Arial"/>
        </w:rPr>
        <w:t>JOJO contourne le comptoir et se rue à la table de Bernie et Cornei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hurl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Inspecteur Cornélius ! … Je sais que t’es là 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ous leur regard surpris de BERNIE et CORNEIL, Jojo fouille sous leur table, puis sous les tables voisines. Puis il inspecte le reste de la salle. </w:t>
      </w:r>
    </w:p>
    <w:p>
      <w:pPr>
        <w:pStyle w:val="TextBody"/>
        <w:rPr>
          <w:rFonts w:cs="Arial"/>
        </w:rPr>
      </w:pPr>
      <w:r>
        <w:rPr>
          <w:rFonts w:cs="Arial"/>
        </w:rPr>
        <w:t>JOJO se fige car il n’y a nulle part de trace de l’Inspecteur Cornélius. Dans la salle, hormis Bernie, Corneil et deux clientes (Marta &amp; Julie)… il n’y a personne d’autr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à lui-même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Mais où il est passé ?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JOJO fonce sur la porte d’entrée et vérifie dehors s’il y a quelqu’un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JOJO revient et aperçoit BERNIE en compagnie de CORNEI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éclair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Ca y est ! Je me souviens ! C’est toi que l’Inspecteur Cornélius a sauvé dans mon magasin ! … Alors il est où ?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OJO s’approch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aniqué, Corneil se cache sous ses pattes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gémissa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Kai… kai !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’être étonné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Heu.. Il est où … Qui ? 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Exaspéré, JOJO pointe du doigt BER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exaspér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Mais l’Inspecteur Cornélius  !.. Tu lui parlais bien à l’instant ? ... </w:t>
      </w:r>
      <w:r>
        <w:rPr>
          <w:rFonts w:cs="Arial" w:ascii="Arial" w:hAnsi="Arial"/>
          <w:bCs/>
          <w:u w:val="single"/>
        </w:rPr>
        <w:t xml:space="preserve">Alors, tu lui diras que Jojo ne quittera pas la ville sans lui avoir parlé!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e faisant tout petit, BERNIE pointe du doigt de la fumée qui sort des cuisin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imidement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Heu.. à votre place, je retournerai en cuisine... Ca brûle !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OJO retourne en cuisine d’où jaillit de la fumée.</w:t>
      </w:r>
    </w:p>
    <w:p>
      <w:pPr>
        <w:pStyle w:val="Text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CUT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5 : EXT-JOUR : APPART CORNEIL – SALON  </w:t>
      </w:r>
    </w:p>
    <w:p>
      <w:pPr>
        <w:pStyle w:val="TextBody"/>
        <w:rPr>
          <w:rFonts w:cs="Arial"/>
        </w:rPr>
      </w:pPr>
      <w:r>
        <w:rPr>
          <w:rFonts w:cs="Arial"/>
        </w:rPr>
        <w:t>CORNEIL tourne en rond tout en se rongeant les griffes d’angoiss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c‘est décidé ! Nous ne retournerons plus à la cafèt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se raidi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âlant désespé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NON ! C’est pas juste ! C’est ma cafète ! Et c’est pas Jojo qui va m’empêcher d’y aller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niqué, CORNEIL secoue la tête.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sespé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Jojo nous aura toujours à l’oeil ! Je ne peux pas prendre le risque qu’il m’entende parler à nouveau 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’enflamm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, parce que tu crois qu’en fuyant, tu vas résoudre ton problème ! Mon pauvre Corneil, on voit que t’as jamais vu un film sur les gangsters ! Où que t’ailles, ils finissent toujours par te retrouver ! Crois-moi, t’auras jamais la paix avec Jojo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lève un index déterminé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clai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rès bien ! Alors, je ne vois qu’un seul moyen de me libérer de Jojo ! </w:t>
      </w:r>
    </w:p>
    <w:p>
      <w:pPr>
        <w:pStyle w:val="TextBody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CUT</w:t>
      </w:r>
    </w:p>
    <w:p>
      <w:pPr>
        <w:pStyle w:val="TextBody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TextBody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TextBody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EQ 6 : EXT-JOUR : APPART JOHN &amp; BETH - CHAMBRE CORNEIL </w:t>
      </w:r>
    </w:p>
    <w:p>
      <w:pPr>
        <w:pStyle w:val="TextBody"/>
        <w:rPr>
          <w:rFonts w:cs="Arial"/>
        </w:rPr>
      </w:pPr>
      <w:r>
        <w:rPr>
          <w:rFonts w:cs="Arial"/>
        </w:rPr>
        <w:t>Sous le regard intrigué de Bernie, Corneil fouille dans sa chambre (placard, armoire..) à la recherche de quelque chos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je n’ai toujours pas pigé ton plan 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 vers BERNIE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cid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u as entendu Jojo ? Il quittera la ville après avoir rencontré l’Inspecteur Cornélius ! Alors, je vais le rencontrer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remet à fouiller dans le placard.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t’es dingue ! Et si Jojo voulait se venger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ffirma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 tu as bien trop d’imagination ! Jojo s’est rangé ! Et je vais savoir ce qu’il tient tant à me dir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Corneil, .. il va voir que t’es un chien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se retourne en brandissant un imperméable et un chapeau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cid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on Bernie, car l’Inspecteur Cornélius est plus malin que ça ! J’ai un plan pour qu’il ne se doute de rien ! Ecoute-moi bien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iCs/>
        </w:rPr>
      </w:pPr>
      <w:r>
        <w:rPr>
          <w:rFonts w:cs="Arial"/>
          <w:iCs/>
        </w:rPr>
        <w:t xml:space="preserve">GROS PLAN de BERNIE ahuri.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CUT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 7 : INT- JOUR: CAF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ntre dans la cafète, un panier à chien à la main (NB : on ne voit pas le chien à l’intérieu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perçoit JOJO aux cuisines, dos à la sa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oulève le panier afin de faire semblant de parler au chien qui se trouve dedans. On voit qu’il y a un magnétophon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rlant fort tout en articulant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z, mon chien-chien, on reste tranquille !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usieurs </w:t>
      </w:r>
      <w:r>
        <w:rPr>
          <w:rFonts w:cs="Arial" w:ascii="Arial" w:hAnsi="Arial"/>
          <w:i/>
        </w:rPr>
        <w:t>« Whaoufs »</w:t>
      </w:r>
      <w:r>
        <w:rPr>
          <w:rFonts w:cs="Arial" w:ascii="Arial" w:hAnsi="Arial"/>
        </w:rPr>
        <w:t xml:space="preserve"> jaillissent du pan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s’installe à sa place. Il pose le panier à côté de lui. Il ouvre la carte du menu qu’il feint d’examin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rlant for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ien bien ... Je crois que je vais me commander un bon hamburger ! J’en ai déjà le ketchup à la bouche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 xml:space="preserve">DRING … DRING… </w:t>
      </w:r>
    </w:p>
    <w:p>
      <w:pPr>
        <w:pStyle w:val="TextBody"/>
        <w:rPr>
          <w:rFonts w:cs="Arial"/>
        </w:rPr>
      </w:pPr>
      <w:r>
        <w:rPr>
          <w:rFonts w:cs="Arial"/>
        </w:rPr>
        <w:t>BERNIE sort de sa poche un téléphone portable. Il décroch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‘être étonné)</w:t>
      </w:r>
    </w:p>
    <w:p>
      <w:pPr>
        <w:pStyle w:val="Dialoguetalis"/>
        <w:rPr>
          <w:rFonts w:ascii="Arial" w:hAnsi="Arial" w:cs="Arial"/>
          <w:i/>
          <w:i/>
        </w:rPr>
      </w:pPr>
      <w:r>
        <w:rPr>
          <w:rFonts w:cs="Arial" w:ascii="Arial" w:hAnsi="Arial"/>
          <w:lang w:val="de-DE"/>
        </w:rPr>
        <w:t xml:space="preserve">Alllooo ! </w:t>
      </w:r>
      <w:r>
        <w:rPr>
          <w:rFonts w:cs="Arial" w:ascii="Arial" w:hAnsi="Arial"/>
        </w:rPr>
        <w:t xml:space="preserve">Mais c’est ce cher </w:t>
      </w:r>
      <w:r>
        <w:rPr>
          <w:rFonts w:cs="Arial" w:ascii="Arial" w:hAnsi="Arial"/>
          <w:i/>
        </w:rPr>
        <w:t xml:space="preserve">Ins-pec-teur.. Cor-né-lius ! </w:t>
      </w:r>
      <w:r>
        <w:rPr>
          <w:rFonts w:cs="Arial" w:ascii="Arial" w:hAnsi="Arial"/>
          <w:iCs w:val="false"/>
        </w:rPr>
        <w:t xml:space="preserve">Quelle surpriiiiise !!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se tourne pour bien parler fort afin d’attirer l’attention de JOJO qui se trouve derrière le comptoir. 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perçoit, derrière le comptoir, JOJO qui tend l’oreill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étonné)</w:t>
      </w:r>
    </w:p>
    <w:p>
      <w:pPr>
        <w:pStyle w:val="Dialoguetalis"/>
        <w:ind w:left="2694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Cornélius ? </w:t>
      </w:r>
    </w:p>
    <w:p>
      <w:pPr>
        <w:pStyle w:val="Dialoguetalis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Dialoguetalis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SEQ 8 : EXT- JOUR: TELEPHONE PUBLIC DEVANT CAFETE</w:t>
      </w:r>
    </w:p>
    <w:p>
      <w:pPr>
        <w:pStyle w:val="Dialoguetalis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CORNEIL est au téléphone. C’est une cabine à l’abri des regards. 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télépho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n’en fais pas trop, veux-tu ? ! Jojo doit juste t’entendre parler du rendez-vous au parc ! </w:t>
      </w:r>
    </w:p>
    <w:p>
      <w:pPr>
        <w:pStyle w:val="Dialoguetalis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UITE SEQ  7 : INT- JOUR / CAFETE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u téléphone, BERNIE feint de sursauter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voix for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mment ça ?…  Vous voulez me voir ? Où ça ? Devant la salle de sport ? … A la tombée de la nuit ? … C’est d’accord….  Don Cornélius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NSERT CORNEIL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RNEIL est au téléphon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)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Don Cornélius ? … Bernie, mais qu’est ce que tu racontes ?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N INSERT CORNEIL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errière le comptoir, JOJO se rapproche, tendant encore plus l’oreille. Derrière lui les steaks brûlent. </w:t>
      </w:r>
    </w:p>
    <w:p>
      <w:pPr>
        <w:pStyle w:val="TITREDEDIALOGUE"/>
        <w:numPr>
          <w:ilvl w:val="0"/>
          <w:numId w:val="2"/>
        </w:numPr>
        <w:ind w:left="3759" w:hanging="357"/>
        <w:rPr>
          <w:lang w:val="fr-FR"/>
        </w:rPr>
      </w:pPr>
      <w:r>
        <w:rPr>
          <w:rFonts w:cs="Arial" w:ascii="Arial" w:hAnsi="Arial"/>
          <w:lang w:val="fr-FR"/>
        </w:rPr>
        <w:t>JOJO ( horrifié)</w:t>
      </w:r>
    </w:p>
    <w:p>
      <w:pPr>
        <w:pStyle w:val="TextBody"/>
        <w:ind w:left="3402" w:hanging="0"/>
        <w:rPr>
          <w:rFonts w:cs="Arial"/>
        </w:rPr>
      </w:pPr>
      <w:r>
        <w:rPr>
          <w:rFonts w:cs="Arial"/>
        </w:rPr>
        <w:t>DON CORNELIUS 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ffrayé, JOJO fait tomber des ustensiles de cuisine. BADABOUM !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TOUR SUR BERNI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ûr de son effet, BERNIE regarde en souriant JOJ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héâtral)</w:t>
      </w:r>
    </w:p>
    <w:p>
      <w:pPr>
        <w:pStyle w:val="Dialoguetalis"/>
        <w:rPr>
          <w:rFonts w:ascii="Arial" w:hAnsi="Arial" w:cs="Arial"/>
          <w:i/>
          <w:i/>
        </w:rPr>
      </w:pPr>
      <w:r>
        <w:rPr>
          <w:rFonts w:cs="Arial" w:ascii="Arial" w:hAnsi="Arial"/>
          <w:iCs w:val="false"/>
        </w:rPr>
        <w:t>Hé oui Inspecteur Cornélius, on m’a dit qu’on vous appelle désormais Don Cornélius</w:t>
      </w:r>
      <w:r>
        <w:rPr>
          <w:rFonts w:cs="Arial" w:ascii="Arial" w:hAnsi="Arial"/>
        </w:rPr>
        <w:t xml:space="preserve">! Vous êtes devenu plus </w:t>
      </w:r>
      <w:r>
        <w:rPr>
          <w:rFonts w:cs="Arial" w:ascii="Arial" w:hAnsi="Arial"/>
          <w:iCs w:val="false"/>
        </w:rPr>
        <w:t xml:space="preserve">grand trafiquant de la ville, un cambrioleur de choc ! </w:t>
      </w:r>
    </w:p>
    <w:p>
      <w:pPr>
        <w:pStyle w:val="Dialoguetalis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CUT</w:t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TextBody"/>
        <w:rPr/>
      </w:pPr>
      <w:r>
        <w:rPr>
          <w:rFonts w:cs="Arial"/>
          <w:b/>
        </w:rPr>
        <w:t>SUITE SEQ 8: EXT- JOUR : TELEPHONE PUBLIC SALLE DE SPORT</w:t>
      </w:r>
      <w:r>
        <w:rPr>
          <w:rFonts w:cs="Arial"/>
          <w:i/>
          <w:iCs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>CORNEIL est au téléphone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tupéfai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cesse cette mascarade  ! Je ne suis pas Don Cornélius mais Inspecteur Cornélius !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>CUT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UITE SEQ  7 : INT- JOUR : CAFETE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éléphonant, BERNIE se tape la poitrine fièrement.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e se résigne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c’est d’accord ! Je viendrais quand même à votre rendez-vous ! Vous ne me laissez pas le choix! Alors, à ce soir… Don Cornélius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ur ce, BERNIE raccroch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épelant et insistant lourdem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, viens mon chien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quitte la cafète en emportant son panier.</w:t>
      </w:r>
    </w:p>
    <w:p>
      <w:pPr>
        <w:pStyle w:val="TextBody"/>
        <w:rPr/>
      </w:pPr>
      <w:r>
        <w:rPr>
          <w:rFonts w:cs="Arial"/>
        </w:rPr>
        <w:t xml:space="preserve">Du panier s’élèvent des : </w:t>
      </w:r>
      <w:r>
        <w:rPr>
          <w:rFonts w:cs="Arial"/>
          <w:i/>
          <w:iCs/>
        </w:rPr>
        <w:t xml:space="preserve">Whaouf, Whaouf ! </w:t>
      </w:r>
    </w:p>
    <w:p>
      <w:pPr>
        <w:pStyle w:val="TextBody"/>
        <w:rPr>
          <w:rFonts w:cs="Arial"/>
        </w:rPr>
      </w:pPr>
      <w:r>
        <w:rPr>
          <w:rFonts w:cs="Arial"/>
        </w:rPr>
        <w:t>Derrière son comptoir, ahuri, JOJO regarde BERNIE sorti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n’en revenant pa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’Inspecteur Cornélius est devenu un gangster !.. Qu’est-ce que je vais faire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t>CUT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UITE SEQ 8 : EXT- JOUR : TELEPHONE PUBLIC DEVANT CAF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ttend devant la cabine téléphonique publique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ur sa trottinette, son panier accroché, Bernie s’arrête devant Cornei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hé ! Ca a marché comme sur des roulettes ! JOJO n’y a vu que du feu 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BERNIE sort du panier le magnétophone.  Qui émet des </w:t>
      </w:r>
      <w:r>
        <w:rPr>
          <w:rFonts w:cs="Arial"/>
          <w:i/>
          <w:iCs/>
        </w:rPr>
        <w:t xml:space="preserve">Whaouf Whaouf ! </w:t>
      </w:r>
      <w:r>
        <w:rPr>
          <w:rFonts w:cs="Arial"/>
        </w:rPr>
        <w:t xml:space="preserve"> CORNEIL éteint le magnétophon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gac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peux-tu m’expliquer cette histoire de Don Cornélius ? Ce n’était pas dans mon plan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remet le magnétophone dans le panier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ie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on voit que t’as jamais vu un film de gangster ? Hé ben, un gangster, il a toujours peur d’un plus grand gangster que lui ! Crois-moi, si Jojo voulait se venger, il y réfléchira à deux fois ! Ma main à couper qu’il ne viendra pas !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ouc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’aimerai en être aussi sûr que toi, Bernie ! 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t>CUT</w:t>
      </w:r>
    </w:p>
    <w:p>
      <w:pPr>
        <w:pStyle w:val="TextBody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SEQ 11 : EXT-SOIR : DEVANT LA SALLE DE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jo s’arrête dans sa camionnette devant la salle de sp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éteint ses phare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 Cornélius, j’ai une surprise pour vous ! Plus tard vous me remercierez ! </w:t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t>CUT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 sonore : bruit de roue qui gri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JO se cache sous son siège. Il regarde subrepticement par sa fenê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.V. JOJO : BERNIE arrive sur sa trottinette, avec le panier à chien accroché dess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pose sa trottinette contre un arbre et avance d’une dizaine de mè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ppe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 Cornéliu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 xml:space="preserve">INSERT DERRIERE HAIE :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n se rend compte que la silhouette de Cornélius  n’est autre que Corneil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l porte l’imperméable et le chapeau. Il est debout sur un banc. Le reste du corps reste caché par une haie. </w:t>
      </w:r>
    </w:p>
    <w:p>
      <w:pPr>
        <w:pStyle w:val="TextBody"/>
        <w:rPr>
          <w:rFonts w:cs="Arial"/>
        </w:rPr>
      </w:pPr>
      <w:r>
        <w:rPr>
          <w:rFonts w:cs="Arial"/>
        </w:rPr>
        <w:t>Cela donne l’illusion qu’il est de grande ta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/CORNELIUS (froid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e suis ici !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errière une haie, dans la quasi-obscurité, une silhouette apparaît,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 silhouette porte un imperméable, et un chapeau. Elle est méconnaissabl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ns sa camionnette, Jojo ouvre grand les yeux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/CORNELIUS (froid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s-tu venu seul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RNIE s’avance vers l’Inspecteur Cornéliu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rlant normalem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 je suis venu seul ! Qu’est-ce que je disais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entend une portière claqu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JO descend de sa camionnett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enflamm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on, je suis aussi là …Inspecteur Cornélius !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 ouvre grand les yeux en voyant surgir JOJO à côté de lu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qu’est-ce qu’il fait là lui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cs="Arial"/>
          <w:u w:val="none"/>
        </w:rPr>
      </w:pPr>
      <w:r>
        <w:rPr>
          <w:rFonts w:cs="Arial"/>
          <w:u w:val="none"/>
        </w:rPr>
        <w:t xml:space="preserve">PLAN SUR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allume une troche qui éblouit JOJO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/CORNELIUS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e fais pas un pas de plus, Jojo !  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moment-là, la trottinette – qui se trouve à une dizaine de mètres - tom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nier fait des roulés-boulés. Le magnéto s’enclenche. </w:t>
      </w:r>
    </w:p>
    <w:p>
      <w:pPr>
        <w:pStyle w:val="Normal"/>
        <w:jc w:val="both"/>
        <w:rPr/>
      </w:pPr>
      <w:r>
        <w:rPr>
          <w:rFonts w:cs="Arial" w:ascii="Arial" w:hAnsi="Arial"/>
        </w:rPr>
        <w:t>Mais la bande se met à s’accélérer, déformant les  </w:t>
      </w:r>
      <w:r>
        <w:rPr>
          <w:rFonts w:cs="Arial" w:ascii="Arial" w:hAnsi="Arial"/>
          <w:i/>
        </w:rPr>
        <w:t xml:space="preserve">Whaouf </w:t>
      </w:r>
      <w:r>
        <w:rPr>
          <w:rFonts w:cs="Arial" w:ascii="Arial" w:hAnsi="Arial"/>
        </w:rPr>
        <w:t xml:space="preserve"> en affreux hurlement de loup à glacer le sang. :</w:t>
      </w:r>
    </w:p>
    <w:p>
      <w:pPr>
        <w:pStyle w:val="Heading1"/>
        <w:rPr>
          <w:rFonts w:cs="Arial"/>
        </w:rPr>
      </w:pPr>
      <w:r>
        <w:rPr>
          <w:rFonts w:cs="Arial"/>
        </w:rPr>
        <w:t>Effet sonore : WHAIIIIIIIIIIIIIIIIIIIIIIIIIIOOOOUUUUUUFFF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INSERT DERRIERE ARBRE : Corneil fait de grands ges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/CORNELIUS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Faites taire ce chien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élance vers le panier distant d’une dizaine de mè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donne des coups de pieds rageur dans le panier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héâtr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Non mais ! Tu vas la boucler 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La Bande émet un dernier </w:t>
      </w:r>
      <w:r>
        <w:rPr>
          <w:rFonts w:cs="Arial"/>
          <w:i/>
        </w:rPr>
        <w:t>« Whaouf »</w:t>
      </w:r>
      <w:r>
        <w:rPr>
          <w:rFonts w:cs="Arial"/>
        </w:rPr>
        <w:t xml:space="preserve"> avant de s’arrêter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horrifi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auvre chien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/CORNELIUS (froid)</w:t>
      </w:r>
    </w:p>
    <w:p>
      <w:pPr>
        <w:pStyle w:val="Dialoguetalis"/>
        <w:rPr/>
      </w:pPr>
      <w:r>
        <w:rPr>
          <w:rFonts w:cs="Arial" w:ascii="Arial" w:hAnsi="Arial"/>
          <w:lang w:val="en-GB"/>
        </w:rPr>
        <w:t xml:space="preserve">Alors Jojo ? </w:t>
      </w:r>
      <w:r>
        <w:rPr>
          <w:rFonts w:cs="Arial" w:ascii="Arial" w:hAnsi="Arial"/>
        </w:rPr>
        <w:t>Il parait que t’es revenu en ville.. pour me parler ? Très bien, alors je t’écout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rès paniqué, Jojo se retourne vers CORNELIU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 (hés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Je.. je voulais vous remercier pour m’avoir remis dans le droit chemin ! Depuis ma sortie de prison, je me suis rangé ! Je suis devenu un honnête homme ! Alors j’ai une dette envers .. l’inspecteur Cornélius ! J’ai donc décidé de vous sauver... Don CORNELIUS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/CORNELIUS (intrig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eu. .. mais comment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Effet sonore : sirène de police.</w:t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</w:t>
      </w:r>
    </w:p>
    <w:p>
      <w:pPr>
        <w:pStyle w:val="TITREDEDIALOGUE"/>
        <w:numPr>
          <w:ilvl w:val="0"/>
          <w:numId w:val="0"/>
        </w:numPr>
        <w:ind w:left="3402" w:hanging="0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  <w:t>Comme ça !</w:t>
      </w:r>
    </w:p>
    <w:p>
      <w:pPr>
        <w:pStyle w:val="Dialoguetalis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ffray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ttention la police arrive ! </w:t>
      </w:r>
    </w:p>
    <w:p>
      <w:pPr>
        <w:pStyle w:val="Dialoguetalis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voiture de police s’arrêt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usieurs policiers en descendent. Ils sont équipés de torch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S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olice ! Personne ne boug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l’attention des policiers, JOJO pointe du doigt la silhouette de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(pointant du doig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 Cornélius est là-bas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SUR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NON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ant l’imperméable et le chapeau CORNEIL s’enfuit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oliciers pointent leur torche vers la haie où la silhouette de CORNEIL vient de disparaîtr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S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rrêtez-l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oliciers s’élancent à la poursuite de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s’élance en emportant son panier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 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 xml:space="preserve">INSERT CORNEIL :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zigzague entre les haies. Il a du mal à courir à cause de l’imperméable trop long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 Cornélius !!! Merci Bernie pour cette idée lumineuse! Me voilà recherché par la police maintenant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fonce dans une allée du parc. Brusquement, il s’arrête et fait demi-tour car plusieurs policiers le coursent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cache derrière une pancart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policiers passent devant la pancarte sans s’arrêter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CIERS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Quelqu’un l’a vu passer ? Il ne peut pas nous échapper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ès que les policiers ont disparu, CORNEIL sort de derrière la pancarte où il s’est réfugié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’élance vers une autre allé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>CUT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11 : EXT-SOIR : IMPASSE PARC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ujours déguisé, CORNEIL entre dans une allée mais il s’arrête brusquement en constatant que c’est une impasse. Une porte grillagée empêche de sortir.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 non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. CORNEIL aperçoit les faisceaux des torches des policiers se rapprocher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POLICIERS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 le tient 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tourne la tête et aperçoit une bouche d’égout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clai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urêka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ouvre la plaque de la bouche d’égout puis ôte ses vêtements qu’il jette devant le trou d’égout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clairé)</w:t>
      </w:r>
    </w:p>
    <w:p>
      <w:pPr>
        <w:pStyle w:val="Dialoguetalis"/>
        <w:rPr/>
      </w:pPr>
      <w:r>
        <w:rPr>
          <w:rFonts w:cs="Arial" w:ascii="Arial" w:hAnsi="Arial"/>
        </w:rPr>
        <w:t xml:space="preserve">Et maintenant… </w:t>
      </w:r>
      <w:r>
        <w:rPr>
          <w:rFonts w:cs="Arial" w:ascii="Arial" w:hAnsi="Arial"/>
          <w:b/>
          <w:bCs/>
        </w:rPr>
        <w:t>(aboyant)</w:t>
      </w:r>
      <w:r>
        <w:rPr>
          <w:rFonts w:cs="Arial" w:ascii="Arial" w:hAnsi="Arial"/>
        </w:rPr>
        <w:t xml:space="preserve"> Whaouf ! Whaouf:!!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 xml:space="preserve">ENTREE IMPASSE :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ançant à la lueur de leur torches, les policiers entrent dans l’impass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policiers s’avancent jusqu’à la bouche d’égout. La commissaire ramasse l’imperméable et le chapeau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AIRE (pointant la bouche d’égoû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Il a du filer par là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e voit CORNEIL, penché au-dessus de la bouche d’égout ouverte, qui aboie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apparaît avec son panier à la main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’est mon chien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accroche la laisse à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commissaire prend CORNEIL des bras de BERNIE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SAIRE (à Bernie)</w:t>
      </w:r>
    </w:p>
    <w:p>
      <w:pPr>
        <w:pStyle w:val="Dialoguetalis"/>
        <w:rPr/>
      </w:pPr>
      <w:r>
        <w:rPr>
          <w:rFonts w:cs="Arial" w:ascii="Arial" w:hAnsi="Arial"/>
        </w:rPr>
        <w:t xml:space="preserve">Je vous l’emprunte ! </w:t>
      </w:r>
      <w:r>
        <w:rPr>
          <w:rFonts w:cs="Arial" w:ascii="Arial" w:hAnsi="Arial"/>
          <w:b/>
          <w:bCs/>
        </w:rPr>
        <w:t>(à Corneil)</w:t>
      </w:r>
      <w:r>
        <w:rPr>
          <w:rFonts w:cs="Arial" w:ascii="Arial" w:hAnsi="Arial"/>
        </w:rPr>
        <w:t xml:space="preserve"> Allez cherche le chien ! Cherche Don Cornélius !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inspecteur fait sentir l’imperméable et le chapeau à CORNEIL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os plan sur CORNEIL qui lève les yeux au ciel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iement de dépi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haouuuu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mmissaire fait descendre CORNEIL dans les égouts .Tous les policiers descendent dans les égouts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hilare reste penché au dessus de la bouche d’égout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ila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herche CORNEIL ! Cherche bien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SEQ 12 : EXT-JOUR : COMMISSARIAT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Bernie, tenant Corneil par la laisse, est face à la commissaire. JOJO est avec eux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AIRE (ennuy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n a perdu la trace de  ce Don Cornélius ! Ces égouts sont un sacré labyrinthe ! Votre chien n’a vraiment aucun flair ! Enfin, merci à vous tous pour votre collaboration !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La commissaire entre dans le commissariat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JOJO s’adresse à BERNI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JO  (cont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bien au revoir ! J’ai décidé de quitter la ville ! Si vous revoyez Don Cornélius, je compte sur vous pour le remettre  dans le droit chemin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 (fier)</w:t>
      </w:r>
    </w:p>
    <w:p>
      <w:pPr>
        <w:pStyle w:val="Dialoguetalis"/>
        <w:rPr/>
      </w:pPr>
      <w:r>
        <w:rPr>
          <w:rFonts w:cs="Arial" w:ascii="Arial" w:hAnsi="Arial"/>
        </w:rPr>
        <w:t xml:space="preserve">Pas de problème ! </w:t>
      </w:r>
      <w:r>
        <w:rPr>
          <w:rFonts w:cs="Arial" w:ascii="Arial" w:hAnsi="Arial"/>
          <w:u w:val="single"/>
        </w:rPr>
        <w:t xml:space="preserve">Allez mon chien-chien, marche droit ! Compris ?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OJO lance un regard étonné à Corneil. 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NEIL (aboyant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Whao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u w:val="none"/>
        </w:rPr>
      </w:pPr>
      <w:r>
        <w:rPr>
          <w:rFonts w:cs="Arial"/>
          <w:u w:val="none"/>
        </w:rPr>
        <w:t>FIN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neil &amp; Bernie – 22/04/2002-</w:t>
    </w:r>
    <w:r>
      <w:rPr>
        <w:i/>
      </w:rPr>
      <w:t xml:space="preserve">“Jojo, le Retour”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u w:val="single"/>
    </w:rPr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ind w:left="3402" w:hanging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5:00Z</dcterms:created>
  <dc:creator>MILLIMAGES</dc:creator>
  <dc:description/>
  <dc:language>en-US</dc:language>
  <cp:lastModifiedBy>perso</cp:lastModifiedBy>
  <cp:lastPrinted>2002-04-22T17:07:00Z</cp:lastPrinted>
  <dcterms:modified xsi:type="dcterms:W3CDTF">2004-09-26T21:51:00Z</dcterms:modified>
  <cp:revision>3</cp:revision>
  <dc:subject/>
  <dc:title>« INSTINCT ANIMAL »</dc:title>
</cp:coreProperties>
</file>