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  <w:t>Série</w:t>
      </w:r>
    </w:p>
    <w:p>
      <w:pPr>
        <w:pStyle w:val="Normal"/>
        <w:jc w:val="center"/>
        <w:rPr>
          <w:rFonts w:ascii="Arial" w:hAnsi="Arial" w:cs="Arial"/>
          <w:bCs/>
          <w:iCs/>
          <w:sz w:val="36"/>
        </w:rPr>
      </w:pPr>
      <w:r>
        <w:rPr>
          <w:rFonts w:cs="Arial" w:ascii="Arial" w:hAnsi="Arial"/>
          <w:bCs/>
          <w:iCs/>
          <w:sz w:val="36"/>
        </w:rPr>
      </w:r>
    </w:p>
    <w:p>
      <w:pPr>
        <w:pStyle w:val="Heading8"/>
        <w:rPr>
          <w:sz w:val="24"/>
        </w:rPr>
      </w:pPr>
      <w:r>
        <w:rPr>
          <w:b w:val="false"/>
          <w:bCs/>
          <w:i w:val="false"/>
          <w:iCs/>
        </w:rPr>
        <w:t>CORNEIL &amp; BERNIE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PISODE 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lang w:val="en-GB"/>
        </w:rPr>
      </w:pPr>
      <w:r>
        <w:rPr>
          <w:rFonts w:cs="Arial" w:ascii="Arial" w:hAnsi="Arial"/>
          <w:b/>
          <w:i/>
          <w:sz w:val="48"/>
          <w:lang w:val="en-GB"/>
        </w:rPr>
        <w:t>« LE DOGSITTER SHOW » </w:t>
      </w:r>
    </w:p>
    <w:p>
      <w:pPr>
        <w:pStyle w:val="TextBody"/>
        <w:rPr>
          <w:rFonts w:ascii="Arial" w:hAnsi="Arial" w:cs="Arial"/>
          <w:b/>
          <w:b/>
          <w:i/>
          <w:i/>
          <w:sz w:val="48"/>
          <w:lang w:val="en-GB"/>
        </w:rPr>
      </w:pPr>
      <w:r>
        <w:rPr>
          <w:rFonts w:cs="Arial"/>
          <w:b/>
          <w:i/>
          <w:sz w:val="4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ERSION 2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u 23/04/2002</w:t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ok France 3 + BBC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 1 : INT-JOUR : APPART – SALON </w:t>
      </w:r>
    </w:p>
    <w:p>
      <w:pPr>
        <w:pStyle w:val="TextBody"/>
        <w:rPr/>
      </w:pPr>
      <w:r>
        <w:rPr/>
        <w:t>Corneil est en train de peindre un tableau. CORNEIL relève son pinceau et admire son œuvre.</w:t>
      </w:r>
    </w:p>
    <w:p>
      <w:pPr>
        <w:pStyle w:val="TextBody"/>
        <w:rPr/>
      </w:pPr>
      <w:r>
        <w:rPr/>
        <w:t>GROS PLAN : c’est un autoportrait style pop-art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BERNI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iiiiii !!!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sautant de surprise, Corneil, qui s’apprête à signer, fait une large rature sur son tableau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cri étouffé de désespoi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hhh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ntre en coup de vent, et installe de force CORNEIL sur le divan, face à la télévisio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xcit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faut que tu regardes ça ! C’est mortel !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ébrile, BERNIE allume la T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VOIX ANIMATEUR (effet écho)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Et voici le … </w:t>
      </w:r>
      <w:r>
        <w:rPr>
          <w:rFonts w:cs="Arial" w:ascii="Arial" w:hAnsi="Arial"/>
          <w:i/>
          <w:iCs w:val="false"/>
          <w:lang w:val="en-GB"/>
        </w:rPr>
        <w:t>Dog-Sitter Shooooooow ! 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B : dans le style et </w:t>
      </w:r>
      <w:r>
        <w:rPr>
          <w:rFonts w:cs="Arial" w:ascii="Arial" w:hAnsi="Arial"/>
          <w:i/>
          <w:iCs/>
        </w:rPr>
        <w:t xml:space="preserve">« Voici les Cochons dans l’Espace !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INSERT ECRAN T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sur un décor de salon, équipé d’un mobilier spartiate. Un divan, une cuisine américaine, une lampe et une table b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jeune garçon athlétique – Jack - entre, tenant en laisse un chien (Dombe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tte série bas de gamme, l’acteur, visiblement mauvais, joue à l’exc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ACK (jouant à l’excès)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Domber, hé oui, la promenade est terminée ! … Midi, c’est l’heure de déjeuner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k fait un clin d’œil à la caméra comme pour prévenir le spectateur du gag qui va surven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ber se prend la porte capitonnée en pleine face au moment où elle se referm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ffet sonore off : </w:t>
      </w:r>
      <w:r>
        <w:rPr>
          <w:rFonts w:cs="Arial" w:ascii="Arial" w:hAnsi="Arial"/>
          <w:i/>
          <w:iCs/>
          <w:lang w:val="en-GB"/>
        </w:rPr>
        <w:t xml:space="preserve">BOING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RES ENREGI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IN INSE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 sur le divan à côté de Corneil,  Bernie s’esclaffe tout en pointant du doigt l’écran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éclatant de r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h ah ah ! </w:t>
      </w:r>
      <w:r>
        <w:rPr>
          <w:rFonts w:cs="Arial" w:ascii="Arial" w:hAnsi="Arial"/>
        </w:rPr>
        <w:t xml:space="preserve">Excellent le gag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OS PLAN DE CORNEIL, consterné, qui fixe Ber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SERT T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k, les main sur les hanches, regarde Domb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jouant à l’excè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apristi ! … Domber, je t’ai déjà dit mille fois que cette porte ne se mange pas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  <w:i/>
          <w:i/>
          <w:iCs w:val="false"/>
        </w:rPr>
      </w:pPr>
      <w:r>
        <w:rPr>
          <w:rFonts w:cs="Arial" w:ascii="Arial" w:hAnsi="Arial"/>
          <w:i/>
          <w:iCs w:val="false"/>
        </w:rPr>
        <w:t>RIRES ENREGISTRES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ck montre une gamelle de pâtée posée sur la table b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JACK (regardant la caméra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Ton déjeuner est là 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ck, regarde la caméra en souriant, et refait un clin d’o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ber se jette sur la gamelle qui se retourne sur sa tête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B : on aperçoit le fil qui soulève la game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ber se retrouve ridiculisé, la gamelle sur la tê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DE DOMBER. Une voix off est ajoutée par effet son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X OFF DOMBER (effet sono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iamslurp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ber se retourne et se reprend la porte en pleine poire. </w:t>
      </w:r>
      <w:r>
        <w:rPr>
          <w:rFonts w:cs="Arial" w:ascii="Arial" w:hAnsi="Arial"/>
          <w:i/>
          <w:iCs/>
        </w:rPr>
        <w:t>BING 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FIN INSE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terné, CORNEIL tourne la tête vers Bernie qui se tord de rire, en rebondissant sur le divan (</w:t>
      </w:r>
      <w:r>
        <w:rPr>
          <w:rFonts w:cs="Arial" w:ascii="Arial" w:hAnsi="Arial"/>
          <w:i/>
          <w:iCs/>
        </w:rPr>
        <w:t>BOING ! BOING !</w:t>
      </w:r>
      <w:r>
        <w:rPr>
          <w:rFonts w:cs="Arial" w:ascii="Arial" w:hAnsi="Arial"/>
        </w:rPr>
        <w:t xml:space="preserve">). Hilare, Bernie se frappe les genoux avec ses mai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xplosant de r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a ah ! Ce qu’il me fait mourir de rire Domber avec son </w:t>
      </w:r>
      <w:r>
        <w:rPr>
          <w:rFonts w:cs="Arial" w:ascii="Arial" w:hAnsi="Arial"/>
          <w:i/>
          <w:iCs w:val="false"/>
        </w:rPr>
        <w:t>Miamslurps !!</w:t>
      </w:r>
      <w:r>
        <w:rPr>
          <w:rFonts w:cs="Arial" w:ascii="Arial" w:hAnsi="Arial"/>
        </w:rPr>
        <w:t xml:space="preserve"> .. Alors Corneil, c’est pas super fendard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ieux, Corneil se lève et vient éteindre la T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e met face à Bernie, toujours écroulé de r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iqué au v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Bernie, c’est pathétique ! Franchement, je ne vois pas ce que tu trouves de si drôle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insis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ais Domber voyons ! C’est un vrai clown ! Attends de voir la suite 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 se lève et rallume le téléviseur.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haussant les épaule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Non merci Bernie ! Tu m’excuseras mais j’ai mieux à faire que de regarder ces...  inepties 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ête haute, CORNEIL retourne à sa toi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off : </w:t>
      </w:r>
      <w:r>
        <w:rPr>
          <w:rFonts w:cs="Arial" w:ascii="Arial" w:hAnsi="Arial"/>
          <w:i/>
          <w:iCs/>
        </w:rPr>
        <w:t xml:space="preserve">Miamslurprs !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Pff... T’as vraiment pas le sens de l’humour ! .. Ah ah ah ! Il s’est encore repris la porte dans la poire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dis que Bernie se tord de rire devant la TV, Corneil prend sa toile et se dirige vers sa cham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2 : INT-JOUR / CAF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ant Corneil en laisse, Bernie entre dans la cafè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EO est en train de  lire un magazine sur les stars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 s’approche et montre sur le magazine l’affiche de JACK et DO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alut Roméo ! T’as vu le Dog-sitter show ? C’est géant ! Et le héros Jack, c’est un dogsitter comme moi 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EO montre un article de  son magaz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faisant la mo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’ai une mauvaise nouvelle pour toi Bernie, ... la série va s’arrêter momentanément 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fait un bo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 heureux)</w:t>
      </w:r>
    </w:p>
    <w:p>
      <w:pPr>
        <w:pStyle w:val="Dialoguetalis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ouf !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catastroph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Qu’est ce que tu racontes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EO tend à BERNIE son magaz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désol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Ils disent que Domber s’est pris une porte de trop ! </w:t>
      </w:r>
      <w:r>
        <w:rPr>
          <w:rFonts w:cs="Arial" w:ascii="Arial" w:hAnsi="Arial"/>
          <w:b/>
          <w:bCs/>
        </w:rPr>
        <w:t>(éclairé)</w:t>
      </w:r>
      <w:r>
        <w:rPr>
          <w:rFonts w:cs="Arial" w:ascii="Arial" w:hAnsi="Arial"/>
        </w:rPr>
        <w:t xml:space="preserve"> … Hey mais attends ! …. Corneil pourrait remplacer le vrai Domber 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EO se penche et soulève les deux oreilles de CORNEIL et les ag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moqueur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, fais </w:t>
      </w:r>
      <w:r>
        <w:rPr>
          <w:rFonts w:cs="Arial" w:ascii="Arial" w:hAnsi="Arial"/>
          <w:i/>
          <w:iCs w:val="false"/>
        </w:rPr>
        <w:t>« Miamslurps »</w:t>
      </w:r>
      <w:r>
        <w:rPr>
          <w:rFonts w:cs="Arial" w:ascii="Arial" w:hAnsi="Arial"/>
        </w:rPr>
        <w:t xml:space="preserve"> comme Domber ! …</w:t>
      </w:r>
      <w:r>
        <w:rPr>
          <w:rFonts w:cs="Arial" w:ascii="Arial" w:hAnsi="Arial"/>
          <w:i/>
          <w:iCs w:val="false"/>
        </w:rPr>
        <w:t>Miamslurps !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gné, CORNEIL secoue sa tête pour libérer ses oreil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... Whaouf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ernie est toujours plongé dans le magazin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/>
      </w:pPr>
      <w:r>
        <w:rPr>
          <w:rFonts w:cs="Arial" w:ascii="Arial" w:hAnsi="Arial"/>
        </w:rPr>
        <w:t xml:space="preserve">Mais c’est vrai ! </w:t>
      </w:r>
      <w:r>
        <w:rPr>
          <w:rFonts w:cs="Arial" w:ascii="Arial" w:hAnsi="Arial"/>
          <w:u w:val="single"/>
        </w:rPr>
        <w:t xml:space="preserve">La réalisatrice cherche un nouveau Domber </w:t>
      </w:r>
      <w:r>
        <w:rPr>
          <w:rFonts w:cs="Arial" w:ascii="Arial" w:hAnsi="Arial"/>
        </w:rPr>
        <w:t>!..  Corneil, t’entends ça ?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regarde CORNEIL qui, vexé, se retourne et sort.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3 : EXT-JOUR/ APPART CORNE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corrige la rature sur sa peinture. Corneil est visiblement éner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le magazine entre les mains,  tourne autour de lu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horrifi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Désolé Bernie, mais il n’est pas question que je joue dans un programme qui ridiculise ainsi les chiens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thousiast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Corneil, c’est la chance de notre vie de faire de la télé ! Domber, c’est un rôle sur mesure pour toi ! Regarde, t’es son portrait craché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prend le pinceau des pattes de Corneil et dessine sur le portrait des grandes oreilles de sorte qu’il ressemble à Dom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é, CORNEIL lui arrache le pincea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exaspér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regarde bien mes babines : c’est définitivement NO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aussant les épaule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ff.. C’est bien ce que je te disais ! T’as vraiment pas le sens de l’humour !..  Remarque c’est normal : t’es un chien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efface sur le portrait les oreilles. Puis il se met à faire les cents p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vex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oi, je n’ai pas le sens de l’humour ? Comment peut-il penser cela ? </w:t>
      </w:r>
      <w:r>
        <w:rPr>
          <w:rFonts w:cs="Arial" w:ascii="Arial" w:hAnsi="Arial"/>
          <w:b/>
          <w:bCs/>
        </w:rPr>
        <w:t>(soudain éclairé)</w:t>
      </w:r>
      <w:r>
        <w:rPr>
          <w:rFonts w:cs="Arial" w:ascii="Arial" w:hAnsi="Arial"/>
        </w:rPr>
        <w:t xml:space="preserve"> Très bien, Bernie, je vais te prouver que les chiens ont aussi de l’humour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EQ 4 : INT-JOUR / BUREAU JOH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out, Bernie se tient à côté de Corneil qui tape à l’ordin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n’en revenant pa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’as vraiment changé d’avis 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continue de taper à l’ordinate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noce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i Bernie ! Après mûre réflexion, je me suis dit que tu avais raison ! Il faut savoir rire de soi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lève les bras en signe de victoi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heur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i ! Corneil, t’es génial ! On va faire un tandem dresseur-chien du tonnerre ! </w:t>
      </w:r>
      <w:r>
        <w:rPr>
          <w:rFonts w:cs="Arial" w:ascii="Arial" w:hAnsi="Arial"/>
          <w:b/>
          <w:bCs/>
        </w:rPr>
        <w:t>(levant les bras au ciel)</w:t>
      </w:r>
      <w:r>
        <w:rPr>
          <w:rFonts w:cs="Arial" w:ascii="Arial" w:hAnsi="Arial"/>
        </w:rPr>
        <w:t xml:space="preserve"> A nous Hollywood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ort de l’imprimante une feuille (un CV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ou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nfin, avant de conquérir Hollywood, essayons d’être sélectionné pour le Dogsitter Show ! Je nous ai préparé un CV avec quelques références qui seront du meilleur effet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tend le CV à Bernie. Bernie le parcou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grimaç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hakespeare ? C’est un film ça ?  Pff...  On voit que tu connais pas les classiques de cinoche ! Moi si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fait une boule du CV puis prend la place de Corneil et tape à l’ordinateur.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Q  5 : INT-JOUR / BUREAU REALISATR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lit le CV de Corne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et Corneil sont assis face à la réalisatrice, sur des chai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suspicieuse)</w:t>
      </w:r>
    </w:p>
    <w:p>
      <w:pPr>
        <w:pStyle w:val="Dialoguetalis"/>
        <w:rPr/>
      </w:pPr>
      <w:r>
        <w:rPr>
          <w:rFonts w:cs="Arial" w:ascii="Arial" w:hAnsi="Arial"/>
          <w:i/>
          <w:iCs w:val="false"/>
        </w:rPr>
        <w:t xml:space="preserve">La Planète des Singes </w:t>
      </w:r>
      <w:r>
        <w:rPr>
          <w:rFonts w:cs="Arial" w:ascii="Arial" w:hAnsi="Arial"/>
        </w:rPr>
        <w:t xml:space="preserve"> ! … </w:t>
      </w:r>
      <w:r>
        <w:rPr>
          <w:rFonts w:cs="Arial" w:ascii="Arial" w:hAnsi="Arial"/>
          <w:i/>
          <w:iCs w:val="false"/>
        </w:rPr>
        <w:t>La Guerre des Etoiles</w:t>
      </w:r>
      <w:r>
        <w:rPr>
          <w:rFonts w:cs="Arial" w:ascii="Arial" w:hAnsi="Arial"/>
        </w:rPr>
        <w:t xml:space="preserve"> ! .. </w:t>
      </w:r>
      <w:r>
        <w:rPr>
          <w:rFonts w:cs="Arial" w:ascii="Arial" w:hAnsi="Arial"/>
          <w:i/>
          <w:iCs w:val="false"/>
        </w:rPr>
        <w:t xml:space="preserve">Le Seigneurs des Anneaux 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b/>
          <w:bCs/>
        </w:rPr>
        <w:t>(sceptique)</w:t>
      </w:r>
      <w:r>
        <w:rPr>
          <w:rFonts w:cs="Arial" w:ascii="Arial" w:hAnsi="Arial"/>
        </w:rPr>
        <w:t xml:space="preserve"> Vous plaisantez ? Votre chien a joué dans ces super productions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NEIL regarde inquiet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al à l’ais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eu… Oui… Mais il a été coupé au montage !.. </w:t>
      </w:r>
      <w:r>
        <w:rPr>
          <w:rFonts w:cs="Arial" w:ascii="Arial" w:hAnsi="Arial"/>
          <w:b/>
          <w:bCs/>
        </w:rPr>
        <w:t>(enthousiaste)</w:t>
      </w:r>
      <w:r>
        <w:rPr>
          <w:rFonts w:cs="Arial" w:ascii="Arial" w:hAnsi="Arial"/>
        </w:rPr>
        <w:t xml:space="preserve"> Mais, mon chien sait tout jouer.. il fait même des cascade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surpris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es cascades.. des salades oui ! Pff.. candidat suivant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tend le CV à BERNIE qui est dépit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ERNIE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ttendez ! Vas-y, Corneil ! A toi de jouer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aute sur la 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i/>
          <w:iCs w:val="false"/>
          <w:lang w:val="en-US"/>
        </w:rPr>
        <w:t xml:space="preserve">Whaouf… </w:t>
      </w:r>
      <w:r>
        <w:rPr>
          <w:rFonts w:cs="Arial" w:ascii="Arial" w:hAnsi="Arial"/>
          <w:i/>
          <w:iCs w:val="false"/>
        </w:rPr>
        <w:t xml:space="preserve">Whaouf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bondit sur une chaise, fait une cabriole, se laisser tomber au sol en faisant plusieurs roulés-boulés. Puis il reste allongé inerte, feignant d’être m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iement plaintif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i/>
          <w:iCs w:val="false"/>
        </w:rPr>
        <w:t xml:space="preserve">Whaouuuuuf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e redresse, secoue ses poils, puis fait une sorte de révérence, comme pour saluer son publi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aouf</w:t>
      </w:r>
      <w:r>
        <w:rPr>
          <w:rFonts w:cs="Arial" w:ascii="Arial" w:hAnsi="Arial"/>
        </w:rPr>
        <w:t xml:space="preserve"> 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se lève, stupéfaite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n’en revenant pa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ais il est incroyabl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appuie sur le bouton de son téléphone-interph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pressée)</w:t>
      </w:r>
    </w:p>
    <w:p>
      <w:pPr>
        <w:pStyle w:val="Dialoguetalis"/>
        <w:rPr/>
      </w:pPr>
      <w:r>
        <w:rPr>
          <w:rFonts w:cs="Arial" w:ascii="Arial" w:hAnsi="Arial"/>
        </w:rPr>
        <w:t xml:space="preserve">Le tournage reprend ! L’équipe en place ! </w:t>
      </w:r>
      <w:r>
        <w:rPr>
          <w:rFonts w:cs="Arial" w:ascii="Arial" w:hAnsi="Arial"/>
          <w:b/>
          <w:bCs/>
        </w:rPr>
        <w:t>(à Bernie)</w:t>
      </w:r>
      <w:r>
        <w:rPr>
          <w:rFonts w:cs="Arial" w:ascii="Arial" w:hAnsi="Arial"/>
        </w:rPr>
        <w:t xml:space="preserve"> Emmenez votre chien au maquillage !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 6 : INT-JOUR / PLATEAU - LO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(casquette et tee-shirt à l’effigie de Jack &amp; Domber) et CORNEIL – déguisé en Domber - entrent sur le plateau. C’est le décor de la sé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s’approche de CORNEIL et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tient un script en main qu’elle tend à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expliqu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enez, voici le script ! On va tourner la première scène ! .. C’est le petit déj ! Domber va se recevoir une tarte à la crème en pleine face ! Bref, quand Jack entre, votre chien doit s’installer sur la chaise là-bas, près de la fenêtre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s’éloig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, qui tient CORNEIL par la laisse, le conduit devant la porte du déc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NIE défait la laisse du collier de CORNEI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la jouant professionne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rneil, bon je t’explique la scène 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RNIE ouvre le script et s’apprête à le lire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murmur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Merci Bernie, mais j’ai entendu !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IE sort du plateau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s’assoie sur son siège, à côté de la caméra.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for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Scène une ! Moteur…Ca tourne !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rte du décor s’ou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k entre en regardant sa mo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jouant fa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Domber, je me demande comment le pâtissier va nous livrer le gâteau de ton anniversair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T : sur la côté du plateau, BERNIE, son script en main, fait signe à CORNEIL d’aller à la fenêtre sur la cha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’agit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monte sur la chaise ! Allez mon chien-chien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vant les instructions de BERNIE, CORNEIL trottine jusqu’à la chaise près de la fenêtre.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boy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… Whaouf !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neil s’arrête devant la chaise ..  mais ne monte pas des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tarte vole par la fenêtre. CORNEIL/DOMBER se bai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k, qui se tient derrière CORNEIL, se fait entart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ERT : La réalisatrice pouffe de rir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REALISATRICE (pouff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ha ha ah …. </w:t>
      </w:r>
      <w:r>
        <w:rPr>
          <w:rFonts w:cs="Arial" w:ascii="Arial" w:hAnsi="Arial"/>
          <w:b/>
          <w:bCs/>
          <w:u w:val="single"/>
        </w:rPr>
        <w:t>(fort)</w:t>
      </w:r>
      <w:r>
        <w:rPr>
          <w:rFonts w:cs="Arial" w:ascii="Arial" w:hAnsi="Arial"/>
          <w:u w:val="single"/>
        </w:rPr>
        <w:t xml:space="preserve"> Coupez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alisatrice, abandonnant sa caméra, monte sur scène. Elle s’approche de Jack, le visage plein de crè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 mais c’était pas prévu ! C’était le chien qui devait se prendre la tart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k s’essuie avec un mouchoir la crème sur son visa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 script en main, Bernie le s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gê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Oh je suis désolé, je ne sais pas ce qui lui a pris ! On peut retourner la scèn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regarde sa mon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press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Ici on n’est pas à Hollywood ! On ne fait qu’une prise par scène ! </w:t>
      </w:r>
      <w:r>
        <w:rPr>
          <w:rFonts w:cs="Arial" w:ascii="Arial" w:hAnsi="Arial"/>
          <w:b/>
          <w:bCs/>
        </w:rPr>
        <w:t>(frappant dans ses mains)</w:t>
      </w:r>
      <w:r>
        <w:rPr>
          <w:rFonts w:cs="Arial" w:ascii="Arial" w:hAnsi="Arial"/>
        </w:rPr>
        <w:t xml:space="preserve"> Allez, tout le monde en place ! Séquence suivante 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Gêné, Bernie lance un regard plein de reproches à Corneil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Q  7 : INT-JOUR / PLATEAU TOURNAGE - SEQUENCE CLIPEE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chaque scène filmée, Corneil fait en sorte que ce soit Jack (le dog-sitter dans la série) qui soit à chaque fois ridiculisé à sa p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Corneil ouvre un placard et Jack se reçoit toutes les affaires contenues à l’intéri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rneil ouvre le robinet d’eau à puissance maximale. Jack se retrouve asperg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Corneil pousse un patin à roulettes et Jack glisse dess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S PLAN SUR JACK en piteux état : aspergé, le costume en partie déchiré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alisateur quitte sa caméra et s’avance sur le plateau. Elle frappe dans ses main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for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Dernière prise en boîte ! Journée terminé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Jack quitte le plateau, lançant au passage un regard noir à Corn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descend du plateau, et s’approche de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script en main, affalé sur une chaise, BERNIE est effondr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techniciens sort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ojecteurs du plateau sont étei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agac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u parles d’un acteur ! On t’a jamais dit qu’il fallait suivre le script à la virgule près ? Sinon a quoi ça sert d’en écrire un ? </w:t>
      </w:r>
    </w:p>
    <w:p>
      <w:pPr>
        <w:pStyle w:val="Dialoguetali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cyn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j’ai juste apporté ma touche personnelle sur le plan de la comédie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â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ais ben… c’est pas drôle !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 8 : INT-JOUR / CAFETE</w:t>
      </w:r>
    </w:p>
    <w:p>
      <w:pPr>
        <w:pStyle w:val="TextBody"/>
        <w:rPr/>
      </w:pPr>
      <w:r>
        <w:rPr/>
        <w:t xml:space="preserve">PLAN ECRAN T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k se prend la tarte en pleine face. En arrière plan, au pied de la chaise, on reconnaît Corneil qui joue, déguisé, le rôle de Domb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Pouahhh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FF ROMEO/JULIE/FRANCK (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ah ah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T</w:t>
      </w:r>
    </w:p>
    <w:p>
      <w:pPr>
        <w:pStyle w:val="TextBody"/>
        <w:rPr/>
      </w:pPr>
      <w:r>
        <w:rPr/>
        <w:t xml:space="preserve">ZOOM ARRIERE : plusieurs lycéens (Roméo, Franck, Julie) regardent le </w:t>
      </w:r>
      <w:r>
        <w:rPr>
          <w:i/>
          <w:iCs/>
        </w:rPr>
        <w:t>Dogsitter Show</w:t>
      </w:r>
      <w:r>
        <w:rPr/>
        <w:t xml:space="preserve">  sur le téléviseur de la cafète. </w:t>
      </w:r>
    </w:p>
    <w:p>
      <w:pPr>
        <w:pStyle w:val="TextBody"/>
        <w:rPr/>
      </w:pPr>
      <w:r>
        <w:rPr/>
        <w:t>BERNIE et CORNEIL sont installés au fond de la sall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ERT CAFETE </w:t>
      </w:r>
    </w:p>
    <w:p>
      <w:pPr>
        <w:pStyle w:val="TextBody"/>
        <w:rPr/>
      </w:pPr>
      <w:r>
        <w:rPr/>
        <w:t xml:space="preserve">Devant l’écran de télévision, Corneil rit en pouffant de manière très mondaine (une patte devant les babines). </w:t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mu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ihi hi !.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INSERT TV : </w:t>
      </w:r>
    </w:p>
    <w:p>
      <w:pPr>
        <w:pStyle w:val="Heading2"/>
        <w:rPr>
          <w:u w:val="none"/>
        </w:rPr>
      </w:pPr>
      <w:r>
        <w:rPr>
          <w:u w:val="none"/>
        </w:rPr>
        <w:t>BOUMM !!!</w:t>
      </w:r>
    </w:p>
    <w:p>
      <w:pPr>
        <w:pStyle w:val="TextBody"/>
        <w:rPr/>
      </w:pPr>
      <w:r>
        <w:rPr/>
        <w:t xml:space="preserve">Jack glisse sur le patin à roulettes et bascule dans le divan. </w:t>
      </w:r>
    </w:p>
    <w:p>
      <w:pPr>
        <w:pStyle w:val="TextBody"/>
        <w:rPr/>
      </w:pPr>
      <w:r>
        <w:rPr/>
        <w:t xml:space="preserve">Effet sonore : </w:t>
      </w:r>
      <w:r>
        <w:rPr>
          <w:i/>
          <w:iCs/>
        </w:rPr>
        <w:t xml:space="preserve">Outch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OUR CAF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EO et ses amis s’éclatent de ri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NCK (amu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a aha ! Ce dogsitter est finalement encore plus débile que son clebs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ssis à côté de ses amis, BERNIE, furieux serre les d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 (amusé)</w:t>
      </w:r>
    </w:p>
    <w:p>
      <w:pPr>
        <w:pStyle w:val="Dialoguetalis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ernie, quand tu rentreras avec Corneil, fais attention où tu marches .. sinon </w:t>
      </w:r>
      <w:r>
        <w:rPr>
          <w:rFonts w:cs="Arial" w:ascii="Arial" w:hAnsi="Arial"/>
          <w:i/>
          <w:iCs w:val="false"/>
        </w:rPr>
        <w:t>Outch</w:t>
      </w:r>
      <w:r>
        <w:rPr>
          <w:rFonts w:cs="Arial" w:ascii="Arial" w:hAnsi="Arial"/>
        </w:rPr>
        <w:t xml:space="preserve"> ! </w:t>
      </w:r>
      <w:r>
        <w:rPr>
          <w:rFonts w:cs="Arial" w:ascii="Arial" w:hAnsi="Arial"/>
          <w:lang w:val="en-US"/>
        </w:rPr>
        <w:t>Ah ah ah 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décompose. Il se lèv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vex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Vous êtes vraiment pas marrant les gars ! Allez viens Corneil ! On s’en va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 la table, CORNEIL, une patte devant ses babines, étouffe ses ri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ri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um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, devant la porte, se retour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vex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t d’abord, je suis pas un dogsitter débile comme Jack … Moaaa !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RNIE se retourne et prend de face la po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tch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IE se relève en se tentant la mâchoi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s les enfants éclatent de rire à la vue de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EO/JULIE/FRANCK (éclatant de r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 ah ah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pouffe de rire discrètement et sort à la suite de BE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ffant de rir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i hi hi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 9 :  EXT-JOUR / DEVANT LA CAFETE</w:t>
      </w:r>
    </w:p>
    <w:p>
      <w:pPr>
        <w:pStyle w:val="TextBody"/>
        <w:rPr/>
      </w:pPr>
      <w:r>
        <w:rPr/>
        <w:t xml:space="preserve">Visiblement furieux, BERNIE tourne en rond devant sa trottinette. </w:t>
      </w:r>
    </w:p>
    <w:p>
      <w:pPr>
        <w:pStyle w:val="TextBody"/>
        <w:rPr/>
      </w:pPr>
      <w:r>
        <w:rPr/>
        <w:t xml:space="preserve">CORNEIL s’approche. </w:t>
      </w:r>
    </w:p>
    <w:p>
      <w:pPr>
        <w:pStyle w:val="TextBody"/>
        <w:rPr/>
      </w:pPr>
      <w:r>
        <w:rPr/>
        <w:t xml:space="preserve">BERNIE agite son index sous sa truff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fu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ors là bravo ! Par ta faute, tous mes amis se payent ma tête 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NEIL s’essuie une lar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amus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n’est-ce pas toi qui m’a dit qu’il fallait savoir rire de soi 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râ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rès drôle !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séri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rnie, je tenais à te monter que le rire n’est pas le propre de l’Homme ! Mais aussi celui du chien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menaç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en, c’est fini de rigoler ! A partir de maintenant, tu vas faire comme c’est écrit dans le script ! Pigé ?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NEIL acquiesce.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 10 : EXT-JOUR / PLATEAU TOURNAGE</w:t>
      </w:r>
    </w:p>
    <w:p>
      <w:pPr>
        <w:pStyle w:val="TextBody"/>
        <w:rPr/>
      </w:pPr>
      <w:r>
        <w:rPr/>
        <w:t>BERNIE et CORNEIL s’approchent de la réalisatrice qui tient un nouveau script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press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H, enfin vous voilà ! …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ennuy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Ecoutez, je tenais encore à m’excuser pour mon chien et...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a réalisatrice brandit fièrement un graphique. Elle coupe la parole à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content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Dites lui merci ! L’audience du dernier épisode a véritablement crevé les plafonds ! Votre chien est meilleur que mes scénaristes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a réalisatrice tapote affectueusement la tête de CORNEI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joyeux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Whaouf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a réalisatrice tend à Bernie un script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press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Voici le nouveau script ! On a fait quelques modifications sur les personnages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La réalisatrice s’éloigne tandis que BERNIE emmène Corneil vers la lo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 11 :  INT-JOUR / LOGE</w:t>
      </w:r>
    </w:p>
    <w:p>
      <w:pPr>
        <w:pStyle w:val="TextBody"/>
        <w:rPr/>
      </w:pPr>
      <w:r>
        <w:rPr/>
        <w:t>BERNIE entre en feuilletant le script.  CORNEIL trottine à côté de lui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stupéfai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Hé, mais c’est pas juste ! C’est Jack </w:t>
      </w:r>
      <w:r>
        <w:rPr>
          <w:rFonts w:cs="Arial" w:ascii="Arial" w:hAnsi="Arial"/>
          <w:u w:val="single"/>
        </w:rPr>
        <w:t>qui se fait avoir avec un cadeau piégé à la place de Domber</w:t>
      </w:r>
      <w:r>
        <w:rPr>
          <w:rFonts w:cs="Arial" w:ascii="Arial" w:hAnsi="Arial"/>
        </w:rPr>
        <w:t xml:space="preserve"> ! </w:t>
      </w:r>
      <w:r>
        <w:rPr>
          <w:rFonts w:cs="Arial" w:ascii="Arial" w:hAnsi="Arial"/>
          <w:b/>
          <w:bCs/>
        </w:rPr>
        <w:t>(à Corneil)</w:t>
      </w:r>
      <w:r>
        <w:rPr>
          <w:rFonts w:cs="Arial" w:ascii="Arial" w:hAnsi="Arial"/>
        </w:rPr>
        <w:t xml:space="preserve"> T’es fier de toi je suppose ?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BERNIE lance à CORNEIL le script puis sort. </w:t>
      </w:r>
    </w:p>
    <w:p>
      <w:pPr>
        <w:pStyle w:val="TextBody"/>
        <w:rPr/>
      </w:pPr>
      <w:r>
        <w:rPr/>
        <w:t>Se retrouvant seul, Corneil se met à lire le script en cachette.</w:t>
      </w:r>
    </w:p>
    <w:p>
      <w:pPr>
        <w:pStyle w:val="TextBody"/>
        <w:rPr/>
      </w:pPr>
      <w:r>
        <w:rPr/>
        <w:t>Il ouvre grand les yeux. 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inquiet)</w:t>
      </w:r>
    </w:p>
    <w:p>
      <w:pPr>
        <w:pStyle w:val="TextBody"/>
        <w:ind w:left="3540" w:hanging="0"/>
        <w:rPr/>
      </w:pPr>
      <w:r>
        <w:rPr/>
        <w:t>S’ils ridiculisent Jack, ils vont ridiculiser le métier de dogsitter ! … Bernie en pâtira 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INSERT VIGNETTES DERRIERE CORNEIL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 xml:space="preserve">Sur chaque vignette, un ami de BERNIE (Roméo, Franck, JULIE…) se moque de lui. </w:t>
      </w:r>
    </w:p>
    <w:p>
      <w:pPr>
        <w:pStyle w:val="TextBody"/>
        <w:rPr/>
      </w:pPr>
      <w:r>
        <w:rPr/>
        <w:t xml:space="preserve">Effets sonores : </w:t>
      </w:r>
      <w:r>
        <w:rPr>
          <w:i/>
          <w:iCs/>
        </w:rPr>
        <w:t>AH AHA AH !!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FIN VIGNETTES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 xml:space="preserve">CORNEIL, referme  le script, en serrant les babines en signe de détermination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détermi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Corneil, Bernie ne mérite pas cela ! Il existe des limites à l’humour ! On ne doit pas confondre humour et moquerie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Déterminé, CORNEIL enfile son costume de Domber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CUT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Q 12 : INT-JOUR : PLATEAU TV </w:t>
      </w:r>
    </w:p>
    <w:p>
      <w:pPr>
        <w:pStyle w:val="TextBody"/>
        <w:rPr/>
      </w:pPr>
      <w:r>
        <w:rPr/>
        <w:t xml:space="preserve">Bernie vérifie que le plateau de tournage est désert. Coup d’œil à droite, coup d‘oeil à gauche. </w:t>
      </w:r>
    </w:p>
    <w:p>
      <w:pPr>
        <w:pStyle w:val="TextBody"/>
        <w:rPr/>
      </w:pPr>
      <w:r>
        <w:rPr/>
        <w:t xml:space="preserve">BERNIE se glisse en cachette sur le décor. Sur une table, deux </w:t>
      </w:r>
      <w:r>
        <w:rPr>
          <w:u w:val="single"/>
        </w:rPr>
        <w:t>cadeaux sont posés avec, sur chacun, une</w:t>
      </w:r>
      <w:r>
        <w:rPr/>
        <w:t xml:space="preserve"> </w:t>
      </w:r>
      <w:r>
        <w:rPr>
          <w:u w:val="single"/>
        </w:rPr>
        <w:t>étiquette-photo de Domber ou de Jack (afin de les identifier)</w:t>
      </w:r>
      <w:r>
        <w:rPr/>
        <w:t xml:space="preserve">. </w:t>
      </w:r>
      <w:r>
        <w:rPr>
          <w:u w:val="single"/>
        </w:rPr>
        <w:t>Il intervertit les étiquettes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jubi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Mon petit Corneil, rira bien qui rira le dernier ! Moi aussi, je sais changer un script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BERNIE s’éclipse du plateau au moment où les techniciens s’approchent.  </w:t>
      </w:r>
    </w:p>
    <w:p>
      <w:pPr>
        <w:pStyle w:val="TextBody"/>
        <w:rPr/>
      </w:pPr>
      <w:r>
        <w:rPr/>
        <w:t xml:space="preserve">La réalisatrice entre sur le plateau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</w:t>
      </w:r>
      <w:r>
        <w:rPr>
          <w:rFonts w:cs="Arial" w:ascii="Arial" w:hAnsi="Arial"/>
          <w:u w:val="single"/>
          <w:lang w:val="fr-FR"/>
        </w:rPr>
        <w:t>press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llez les enfants, tout le monde en place ! On va tourner la première scène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Déguisé en Domber, Corneil sort de la loge et s’approche de BERNI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cyniqu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Je suppose que tu sais ce que tu as à fair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BERNIE conduit CORNEIL sur le plateau puis sort. </w:t>
      </w:r>
    </w:p>
    <w:p>
      <w:pPr>
        <w:pStyle w:val="TextBody"/>
        <w:rPr/>
      </w:pPr>
      <w:r>
        <w:rPr/>
        <w:t xml:space="preserve">S’assurant que personne ne le voit agir, </w:t>
      </w:r>
      <w:r>
        <w:rPr>
          <w:u w:val="single"/>
        </w:rPr>
        <w:t>CORNEIL échange les étiquettes-photos</w:t>
      </w:r>
      <w:r>
        <w:rPr/>
        <w:t xml:space="preserve"> </w:t>
      </w:r>
      <w:r>
        <w:rPr>
          <w:u w:val="single"/>
        </w:rPr>
        <w:t>(de Jack et Domber) sur les cadeaux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pour lui-mêm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Dire que tu ne sauras jamais Bernie que je fais cela pour toi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es projecteurs du plateau s’allument. </w:t>
      </w:r>
    </w:p>
    <w:p>
      <w:pPr>
        <w:pStyle w:val="TextBody"/>
        <w:rPr/>
      </w:pPr>
      <w:r>
        <w:rPr/>
        <w:t xml:space="preserve">JACK monte sur la plateau. Il lance à CORNEIL un regard plein de méfianc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inquie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Toi, je sais pas pourquoi, mais depuis que tu es arrivé, tu me portes la poisse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a réalisatrice s’installe à côté de la caméra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ALISATRICE  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Attention.. Moteur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PLAN PLATEAU : Jack ouvre la porte du décor et rejoint Corneil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théâtral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Bonjour Domber ! </w:t>
      </w:r>
      <w:r>
        <w:rPr>
          <w:rFonts w:cs="Arial" w:ascii="Arial" w:hAnsi="Arial"/>
          <w:u w:val="single"/>
        </w:rPr>
        <w:t xml:space="preserve">Oh, mais on dirait que le Père Noël est passé pour tous les deux 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u w:val="single"/>
        </w:rPr>
        <w:t>Corneil monte sur la chaise et ouvre, à l’aide de ses mâchoires, le cadeau qui porte sa photo-étiquette.</w:t>
      </w:r>
      <w:r>
        <w:rPr/>
        <w:t xml:space="preserve"> </w:t>
      </w:r>
      <w:r>
        <w:rPr>
          <w:u w:val="single"/>
        </w:rPr>
        <w:t xml:space="preserve">Au moment où le cadeau s’ouvre, CORNEIL ferme les yeux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Rien en se produit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réouvre les yeux et constate que le cadeau est un agenda électronique 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NEIL (étonn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Whaouf ?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regarde JACK qui ouvre son cadeau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/>
      </w:pPr>
      <w:r>
        <w:rPr>
          <w:rFonts w:cs="Arial" w:ascii="Arial" w:hAnsi="Arial"/>
          <w:lang w:val="fr-FR"/>
        </w:rPr>
        <w:t>JACK (</w:t>
      </w:r>
      <w:r>
        <w:rPr>
          <w:rFonts w:cs="Arial" w:ascii="Arial" w:hAnsi="Arial"/>
          <w:u w:val="single"/>
          <w:lang w:val="fr-FR"/>
        </w:rPr>
        <w:t>jouant théâtral</w:t>
      </w:r>
      <w:r>
        <w:rPr>
          <w:rFonts w:cs="Arial" w:ascii="Arial" w:hAnsi="Arial"/>
          <w:lang w:val="fr-FR"/>
        </w:rPr>
        <w:t>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 moi, qu’est-ce que j’ai eu ?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/>
        <w:t xml:space="preserve">GROS PLAN de CORNEIL qui secoue la tête négativement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</w:rPr>
      </w:pPr>
      <w:r>
        <w:rPr>
          <w:rFonts w:cs="Arial" w:ascii="Arial" w:hAnsi="Arial"/>
        </w:rPr>
        <w:t>CORNEIL/DOMBER (paniqué)</w:t>
      </w:r>
    </w:p>
    <w:p>
      <w:pPr>
        <w:pStyle w:val="Dialoguetali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ouf  ! Whaouf !!!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Jack ouvre son cadeau : un diablotin en jaillit. Il effraie Jack qui tombe en arrière et renverse la moitié du décor (halogène, divan, ….)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 (surpris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Outch !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JACK se retrouve dans une posture ridicule.</w:t>
      </w:r>
    </w:p>
    <w:p>
      <w:pPr>
        <w:pStyle w:val="TextBody"/>
        <w:rPr/>
      </w:pPr>
      <w:r>
        <w:rPr/>
        <w:t>GROS PLAN sur la réalisatric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hurlant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COUPEZ ! ELLE ETAIT PARFAITE ! ON LA GARD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Paniqué, BERNIE monte sur scène. 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paniqué)</w:t>
      </w:r>
    </w:p>
    <w:p>
      <w:pPr>
        <w:pStyle w:val="Dialoguetalis"/>
        <w:rPr/>
      </w:pPr>
      <w:r>
        <w:rPr>
          <w:rFonts w:cs="Arial" w:ascii="Arial" w:hAnsi="Arial"/>
        </w:rPr>
        <w:t xml:space="preserve">Nooon ! Il faut la refaire ! </w:t>
      </w:r>
      <w:r>
        <w:rPr>
          <w:rFonts w:cs="Arial" w:ascii="Arial" w:hAnsi="Arial"/>
          <w:u w:val="single"/>
        </w:rPr>
        <w:t>C’est pas ce cadeau que Jack devait ouvrir</w:t>
      </w:r>
      <w:r>
        <w:rPr>
          <w:rFonts w:cs="Arial" w:ascii="Arial" w:hAnsi="Arial"/>
        </w:rPr>
        <w:t xml:space="preserve"> ! </w:t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aloguetal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réalisatrice brandit le script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ALISATRICE (étonnée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>Qu’est-ce que vous racontez ? C’est bien ce qui était prévu dans le script ! Allez, le tournage continue !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La réalisatrice s’éloigne. </w:t>
      </w:r>
    </w:p>
    <w:p>
      <w:pPr>
        <w:pStyle w:val="TextBody"/>
        <w:rPr/>
      </w:pPr>
      <w:r>
        <w:rPr/>
        <w:t>CORNEIL regarde BERNIE.</w:t>
      </w:r>
    </w:p>
    <w:p>
      <w:pPr>
        <w:pStyle w:val="TextBody"/>
        <w:rPr/>
      </w:pPr>
      <w:r>
        <w:rPr/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NIE (dépité)</w:t>
      </w:r>
    </w:p>
    <w:p>
      <w:pPr>
        <w:pStyle w:val="Dialoguetalis"/>
        <w:rPr>
          <w:rFonts w:ascii="Arial" w:hAnsi="Arial" w:cs="Arial"/>
        </w:rPr>
      </w:pPr>
      <w:r>
        <w:rPr>
          <w:rFonts w:cs="Arial" w:ascii="Arial" w:hAnsi="Arial"/>
        </w:rPr>
        <w:t xml:space="preserve">Je suis maudit ! </w:t>
      </w:r>
    </w:p>
    <w:p>
      <w:pPr>
        <w:pStyle w:val="Heading2"/>
        <w:rPr/>
      </w:pPr>
      <w:r>
        <w:rPr/>
        <w:t>C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Q  13 :  INT-JOUR / MEGASTOR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et BERNIE se promènent dans les rayons. BERNIE pousse un caddie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s’arrête car il vient d’apercevoir un rayon entier de cassettes vidéo sur le « DogSitter Show ». On y voit Jack &amp; Domber !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ORNEIL (éclair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, tu as vu ? Les nouveaux épisodes du Dogsitter Show sont déjà sortis en vidéo !? </w:t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 découvre ahuri l’énorme rayon de cassettes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BERNIE (surpris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h !!!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ussitôt, BERNIE se met à remplir son caddie de cassettes vidéo du Dogsitter Show.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RNEIL n’en revient pas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ORNEIL (étonn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rnie, mais qu’est-ce que tu fais ?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BERNIE se tourne vers CORNEIL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BERNIE (enflamm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rneil, si j’achète toutes les cassettes, personne  ne pourra se moquer des dogsitters ! </w:t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ialoguetalis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NEIL regarde BERNIE continuer à remplir son caddie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ITREDEDIALOGUE"/>
        <w:numPr>
          <w:ilvl w:val="0"/>
          <w:numId w:val="2"/>
        </w:numPr>
        <w:ind w:left="3759" w:hanging="357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ORNEIL (dépité)</w:t>
      </w:r>
    </w:p>
    <w:p>
      <w:pPr>
        <w:pStyle w:val="Dialoguetal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t on dit que le rire est le propre de l’Homme ! 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FIN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de-DE"/>
      </w:rPr>
    </w:pPr>
    <w:r>
      <w:rPr>
        <w:sz w:val="22"/>
        <w:lang w:val="de-DE"/>
      </w:rPr>
      <w:t>Corneil &amp; Bernie – 22-04-2002 – V2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DIALOGUE">
    <w:name w:val="TITRE DE DIALOG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3759" w:hanging="357"/>
      <w:textAlignment w:val="baseline"/>
    </w:pPr>
    <w:rPr>
      <w:b/>
      <w:szCs w:val="20"/>
      <w:lang w:val="en-US"/>
    </w:rPr>
  </w:style>
  <w:style w:type="paragraph" w:styleId="Dialoguetalis">
    <w:name w:val="dialogue talis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ind w:left="3402" w:hanging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6:00Z</dcterms:created>
  <dc:creator>MILLIMAGES</dc:creator>
  <dc:description/>
  <dc:language>en-US</dc:language>
  <cp:lastModifiedBy>perso</cp:lastModifiedBy>
  <cp:lastPrinted>2002-04-23T16:07:00Z</cp:lastPrinted>
  <dcterms:modified xsi:type="dcterms:W3CDTF">2004-09-26T21:51:00Z</dcterms:modified>
  <cp:revision>3</cp:revision>
  <dc:subject/>
  <dc:title>« LE DOGSITTER SHOW »</dc:title>
</cp:coreProperties>
</file>