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RNEIL &amp; BERNIE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F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 BBC / FRANCE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40"/>
          <w:u w:val="none"/>
        </w:rPr>
        <w:t>« </w:t>
      </w:r>
      <w:r>
        <w:rPr>
          <w:rFonts w:cs="Arial" w:ascii="Arial" w:hAnsi="Arial"/>
          <w:sz w:val="40"/>
        </w:rPr>
        <w:t>UNE AFFAIRE DE GOUT !</w:t>
      </w:r>
      <w:r>
        <w:rPr>
          <w:rFonts w:cs="Arial" w:ascii="Arial" w:hAnsi="Arial"/>
          <w:sz w:val="40"/>
          <w:u w:val="none"/>
        </w:rPr>
        <w:t> »</w:t>
      </w:r>
    </w:p>
    <w:p>
      <w:pPr>
        <w:pStyle w:val="Normal"/>
        <w:jc w:val="center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4 juin 200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IED IMMEUBLE ONCLE RICO. EXT.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et Beth sont devant un taxi. Ils partent en vaca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est à côté d’eux. Plus loin, Oncle Rico est en train d’arroser son jar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jappe aux pieds de ses maîtres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ABOYANT)</w:t>
      </w:r>
    </w:p>
    <w:p>
      <w:pPr>
        <w:pStyle w:val="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ouf ... Whaouf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se baisse et caresse affectueusement Corneil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JOHN (Compatiss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Je sais mon petit Corneil ! Toi aussi, tu vas nous manquer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Beth tend une petite valise à Berni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TH (AVEC CO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voici les petites affaires de Corneil ! J’espère ne rien avoir oublié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s’empare de la valise et la fait tournoyer dans sa main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NIE (JOVIAL)</w:t>
      </w:r>
    </w:p>
    <w:p>
      <w:pPr>
        <w:pStyle w:val="D"/>
        <w:rPr/>
      </w:pPr>
      <w:r>
        <w:rPr>
          <w:rFonts w:cs="Arial" w:ascii="Arial" w:hAnsi="Arial"/>
          <w:lang w:val="de-DE"/>
        </w:rPr>
        <w:t xml:space="preserve">Beth ! </w:t>
      </w:r>
      <w:r>
        <w:rPr>
          <w:rFonts w:cs="Arial" w:ascii="Arial" w:hAnsi="Arial"/>
        </w:rPr>
        <w:t xml:space="preserve">John ! Partez tranquilles  ! Je suis son dog-sitter ! Corneil sera comme un coq en pâte à la maison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et Beth montent dans le taxi qui s’éloig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egarde ses maîtres lui faire des signes « d’au revoir » dans le tax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aboie pour répondr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triste)</w:t>
      </w:r>
    </w:p>
    <w:p>
      <w:pPr>
        <w:pStyle w:val="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ouf  ! Whaouf !.... </w:t>
      </w:r>
    </w:p>
    <w:p>
      <w:pPr>
        <w:pStyle w:val="D"/>
        <w:spacing w:lineRule="auto" w:line="240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Bernie se tourne vers Oncle Rico qui arrose le jardin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ncle Rico, j’emmène Corneil à la maison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BERNIE entraîne CORNEIL vers le hall de l’immeuble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CUT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PPARTEMENT D’ONCLE RICO - SALON. INT. 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, tenant la petite valise, et Corneil entrent dans le salon. Le salon dispose d’une cuisine américa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sitôt la porte fermée, Corneil se relève sur ses pattes arriè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observe tout autour de lui…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ENTHOUSIAST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je tiens encore à te remercier de m’accueillir chez toi et ton oncle Rico ! J’en suis très honoré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jette un coup d‘oeil au salon. PLAN PANORAMIQUE : la décoration est plutôt vieillotte, papier peint démodé, vieux meubles en forniqua, etc…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hypocrite)</w:t>
      </w:r>
    </w:p>
    <w:p>
      <w:pPr>
        <w:pStyle w:val="D"/>
        <w:rPr/>
      </w:pPr>
      <w:r>
        <w:rPr>
          <w:rFonts w:cs="Arial" w:ascii="Arial" w:hAnsi="Arial"/>
        </w:rPr>
        <w:t xml:space="preserve">C’est d’ailleurs très charmant ! .. </w:t>
      </w:r>
      <w:r>
        <w:rPr>
          <w:rFonts w:cs="Arial" w:ascii="Arial" w:hAnsi="Arial"/>
          <w:b/>
          <w:bCs/>
        </w:rPr>
        <w:t>(ton moins convaincu)</w:t>
      </w:r>
      <w:r>
        <w:rPr>
          <w:rFonts w:cs="Arial" w:ascii="Arial" w:hAnsi="Arial"/>
        </w:rPr>
        <w:t xml:space="preserve"> Oui, très charmant 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grimace en remarquant une canette de soda et des papiers traînant sur un fauteuil. Il les jette dans une petite poubell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souRi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Si tu le permets, j’aimerais déballer mes affaires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Corneil prend sa petite valise puis s’apprête à entrer dans la chambre de Berni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AMICAL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Hep là ! Ici, c’est ma chambre ! Toi, tu dors au salon ! Je t’ai préparé un bon petit lit douillet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indique un vieux coussin-niche dans un coin du sa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maçant, Corneil s’approche du coussin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perplex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Ah oui… bien sûr ! Cela sera parfait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tape sur le cousin : un nuage de poussière se soulè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secoue une patte devant sa truffe pour évacuer la poussièr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FIE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orneil, surtout fais comme chez toi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Bernie se dirige vers le frigidaire qu’il ouvre.</w:t>
      </w:r>
    </w:p>
    <w:p>
      <w:pPr>
        <w:pStyle w:val="Normal"/>
        <w:rPr/>
      </w:pPr>
      <w:r>
        <w:rPr>
          <w:rFonts w:cs="Arial" w:ascii="Arial" w:hAnsi="Arial"/>
        </w:rPr>
        <w:t>Corneil en profite pour sortir de sa valise une petite bombe désodorisante de sa valise pour en valoriser son panier (</w:t>
      </w:r>
      <w:r>
        <w:rPr>
          <w:rFonts w:cs="Arial" w:ascii="Arial" w:hAnsi="Arial"/>
          <w:i/>
          <w:iCs/>
        </w:rPr>
        <w:t>Pchtt ! Pschtt !!</w:t>
      </w:r>
      <w:r>
        <w:rPr>
          <w:rFonts w:cs="Arial" w:ascii="Arial" w:hAnsi="Arial"/>
        </w:rPr>
        <w:t>)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EMBALLE)</w:t>
      </w:r>
    </w:p>
    <w:p>
      <w:pPr>
        <w:pStyle w:val="Normal"/>
        <w:ind w:left="2268" w:firstLine="564"/>
        <w:rPr>
          <w:rFonts w:ascii="Arial" w:hAnsi="Arial" w:cs="Arial"/>
        </w:rPr>
      </w:pPr>
      <w:r>
        <w:rPr>
          <w:rFonts w:cs="Arial" w:ascii="Arial" w:hAnsi="Arial"/>
        </w:rPr>
        <w:t>Tu vas voir, on va passer une semaine inoubliabl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Pendant qu’il parle, Bernie sort une vieille part de pizza qu’il commence aussitôt à dévorer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GÊN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Hum… Bernie, m’aurais-tu oublié ?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, qui mange sa part de pizza, se fige, l’air stupid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désol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Oh pardon !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Bernie déniche dans un placard une vieille boîte de conserve (système d’ouverture avec une languette).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Bernie souffle dessus pour ôter la poussière. Puis il la pose fièrement sur la table devant Corneil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GEN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tu oublies quelque chose !</w:t>
      </w:r>
    </w:p>
    <w:p>
      <w:pPr>
        <w:pStyle w:val="D"/>
        <w:ind w:left="0" w:right="4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ERNIE se frappe le fron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se frappant lE fro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h vraiment, mais où ai-je la tête ? La cuillère !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Bernie sort une grosse cuillère d’un tiroir qu’il dépose avec la conserve devant Corneil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embarrass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Enfin Bernie, je voulais plutôt te rappeler que je ne mange pas de boîtes de conserves pour chiens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repousse « gentiment » la boîte de conserve.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OS PLAN de BERNIE ahuri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n’en revenANt pAs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’est vrai, t’en as jamais mangé ?!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acquiesc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catégor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Oui ! Même si elles sont nutritives et pleines de vitamines, John et Beth m’ont toujours préparé de bons petits plats concoctés avec amour ! .. Mais ne t’inquiète pas, je suis moi aussi un cordon bleu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ouvre le frigid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V. CORNEIL :  l’intérieur du frigo est VIDE à l’exception de quelques restes peu appétissants (tomate pourrie, morceau de fromage rabougri,.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nt l’odeur, Corneil fait  un mouvement de recul tout en se bouchant la truffe. Il referme la porte du frigidair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se touRnant vers beRni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il se trouve loin le supermarch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UPERMARCHE. INT.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pousse un caddie de supermarché. Corneil est assis dans le caddie, à la place « enfant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tient une longue liste qu’il lit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râl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Dis-donc Corneil, tu veux vraiment acheter tout ça ?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s’arrête au rayon des fruits. Il prend un sac de pommes et s’apprête à le mettre dans le caddi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murmur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Psst… Bernie ! Les pommes sont un tantinet trop acides pour mes dents ! Pourrais-tu plutôt prendre des bananes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e-cœur, Bernie remet le panier de pommes et prend des bananes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MURMUR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il n’y en a pas de plus mûres ?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repose les bananes. Il prend un autre banane et appuie dessus pour vérifier si elle est mûre. La banane s’écrase dans sa main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murmur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Après réflexion, nous nous passerons de banane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de BERNIE fura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UT : INSERT RAYON GÂTEAU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prend un paquet de gâteaux. Corneil le rappelle à l’ordr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murmur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pourrais-tu prendre des gâteaux allégés, s’il te plaît ! Je dois surveiller ma ligne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vé, Bernie remet le paquet à sa pl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UT : INSERT RAYON POISSONNER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et Bernie s’arrêtent au rayon poissonne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prend une barquette de poissons sous vide qu’il s’apprête à mettre dans le caddie. 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murmur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je préfère le saumon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he d’exploser, Bernie se retient. A contre-cœur, il remet le poisson blanc en place et prend à la place une barquette de saum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’apprête à mettre la barquette de saumon dans le caddie quand...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rneil (murmurant)</w:t>
      </w:r>
    </w:p>
    <w:p>
      <w:pPr>
        <w:pStyle w:val="D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sst ! Bernie… Bernie…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cédé, BERNIE se retourne, rouge comme une pivoin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enerv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Quoi encore ? Qu’est-ce qu’il a encore ce saumon ?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plomate, Corneil calme le jeu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Murmur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Achète du saumon d’Islande ? C’est mon préféré 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repose sèchement la barquette de saumon à sa plac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explos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h mais dis donc ! Non, mais tu t’es entendu avec ton saumon d’Islande, tes bananes mûres mais pas trop … et patati et patata ! Moi je sais ce qu’il te faut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déchire la liste de commissi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CUT 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et Bernie sont au rayon de nourriture pour chiens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Sous les yeux de Corneil, Bernie remplit le caddie d’une dizaine de conserves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EXCED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Voilà ta nourriture pour la semaine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est dans l’incapacité de parler car il y a des clients autour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UT :INSERT CAISSE SUPERMAR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t sonore : bip, bip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des boîtes de conserves pour chiens que la caissière fait passer devant le détecteur de codes des produit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ddie, Corneil est effaré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LA CAISSIÈRE (souriant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Dîtes donc ! Vous le gâtez votre chien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glisse les boîtes de conserves dans un sac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catégor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erci de vous l’entendre dire ! Parce que lui, il n’est jamais content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OS PLAN de CORNEIL furieux, qui reste muet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PPARTEMENT D’ONCLE RICO - CUISINE. INT. JOUR.</w:t>
      </w:r>
    </w:p>
    <w:p>
      <w:pPr>
        <w:pStyle w:val="Heading4"/>
        <w:rPr/>
      </w:pPr>
      <w:r>
        <w:rPr/>
        <w:t>Bernie vide son sac de commission sur la table : les boîtes de conserves roulent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CONTE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Et voilà ! Monsieur est servi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claque la porte d’entrée et explos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piqué au vif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Enfin, Bernie ! Tu avais promis que je serai comme un coq en pâte ! Et c’est comme cela que tu t’occupes de moi ?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s’avance en pointant un index accusateur sur Corneil. 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amus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on petit Corneil, je fais cela pour ton bien ! T’es devenu trop capricieux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e met à sourire, pour détendre l’atmosphère. 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CALMANT LE JEU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 ! Je reconnais que je suis un peu exigeant …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eNERV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Un peu exigeant ??!! T’es im-po-ssi-ble, oui ! Moi quand j’étais petit, Oncle Rico me forçait à finir ma soupe même si je l’aimais pas ! Hé bien, je vais faire la même chose avec toi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repose une boîte devant Cornei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repousse la boîte d’un geste déterminé. 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déteRmin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regarde bien mes babines ! JAMAIS 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remet la boîte dans le placard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(Sûr de lui) </w:t>
      </w:r>
    </w:p>
    <w:p>
      <w:pPr>
        <w:pStyle w:val="D"/>
        <w:rPr/>
      </w:pPr>
      <w:r>
        <w:rPr>
          <w:rFonts w:cs="Arial" w:ascii="Arial" w:hAnsi="Arial"/>
        </w:rPr>
        <w:t xml:space="preserve">Mais je ne vais pas te forcer ! C’est toi qui va me supplier ! On va aller se promener ? </w:t>
      </w:r>
      <w:r>
        <w:rPr>
          <w:rFonts w:cs="Arial" w:ascii="Arial" w:hAnsi="Arial"/>
          <w:b/>
          <w:bCs/>
        </w:rPr>
        <w:t xml:space="preserve">(cynique) </w:t>
      </w:r>
      <w:r>
        <w:rPr>
          <w:rFonts w:cs="Arial" w:ascii="Arial" w:hAnsi="Arial"/>
        </w:rPr>
        <w:t>Ca t’ouvrira peut-être l’appétit ? …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OS PLAN de CORNEIL frustré. </w:t>
      </w:r>
    </w:p>
    <w:p>
      <w:pPr>
        <w:pStyle w:val="D"/>
        <w:ind w:left="0"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T</w:t>
      </w:r>
    </w:p>
    <w:p>
      <w:pPr>
        <w:pStyle w:val="D"/>
        <w:ind w:left="0"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val="en-GB"/>
        </w:rPr>
        <w:t xml:space="preserve">5. RUE. EXT. </w:t>
      </w:r>
      <w:r>
        <w:rPr>
          <w:rFonts w:cs="Arial" w:ascii="Arial" w:hAnsi="Arial"/>
          <w:sz w:val="24"/>
        </w:rPr>
        <w:t>JOUR.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Bernie promène Corneil tenu en laiss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MOQU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Alors Corneil, toujours pas de petite fringale ?…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défie fièrement BERNIE du regard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fié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Non Bernie ! Vois-tu, il se trouve que je sais contrôler ma faim ! C’est juste une question psychologique  ! </w:t>
      </w:r>
    </w:p>
    <w:p>
      <w:pPr>
        <w:pStyle w:val="D"/>
        <w:ind w:left="0" w:right="4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musé, Bernie se gratte le menton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amuSé)</w:t>
      </w:r>
    </w:p>
    <w:p>
      <w:pPr>
        <w:pStyle w:val="D"/>
        <w:rPr/>
      </w:pPr>
      <w:r>
        <w:rPr>
          <w:rFonts w:cs="Arial" w:ascii="Arial" w:hAnsi="Arial"/>
        </w:rPr>
        <w:t xml:space="preserve">Psy-cho-lo-gique ? </w:t>
      </w:r>
      <w:r>
        <w:rPr>
          <w:rFonts w:cs="Arial" w:ascii="Arial" w:hAnsi="Arial"/>
          <w:b/>
          <w:bCs/>
        </w:rPr>
        <w:t>(moqueur)</w:t>
      </w:r>
      <w:r>
        <w:rPr>
          <w:rFonts w:cs="Arial" w:ascii="Arial" w:hAnsi="Arial"/>
        </w:rPr>
        <w:t xml:space="preserve"> Hé bien, c’est ce qu’on va voir !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CUT :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GROS PLAN sur la vitrine d’une boulangerie où sont exposées de magnifiques pâtisseries.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ZOOM ARRIERE : Corneil (de marbre) et Bernie (souriant) sont devant la vitrin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jouant la comédie)</w:t>
      </w:r>
    </w:p>
    <w:p>
      <w:pPr>
        <w:pStyle w:val="D"/>
        <w:rPr/>
      </w:pPr>
      <w:r>
        <w:rPr>
          <w:rFonts w:cs="Arial" w:ascii="Arial" w:hAnsi="Arial"/>
        </w:rPr>
        <w:t xml:space="preserve">Vise-ces supers choux à la crème ! Et ces monstrueux éclairs au chocolat ? Oh.. Et toi qui adore les  tartes aux fraises, celles-là l’ont l’air … </w:t>
      </w:r>
      <w:r>
        <w:rPr>
          <w:rFonts w:cs="Arial" w:ascii="Arial" w:hAnsi="Arial"/>
          <w:b/>
          <w:bCs/>
        </w:rPr>
        <w:t>(insistant lourdement)</w:t>
      </w:r>
      <w:r>
        <w:rPr>
          <w:rFonts w:cs="Arial" w:ascii="Arial" w:hAnsi="Arial"/>
        </w:rPr>
        <w:t xml:space="preserve"> méga booooonnnes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, qui était de marbre, commence à flancher à la vue des tartes. 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e pourlèche légèrement les babines … mais il se reprend … digne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hausse les épaules et détourne dédaigneusement son regard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se forcant pour ne pas regarde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Très honnêtement Bernie, cela ne me dit rien 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tire CORNEIL par la laisse vers la vitrine voisin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(reniflAnt) 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hhhh ! Tu sens cette odeur ?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entraîne Corneil devant la vitrine d’un trai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SERT VITRINE TRAITEUR-ROTISSERI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poulets en train de rôtir, et d’autres plats alléchants sont expos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insisTANT)</w:t>
      </w:r>
    </w:p>
    <w:p>
      <w:pPr>
        <w:pStyle w:val="D"/>
        <w:rPr/>
      </w:pPr>
      <w:r>
        <w:rPr>
          <w:rFonts w:cs="Arial" w:ascii="Arial" w:hAnsi="Arial"/>
        </w:rPr>
        <w:t xml:space="preserve">Délire ! Tu as vu ces merveilles ! Oh là là là là </w:t>
      </w:r>
      <w:r>
        <w:rPr>
          <w:rFonts w:cs="Arial" w:ascii="Arial" w:hAnsi="Arial"/>
          <w:b/>
          <w:bCs/>
        </w:rPr>
        <w:t>(reniflant)</w:t>
      </w:r>
      <w:r>
        <w:rPr>
          <w:rFonts w:cs="Arial" w:ascii="Arial" w:hAnsi="Arial"/>
        </w:rPr>
        <w:t xml:space="preserve"> J’en ai l’eau à la bouche ! … Pas toi ?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SERT TRAI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demande un poulet rôti au traiteur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AU TRAITEUR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Un poulet rôti s’il vous plaît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traiteur sert à BERNIE un poulet rôti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paye et s’éloigne avec CORNEIL.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FIN INSERT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agite le sac contenant le poulet rôti sous la truffe de CORNE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est alléché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TITILL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Hummm… Ce soir, on va se régaler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retire brusquement le poulet de sous la truffe de Corneil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moQu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ais que je suis bête ! Je t’ai déjà acheté tout ce qu’il te faut ! Toi, tu as droit à des boîtes de conserves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BERNIE s’éloigne.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Corneil se fige brusquement, la mine renfrogné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POUR LUI MÊM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toi tu veux me donner de la pâtée pour chien, mais j’en connais un qui ne pourra pas me résister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 s’éloigne, la tête haute.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APPARTEMENT D’ONCLE RICO - SALON. INT. SOIR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Gros plan sur le poulet largement entamé. Il ne reste plus qu’une cuisse. </w:t>
      </w:r>
    </w:p>
    <w:p>
      <w:pPr>
        <w:pStyle w:val="Corpsdetexte2"/>
        <w:rPr/>
      </w:pPr>
      <w:r>
        <w:rPr>
          <w:rFonts w:cs="Arial" w:ascii="Arial" w:hAnsi="Arial"/>
          <w:i/>
          <w:iCs/>
        </w:rPr>
        <w:t>Effet sonores</w:t>
      </w:r>
      <w:r>
        <w:rPr>
          <w:rFonts w:cs="Arial" w:ascii="Arial" w:hAnsi="Arial"/>
        </w:rPr>
        <w:t> : on entend Bernie et oncle Rico manger …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Zoom arrière sur CORNEIL.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Jouant au chien câlin et attendrissant, Corneil remue la queue de bonheur, tout en aboyant. Il pose ses pattes avant contre Oncle Rico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jappant de bonhEur)</w:t>
      </w:r>
    </w:p>
    <w:p>
      <w:pPr>
        <w:pStyle w:val="D"/>
        <w:ind w:left="2124" w:right="4" w:firstLine="708"/>
        <w:rPr>
          <w:rFonts w:ascii="Arial" w:hAnsi="Arial" w:cs="Arial"/>
        </w:rPr>
      </w:pPr>
      <w:r>
        <w:rPr>
          <w:rFonts w:cs="Arial" w:ascii="Arial" w:hAnsi="Arial"/>
        </w:rPr>
        <w:t>Whaouf ! Whaouf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cle Rico tapote affectueusement sur la tête de CORNEIL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Oncle Rico (RASSASI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ais oui mon petit Corneil ! … Je t’ai vu ! Tu as faim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De bonheur, Corneil fait le beau devant Oncle Rico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jappant de bonh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Whaouf ! Whaouf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Oncle Rico (CONTE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Tiens, toi aussi tu as le droit de te régaler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Oncle RICO s’apprête à donner à Corneil la cuisse de poulet restante mais BERNIE plonge carrément pour l’en empêcher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théâtral)</w:t>
      </w:r>
    </w:p>
    <w:p>
      <w:pPr>
        <w:pStyle w:val="D"/>
        <w:rPr/>
      </w:pPr>
      <w:r>
        <w:rPr>
          <w:rFonts w:cs="Arial" w:ascii="Arial" w:hAnsi="Arial"/>
          <w:lang w:val="nl-NL"/>
        </w:rPr>
        <w:t xml:space="preserve">NOOOOOONNNNNN .... Heu.. Oncle Rico, .. heu.. </w:t>
      </w:r>
      <w:r>
        <w:rPr>
          <w:rFonts w:cs="Arial" w:ascii="Arial" w:hAnsi="Arial"/>
        </w:rPr>
        <w:t xml:space="preserve">il ne faut pas lui en donner ! Corneil est allergique aux os de poulet ! … Il ne mange que ça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enie sort une boîte de conserve pour chien sous le regard dépité de CORNEIL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DESESPER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Kaiiiiii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cle Rico regarde avec une moue le contenu de la boîte de conserves pour chiens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Oncle Rico (AVEC UNE MOUE)</w:t>
      </w:r>
    </w:p>
    <w:p>
      <w:pPr>
        <w:pStyle w:val="D"/>
        <w:rPr/>
      </w:pPr>
      <w:r>
        <w:rPr>
          <w:rFonts w:cs="Arial" w:ascii="Arial" w:hAnsi="Arial"/>
        </w:rPr>
        <w:t xml:space="preserve">Je te comprends Corneil ! On dirait du corned-beef mais ça a l’air bien moins bon ! .. </w:t>
      </w:r>
      <w:r>
        <w:rPr>
          <w:rFonts w:cs="Arial" w:ascii="Arial" w:hAnsi="Arial"/>
          <w:b/>
          <w:bCs/>
        </w:rPr>
        <w:t xml:space="preserve">(baillant) </w:t>
      </w:r>
      <w:r>
        <w:rPr>
          <w:rFonts w:cs="Arial" w:ascii="Arial" w:hAnsi="Arial"/>
        </w:rPr>
        <w:t>Allez, il est temps d’allez au lit ! Bonne nuit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Oncle Rico se lève en baillant. Il se dirige vers sa chambre.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grimace en voyant Bernie ranger la dernière cuisse de poulet au frigidair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CYNIQUE)</w:t>
      </w:r>
    </w:p>
    <w:p>
      <w:pPr>
        <w:pStyle w:val="D"/>
        <w:rPr/>
      </w:pPr>
      <w:r>
        <w:rPr>
          <w:rFonts w:cs="Arial" w:ascii="Arial" w:hAnsi="Arial"/>
        </w:rPr>
        <w:t xml:space="preserve">Alors Corneil, on se croyait le plus malin ! Tu voulais amadouer Oncle Rico pour qu’il te donne à manger ! </w:t>
      </w:r>
      <w:r>
        <w:rPr>
          <w:rFonts w:cs="Arial" w:ascii="Arial" w:hAnsi="Arial"/>
          <w:b/>
          <w:bCs/>
        </w:rPr>
        <w:t xml:space="preserve">(moqueur) </w:t>
      </w:r>
      <w:r>
        <w:rPr>
          <w:rFonts w:cs="Arial" w:ascii="Arial" w:hAnsi="Arial"/>
        </w:rPr>
        <w:t xml:space="preserve">Alors tu cèdes ?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s’apprête à ouvrir la boîte pour chien. 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hautain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h que non Bernie ! Comme dit le proverbe : </w:t>
      </w:r>
      <w:r>
        <w:rPr>
          <w:rFonts w:cs="Arial" w:ascii="Arial" w:hAnsi="Arial"/>
          <w:i/>
          <w:iCs/>
        </w:rPr>
        <w:t>qui dort dîne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’installe dans son panier pour dormir.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dort dans son panier…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"/>
        <w:ind w:left="0" w:right="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RÊVE DE CORNEIL – DÉCOR SALON - APPARTEMENT DE JOHN ET BE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est installé à ta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valse de serveurs lui apportent des plats alléchants, tout scandant leurs noms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VEUR (A FORTE VOIX) 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Dinde à l’estragon !… Canard à la sauce aigre-douce.. 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oeuf Strogonoff et ses petits légumes poêlés !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plats sont déposés les uns après les autres sur la 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alive de bonheur à leur v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’autres plats tournent autour de lui, comme par enchant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ondu enchaîné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APPARTEMENT D’ONCLE RICO - SALON. INT. NUIT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Dans son sommeil, CORNEIL salive, tout en parlan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parlANT en dorm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ui, je reprendrais bien un peu de tout.. Oui, oui,  avec un peu de caviar et..  Hiii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réveille brutalement. Il regarde autour de lui, réalisant où il se trouv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CRAQU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Le poulet ! …Le poulet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ourléchant les babines, Corneil se lève et se dirige vers la cuisine sur la pointe des pat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APPARTEMENT D’ONCLE RICO - CUISINE. INT. NUIT.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Sur la pointe des pattes, Corneil s’approche du frigidaire. </w:t>
      </w:r>
    </w:p>
    <w:p>
      <w:pPr>
        <w:pStyle w:val="Heading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A sa grande surprise, Corneil découvre un cadenas au frigida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dain la lumière s’allume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S plan de BERNIE sur le pas de porte de la cuisine. Il tient une clef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CY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Alors, on voulait tricher ?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agite une clef sous la truffe de Corneil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i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on petit Corneil, si tu veux la clef, il faudra d’abord manger une boîte de conserve 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croise les pattes avan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décid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Jamais ! </w:t>
      </w:r>
    </w:p>
    <w:p>
      <w:pPr>
        <w:pStyle w:val="Corpsdetexte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ernie glisse la clé dans sa poche, en affichant un sourire de satisfaction et retourne dans sa chambr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CY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Très bien ! Quand tu auras changé d’avis, tu sais où me trouver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passe devant Corneil qui affiche une mine vexée.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UT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APPARTEMENT D’ONCLE RICO - SALON, CUISINE, SALLE DE BAIN. INT. 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est dans la salle de bain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ONCLE RICO (HURL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qu’est-ce qui t’as pris de mettre un cadenas au frigidaire? Tu me feras le plaisir de l’enlever 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ets sonore : bruit de porte qui claque. </w:t>
      </w:r>
    </w:p>
    <w:p>
      <w:pPr>
        <w:pStyle w:val="Normal"/>
        <w:rPr/>
      </w:pPr>
      <w:r>
        <w:rPr>
          <w:rFonts w:cs="Arial" w:ascii="Arial" w:hAnsi="Arial"/>
        </w:rPr>
        <w:t xml:space="preserve">CORNEIL se pèse sur une balanc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effray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Quelle horreur 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fonce à la cuis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INSERT CUISIN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retrouve Bernie qui déjeune copieusement (céréales, boissons, biscuits, tartines, confitures,…)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furieux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cela ne peut plus durer ! J’ai perdu cent gramme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IE ouvre une boîte de conserve pour chien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MOQU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T’es verni Corneil ! Cette boîte pèse pile poil cent grammes ! Avale-moi ça et ton problème de poids sera réglé en un coup de cuillère à pot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tend la boîte devant Corneil qui, pour toute réponse, secoue la tête négative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souffle de désespoir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SUPPLI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orneil, allez sois raisonnable ! Je te demande juste d’y goûter ! Un petit effort ! Ensuite, je te servirai ce que tu voudras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lance un regard noir à BERNI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détermin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même égaré au milieu du désert, avec pour seule nourriture cette boîte, je n’y tremperai pas mes babines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range sa boîte de conserve dans son sac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MORALISAT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Quand on a faim, on peut manger n’importe quoi !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détermin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Il se trouve que ta petite morale m’a coupé l’appétit ! Alors si tu permets, je vais faire un tour dehors ! SEUL !!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s’éloigne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le regarde sortir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ENNUY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Quelle tête de mule ! Je ne peux pas le laisser mourir de faim tout de même ! Je vais devoir céder !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UT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ARC. EXT. JOUR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a tête basse, Corneil arpente une allé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RUMIN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anger n’importe quoi ? Pour qui Bernie me prend-il ? Non… je saurai tenir ! Je saurai tenir ! …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aperçoit alors un petit moineau qui picore par terr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(n’En revenANt pAs) 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hhhh ! </w:t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INSERT VISION :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imagine le petit oiseau plumé et rôti. …</w:t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FIN VISION</w:t>
      </w:r>
    </w:p>
    <w:p>
      <w:pPr>
        <w:pStyle w:val="Corpsdetexte2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Alléché, CORNEIL se pourlèche les babines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(n’En revenANt pAs) 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Whaouf ! … Whaouf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s’élance vers l’oiseau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Mais le moineau s’envole juste à temps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Entraîné par son élan, Corneil fait une roulade dans la poussièr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Essoufflé, Corneil regarde dépité le moineau s’envoler au lo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ffet sonore : bruit sourd !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tourne la tête : son attention est attirée par une petite fillette qui vient de jeter tomber son reste de sandwich dans une poubel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llette s’éloigne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sitôt, Corneil s’élance vers la poubelle. S’assurant que personne ne le voit faire, Corneil fouille frénétiquement dans les ordu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ouve le reste de sandwich, et court se cacher derrière un buisson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DERRIERE UN BUISSON. EXT. JOUR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nettoie soigneusement le sandwich, soufflant dessus…Il renifl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jubil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Du thon mayonnaise ! Ce n’est pas mon sandwich préféré mais cela ira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enlève une fourmi qui était sur le sandwich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s’apprête à mordre dans le reste de sandwich QUAND…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  <w:i/>
          <w:iCs/>
        </w:rPr>
        <w:t xml:space="preserve">Effet vision : Bernie, minuscule, apparaît </w:t>
      </w:r>
      <w:r>
        <w:rPr>
          <w:rFonts w:cs="Arial" w:ascii="Arial" w:hAnsi="Arial"/>
          <w:i/>
          <w:iCs/>
          <w:u w:val="single"/>
        </w:rPr>
        <w:t>sur le sandwich</w:t>
      </w:r>
      <w:r>
        <w:rPr>
          <w:rFonts w:cs="Arial" w:ascii="Arial" w:hAnsi="Arial"/>
          <w:i/>
          <w:iCs/>
        </w:rPr>
        <w:t xml:space="preserve"> en train de rire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 (RI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Ah ah ah ! Quand on a faim on peut manger n’importe quoi !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vision de Bernie minuscule disparaî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HORRIFIE)</w:t>
      </w:r>
    </w:p>
    <w:p>
      <w:pPr>
        <w:pStyle w:val="D"/>
        <w:rPr>
          <w:rFonts w:ascii="Arial" w:hAnsi="Arial" w:cs="Arial"/>
          <w:color w:val="FF0000"/>
        </w:rPr>
      </w:pPr>
      <w:r>
        <w:rPr>
          <w:rFonts w:cs="Arial" w:ascii="Arial" w:hAnsi="Arial"/>
          <w:lang w:val="en-GB"/>
        </w:rPr>
        <w:t xml:space="preserve">Ahhhh !!! </w:t>
      </w:r>
      <w:r>
        <w:rPr>
          <w:rFonts w:cs="Arial" w:ascii="Arial" w:hAnsi="Arial"/>
        </w:rPr>
        <w:t xml:space="preserve">Corneil, qu’allais-tu faire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rifié, Corneil jette le sandwich par terre comme s’il était contaminé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DETERMIN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la comédie a assez duré ! Mais je ne te laisserai pas le dernier mot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APPARTEMENT D’ONCLE RICO - CUISINE. INT.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remarque au passage que le frigidaire est toujours fermé avec son cade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ort du placard une boîte de pâté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RUS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tu voulais que je mange au moins une boîte de conserve … c’est ce que tu vas croir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sort une boîte de conserve de Corned-Beef d’un placard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à lui-mÊme)</w:t>
      </w:r>
    </w:p>
    <w:p>
      <w:pPr>
        <w:pStyle w:val="D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ncle Rico ne m’en voudra pas si je lui emprunte une de ses boîtes de corned-beef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décolle les étiquettes des deux boîtes et les colle l’un à la place de l’autr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RUS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Un petit tour de passe-passe ! .. Et maintenant, remettons la fausse boîte pour chien dans le placard ! Et l’autre à sa place ! 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 pose bien en évidence la boîte pour chien (avec du Corned-Beef) à l’intérieur du placard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TENDANT L’OREILL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Voila Bernie 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La porte s’ouvr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Bernie sort de sa chambre.</w:t>
      </w:r>
    </w:p>
    <w:p>
      <w:pPr>
        <w:pStyle w:val="C"/>
        <w:numPr>
          <w:ilvl w:val="0"/>
          <w:numId w:val="2"/>
        </w:numPr>
        <w:ind w:right="4" w:hanging="0"/>
        <w:rPr/>
      </w:pPr>
      <w:r>
        <w:rPr>
          <w:rFonts w:cs="Arial" w:ascii="Arial" w:hAnsi="Arial"/>
        </w:rPr>
        <w:t>Ber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APPEL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orneil, t’es où ? J’ai quelque chose à te dire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s’avance, la tête basse. Il tient une assiett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JOUANT LA COMÉDI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oi d’abord Bernie ! Bernie, tu as gagné  ! J’ai trop faim ! Je suis prêt à manger une boîte de conserv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Bernie affiche un sourire triomphant.</w:t>
      </w:r>
    </w:p>
    <w:p>
      <w:pPr>
        <w:pStyle w:val="C"/>
        <w:numPr>
          <w:ilvl w:val="0"/>
          <w:numId w:val="2"/>
        </w:numPr>
        <w:ind w:right="4" w:hanging="0"/>
        <w:rPr/>
      </w:pPr>
      <w:r>
        <w:rPr>
          <w:rFonts w:cs="Arial" w:ascii="Arial" w:hAnsi="Arial"/>
        </w:rPr>
        <w:t>Ber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vainQUeur !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C’est vrai ? ..  Quand je pense que j’allais céder ! Hé ben, en tout cas félicitations ! Tu as tenu deux jours sans manger ! Allez, mets toi à table ! 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  <w:t xml:space="preserve">Bernie sort la boîte de corned-beef du placard. </w:t>
      </w:r>
    </w:p>
    <w:p>
      <w:pPr>
        <w:pStyle w:val="Corpsdetexte3"/>
        <w:rPr>
          <w:b w:val="false"/>
          <w:b w:val="false"/>
        </w:rPr>
      </w:pPr>
      <w:r>
        <w:rPr>
          <w:b w:val="false"/>
        </w:rPr>
        <w:t xml:space="preserve">Corneil s’est installé à tabl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surpris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ais Bernie, que me sers-tu ?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souriant)</w:t>
      </w:r>
    </w:p>
    <w:p>
      <w:pPr>
        <w:pStyle w:val="D"/>
        <w:rPr/>
      </w:pPr>
      <w:r>
        <w:rPr>
          <w:rFonts w:cs="Arial" w:ascii="Arial" w:hAnsi="Arial"/>
          <w:lang w:val="en-GB"/>
        </w:rPr>
        <w:t xml:space="preserve">Du corned-beef ! </w:t>
      </w:r>
      <w:r>
        <w:rPr>
          <w:rFonts w:cs="Arial" w:ascii="Arial" w:hAnsi="Arial"/>
        </w:rPr>
        <w:t>C’est super bon ! Enfin Corneil, je ne suis pas un monstre ! J’allais pas t’obliger à manger quelque chose que tu n’aimes pas ! Je voulais juste te faire comprendre que tu étais trop capricieux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GEN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.. humm… ce n’est vraiment pas pour faire le difficile, mais je préfèrerai encore mieux une boîte de conserve pour chiens !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souriant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ttends de goûter et tu m’en donneras des nouvelles !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ouvre la boîte de corned-beef sous le regard ahuri de CORNEIL. 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ONCLE RICO fait son entrée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CORNEIL, qui ne peut parler, secoue la tête négativement pour alerter BERNIE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ABOY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Whaouf.. Whaouf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ONCLE RICO voit faire CORNEIL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plante une cuillère dans le supposé corned-beef.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tend la cuillère à CORNEIL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sur de lui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Allez Corneil ! Je t’assure que c’est bon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ORNEIL secoue la tête négativement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ABOYANT)</w:t>
      </w:r>
    </w:p>
    <w:p>
      <w:pPr>
        <w:pStyle w:val="D"/>
        <w:rPr/>
      </w:pPr>
      <w:r>
        <w:rPr>
          <w:rFonts w:cs="Arial" w:ascii="Arial" w:hAnsi="Arial"/>
          <w:lang w:val="en-GB"/>
        </w:rPr>
        <w:t xml:space="preserve">Whaouf.. </w:t>
      </w:r>
      <w:r>
        <w:rPr>
          <w:rFonts w:cs="Arial" w:ascii="Arial" w:hAnsi="Arial"/>
        </w:rPr>
        <w:t xml:space="preserve">Whaouf !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sur de lui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Corneil ! Regarde, même moi j’en mange !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Bernie mâche sa bouchée.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Oncle Rico lève les yeux au plafond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Oncle rico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tu crois qu’il va te comprendre ?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Oncle Rico sort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Aussitôt, Corneil se redresse sur ses pattes et sort du placard la boîte de corned-beef maquillé. Il la montre à Berni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le plus SEriEusEment du monDe)</w:t>
      </w:r>
    </w:p>
    <w:p>
      <w:pPr>
        <w:pStyle w:val="D"/>
        <w:rPr/>
      </w:pPr>
      <w:r>
        <w:rPr>
          <w:rFonts w:cs="Arial" w:ascii="Arial" w:hAnsi="Arial"/>
        </w:rPr>
        <w:t xml:space="preserve">Bernie, la boîte de corned-beef.. c’est celle-ci ! J’avais fait un échange histoire de gagner mon pari ! </w:t>
      </w:r>
      <w:r>
        <w:rPr>
          <w:rFonts w:cs="Arial" w:ascii="Arial" w:hAnsi="Arial"/>
          <w:b/>
          <w:bCs/>
        </w:rPr>
        <w:t>(gêné)</w:t>
      </w:r>
      <w:r>
        <w:rPr>
          <w:rFonts w:cs="Arial" w:ascii="Arial" w:hAnsi="Arial"/>
        </w:rPr>
        <w:t xml:space="preserve"> Et ce que tu manges c’est de la pâtée pour chien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se fige et s’arrête de mâcher. Il ouvre grands les yeux et regarde la boîte qu’il tient.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val="en-GB"/>
        </w:rPr>
        <w:t xml:space="preserve">14. IMMEUBLE JOHN &amp; BETH. EXT. </w:t>
      </w:r>
      <w:r>
        <w:rPr>
          <w:rFonts w:cs="Arial" w:ascii="Arial" w:hAnsi="Arial"/>
          <w:sz w:val="24"/>
        </w:rPr>
        <w:t>JOUR.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BERNIE (hurl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urrrkkkk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SUPERMARCHE. INT.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pousse un caddie de supermarché. Corneil est assis dans le caddie, à la place « enfant ». Des commissions sont déjà placées dans le cadd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’apprête à prendre du dentifrice.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Etonn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tu prends encore du dentifrice ?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dépit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uais.. J’ai encore le goût dans la bouche de la pâtée pour chien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montre les commissions dans le caddie. 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murmur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quand tu dégusteras mon homard grillé, tu n’y penseras plus !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Bernie (ETONNE &amp; grimaç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Du homard ? </w:t>
      </w:r>
    </w:p>
    <w:p>
      <w:pPr>
        <w:pStyle w:val="C"/>
        <w:numPr>
          <w:ilvl w:val="0"/>
          <w:numId w:val="2"/>
        </w:numPr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Corneil (ETONNE - MuRmur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Tu n’aimes pas le homard ? Dis moi Bernie , ne serais-tu pas un peu difficile des fois ?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FIN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4/6/2002 – Corneil &amp; Bernie -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;Book Antiqua" w:hAnsi="Palatino;Book Antiqua" w:cs="Palatino;Book Antiqu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;Book Antiqua" w:hAnsi="Palatino;Book Antiqua" w:cs="Palatino;Book Antiqua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;Book Antiqua" w:hAnsi="Palatino;Book Antiqua" w:cs="Palatino;Book Antiqua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;Book Antiqua" w:hAnsi="Palatino;Book Antiqua" w:cs="Palatino;Book Antiqua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next w:val="Normal"/>
    <w:qFormat/>
    <w:pPr>
      <w:numPr>
        <w:ilvl w:val="0"/>
        <w:numId w:val="2"/>
      </w:numPr>
      <w:spacing w:lineRule="atLeast" w:line="280" w:before="200" w:after="0"/>
      <w:ind w:right="4" w:hanging="0"/>
    </w:pPr>
    <w:rPr>
      <w:rFonts w:ascii="Palatino;Book Antiqua" w:hAnsi="Palatino;Book Antiqua" w:eastAsia="Times New Roman" w:cs="Palatino;Book Antiqua"/>
      <w:b/>
      <w:caps/>
    </w:rPr>
  </w:style>
  <w:style w:type="paragraph" w:styleId="Dd">
    <w:name w:val="dd"/>
    <w:basedOn w:val="Normal"/>
    <w:qFormat/>
    <w:pPr>
      <w:spacing w:lineRule="atLeast" w:line="280" w:before="120" w:after="120"/>
      <w:ind w:right="4" w:hanging="0"/>
    </w:pPr>
    <w:rPr>
      <w:rFonts w:ascii="Palatino;Book Antiqua" w:hAnsi="Palatino;Book Antiqua" w:eastAsia="Times New Roman" w:cs="Palatino;Book Antiqua"/>
    </w:rPr>
  </w:style>
  <w:style w:type="paragraph" w:styleId="D">
    <w:name w:val="d"/>
    <w:basedOn w:val="Normal"/>
    <w:qFormat/>
    <w:pPr>
      <w:spacing w:lineRule="atLeast" w:line="280" w:before="0" w:after="120"/>
      <w:ind w:left="2832" w:right="4" w:hanging="0"/>
    </w:pPr>
    <w:rPr>
      <w:rFonts w:ascii="Palatino;Book Antiqua" w:hAnsi="Palatino;Book Antiqua" w:eastAsia="Times New Roman" w:cs="Palatino;Book Antiqu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eastAsia="Times New Roman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10:00Z</dcterms:created>
  <dc:creator>Pierre DUBOIS</dc:creator>
  <dc:description/>
  <dc:language>en-US</dc:language>
  <cp:lastModifiedBy>perso</cp:lastModifiedBy>
  <cp:lastPrinted>2002-06-04T12:22:00Z</cp:lastPrinted>
  <dcterms:modified xsi:type="dcterms:W3CDTF">2004-09-26T21:54:00Z</dcterms:modified>
  <cp:revision>3</cp:revision>
  <dc:subject/>
  <dc:title>Thématique de la série</dc:title>
</cp:coreProperties>
</file>