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rPr/>
      </w:pPr>
      <w:r>
        <w:rPr/>
        <w:t>CORNEIL &amp; BER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vu pour board (REMPLACER VTT par SKATE BOARD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>
          <w:rFonts w:cs="Arial"/>
          <w:sz w:val="44"/>
        </w:rPr>
      </w:pPr>
      <w:r>
        <w:rPr>
          <w:rFonts w:cs="Arial"/>
          <w:sz w:val="44"/>
        </w:rPr>
        <w:t xml:space="preserve">« LE GRAND DEFI 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énario V2 (31 juillet 2002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K BBC + France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Q 1 : EXT-JOUR : TERRAIN DE JEU </w:t>
      </w:r>
    </w:p>
    <w:p>
      <w:pPr>
        <w:pStyle w:val="TextBody"/>
        <w:rPr/>
      </w:pPr>
      <w:r>
        <w:rPr/>
        <w:t xml:space="preserve">PLAN PANORAMIQUE d’une piste de </w:t>
      </w:r>
      <w:r>
        <w:rPr>
          <w:i/>
          <w:iCs/>
        </w:rPr>
        <w:t>freestyle</w:t>
      </w:r>
      <w:r>
        <w:rPr/>
        <w:t xml:space="preserve"> (piste acrobatique pour faire du rollers ou du skate-boards)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  <w:lang w:val="en-GB"/>
        </w:rPr>
        <w:t xml:space="preserve">OFF CORNEIL </w:t>
      </w:r>
      <w:r>
        <w:rPr>
          <w:lang w:val="en-GB"/>
        </w:rPr>
        <w:t>(doutant)</w:t>
      </w:r>
    </w:p>
    <w:p>
      <w:pPr>
        <w:pStyle w:val="DIALOGUE"/>
        <w:rPr>
          <w:u w:val="single"/>
        </w:rPr>
      </w:pPr>
      <w:r>
        <w:rPr>
          <w:u w:val="single"/>
        </w:rPr>
        <w:t xml:space="preserve">Bernie, comptes-tu vraiment descendre cette pente en trottinette ? </w:t>
      </w:r>
    </w:p>
    <w:p>
      <w:pPr>
        <w:pStyle w:val="TextBody"/>
        <w:rPr/>
      </w:pPr>
      <w:r>
        <w:rPr/>
        <w:t xml:space="preserve">PLAN LARGE : BERNIE sur la trottinette, montre à Corneil la piste de freestyle. Visiblement impressionné, CORNEIL se tourne vers  BERNI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 xml:space="preserve">BERNIE  </w:t>
      </w:r>
      <w:r>
        <w:rPr/>
        <w:t>(fanfaronnant)</w:t>
      </w:r>
    </w:p>
    <w:p>
      <w:pPr>
        <w:pStyle w:val="DIALOGUE"/>
        <w:rPr/>
      </w:pPr>
      <w:r>
        <w:rPr>
          <w:u w:val="single"/>
        </w:rPr>
        <w:t>Corneil, t’es impressionné, hein </w:t>
      </w:r>
      <w:r>
        <w:rPr/>
        <w:t>? Je t’ai jamais dit que j’étais une bête en acrobaties freestyle ?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  <w:lang w:val="en-GB"/>
        </w:rPr>
        <w:t xml:space="preserve">OFF RUDY </w:t>
      </w:r>
      <w:r>
        <w:rPr>
          <w:lang w:val="en-GB"/>
        </w:rPr>
        <w:t>(criant)</w:t>
      </w:r>
    </w:p>
    <w:p>
      <w:pPr>
        <w:pStyle w:val="DIALOGUE"/>
        <w:rPr/>
      </w:pPr>
      <w:r>
        <w:rPr/>
        <w:t>Attentiooooon !</w:t>
      </w:r>
    </w:p>
    <w:p>
      <w:pPr>
        <w:pStyle w:val="TextBody"/>
        <w:rPr/>
      </w:pPr>
      <w:r>
        <w:rPr/>
        <w:t xml:space="preserve">Rudy, un gamin sur un skate, sort brusquement de la piste et évite de peu BERNIE. Il s’arrête par un dérapage contrôlé. </w:t>
      </w:r>
    </w:p>
    <w:p>
      <w:pPr>
        <w:pStyle w:val="TextBody"/>
        <w:rPr>
          <w:u w:val="single"/>
        </w:rPr>
      </w:pPr>
      <w:r>
        <w:rPr>
          <w:u w:val="single"/>
        </w:rPr>
        <w:t>Témoins de l’exploit, Roméo et Franck applaudissen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  <w:u w:val="single"/>
        </w:rPr>
        <w:t xml:space="preserve">ROMEO / FRANCK </w:t>
      </w:r>
      <w:r>
        <w:rPr>
          <w:u w:val="single"/>
        </w:rPr>
        <w:t>(admiratifs)</w:t>
      </w:r>
    </w:p>
    <w:p>
      <w:pPr>
        <w:pStyle w:val="TextBody"/>
        <w:ind w:left="2694" w:firstLine="708"/>
        <w:rPr/>
      </w:pPr>
      <w:r>
        <w:rPr>
          <w:u w:val="single"/>
          <w:lang w:val="en-GB"/>
        </w:rPr>
        <w:t xml:space="preserve">Waouh… Top géant ! </w:t>
      </w:r>
      <w:r>
        <w:rPr>
          <w:u w:val="single"/>
        </w:rPr>
        <w:t>Rudy est le roi du freestyle !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udy mâche du chewing-gum et s’approche de BERNI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 xml:space="preserve">RUDY </w:t>
      </w:r>
      <w:r>
        <w:rPr/>
        <w:t>(furieux)</w:t>
      </w:r>
    </w:p>
    <w:p>
      <w:pPr>
        <w:pStyle w:val="DIALOGUE"/>
        <w:rPr/>
      </w:pPr>
      <w:r>
        <w:rPr/>
        <w:t xml:space="preserve">Bernie Barges ! Tu peux pas faire gaffe ? C’est pas une piste pour amateurs ici !... </w:t>
      </w:r>
      <w:r>
        <w:rPr>
          <w:b/>
          <w:bCs/>
        </w:rPr>
        <w:t>(moqueur)</w:t>
      </w:r>
      <w:r>
        <w:rPr/>
        <w:t xml:space="preserve"> Alors va t’amuser plus loin avec ta trottinette riquiqui avant de provoquer une autre catastrophe !</w:t>
      </w:r>
    </w:p>
    <w:p>
      <w:pPr>
        <w:pStyle w:val="TextBody"/>
        <w:rPr/>
      </w:pPr>
      <w:r>
        <w:rPr/>
        <w:t xml:space="preserve">Sans gêne, Rudy écarte Bernie pour prendre place sur la ligne de départ. </w:t>
      </w:r>
    </w:p>
    <w:p>
      <w:pPr>
        <w:pStyle w:val="TextBody"/>
        <w:rPr/>
      </w:pPr>
      <w:r>
        <w:rPr/>
        <w:t xml:space="preserve">BERNIE recule, visiblement impressionné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 xml:space="preserve">BERNIE  </w:t>
      </w:r>
      <w:r>
        <w:rPr/>
        <w:t>(tête baissée)</w:t>
      </w:r>
    </w:p>
    <w:p>
      <w:pPr>
        <w:pStyle w:val="DIALOGUE"/>
        <w:rPr/>
      </w:pPr>
      <w:r>
        <w:rPr/>
        <w:t xml:space="preserve">Heu… Oui Rudy, justement j’allais rentrer à la maison  !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 xml:space="preserve">RUDY </w:t>
      </w:r>
      <w:r>
        <w:rPr/>
        <w:t>(haussant les épaules)</w:t>
      </w:r>
    </w:p>
    <w:p>
      <w:pPr>
        <w:pStyle w:val="DIALOGUE"/>
        <w:rPr>
          <w:u w:val="single"/>
        </w:rPr>
      </w:pPr>
      <w:r>
        <w:rPr>
          <w:u w:val="single"/>
        </w:rPr>
        <w:t>C’est ça, rentre chez toi... amateur !</w:t>
      </w:r>
    </w:p>
    <w:p>
      <w:pPr>
        <w:pStyle w:val="TextBody"/>
        <w:rPr/>
      </w:pPr>
      <w:r>
        <w:rPr/>
        <w:t>BERNIE s’éloigne avec CORNE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EQ 2 : EXT-JOUR : APPART CORNEIL</w:t>
      </w:r>
    </w:p>
    <w:p>
      <w:pPr>
        <w:pStyle w:val="TextBody"/>
        <w:rPr/>
      </w:pPr>
      <w:r>
        <w:rPr/>
        <w:t xml:space="preserve">PLAN sur BERNIE, bouillonnant, qui passe et repasse dans l’écran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 xml:space="preserve">BERNIE </w:t>
      </w:r>
      <w:r>
        <w:rPr/>
        <w:t>(ruminant ; ton agacé)</w:t>
      </w:r>
    </w:p>
    <w:p>
      <w:pPr>
        <w:pStyle w:val="DIALOGUE"/>
        <w:rPr>
          <w:u w:val="single"/>
        </w:rPr>
      </w:pPr>
      <w:r>
        <w:rPr>
          <w:u w:val="single"/>
        </w:rPr>
        <w:t xml:space="preserve">Amateur ?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BERNIE s’arrête et lève un index dans une attitude déterminée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 xml:space="preserve">BERNIE </w:t>
      </w:r>
      <w:r>
        <w:rPr/>
        <w:t>(bouillonnant)</w:t>
      </w:r>
    </w:p>
    <w:p>
      <w:pPr>
        <w:pStyle w:val="DIALOGUE"/>
        <w:rPr>
          <w:u w:val="single"/>
        </w:rPr>
      </w:pPr>
      <w:r>
        <w:rPr>
          <w:u w:val="single"/>
        </w:rPr>
        <w:t>J’aurais du lui fermer son clapet à ce Rudy ! Il a vraiment du bol que je me sois retenu ! Me traiter d’amateur moi ? Non, mais pour qui il se prend ?</w:t>
      </w:r>
    </w:p>
    <w:p>
      <w:pPr>
        <w:pStyle w:val="TextBody"/>
        <w:rPr/>
      </w:pPr>
      <w:r>
        <w:rPr/>
        <w:t>CORNEIL joue aux échecs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du tac au tac</w:t>
      </w:r>
      <w:r>
        <w:rPr>
          <w:caps/>
        </w:rPr>
        <w:t>)</w:t>
      </w:r>
    </w:p>
    <w:p>
      <w:pPr>
        <w:pStyle w:val="DIALOGUE"/>
        <w:rPr/>
      </w:pPr>
      <w:r>
        <w:rPr/>
        <w:t xml:space="preserve">Pour le roi du freestyle ! </w:t>
      </w:r>
    </w:p>
    <w:p>
      <w:pPr>
        <w:pStyle w:val="TextBody"/>
        <w:rPr/>
      </w:pPr>
      <w:r>
        <w:rPr/>
        <w:t xml:space="preserve">Grimace d’agacement de Bernie. </w:t>
      </w:r>
    </w:p>
    <w:p>
      <w:pPr>
        <w:pStyle w:val="TextBody"/>
        <w:rPr/>
      </w:pPr>
      <w:r>
        <w:rPr/>
        <w:t>CORNEIL abandonne sa partie d’échecs pour  s’approcher de Bernie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se reprenant</w:t>
      </w:r>
      <w:r>
        <w:rPr>
          <w:caps/>
        </w:rPr>
        <w:t>)</w:t>
      </w:r>
    </w:p>
    <w:p>
      <w:pPr>
        <w:pStyle w:val="DIALOGUE"/>
        <w:rPr/>
      </w:pPr>
      <w:r>
        <w:rPr/>
        <w:t>Bernie, crois-moi, tu as parfaitement réagi ! Comme dit la maxime  : « Les chiens aboient et la caravane passe » !</w:t>
      </w:r>
    </w:p>
    <w:p>
      <w:pPr>
        <w:pStyle w:val="TextBody"/>
        <w:rPr/>
      </w:pPr>
      <w:r>
        <w:rPr/>
        <w:t xml:space="preserve">Nouvelle grimace de BERNI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 xml:space="preserve">BERNIE </w:t>
      </w:r>
      <w:r>
        <w:rPr/>
        <w:t>(ahuri)</w:t>
      </w:r>
    </w:p>
    <w:p>
      <w:pPr>
        <w:pStyle w:val="DIALOGUE"/>
        <w:rPr/>
      </w:pPr>
      <w:r>
        <w:rPr/>
        <w:t xml:space="preserve">Les chiens quoi ?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répétant calmement</w:t>
      </w:r>
      <w:r>
        <w:rPr>
          <w:caps/>
        </w:rPr>
        <w:t>)</w:t>
      </w:r>
    </w:p>
    <w:p>
      <w:pPr>
        <w:pStyle w:val="DIALOGUE"/>
        <w:rPr/>
      </w:pPr>
      <w:r>
        <w:rPr/>
        <w:t xml:space="preserve">Regarde bien mes babines :  « Les chiens aboient et la caravane passe ! ». En d’autres termes, si une personne te provoque, tu dois l’ignorer ! Exactement comme tu l’as fait avec Rudy ! </w:t>
      </w:r>
    </w:p>
    <w:p>
      <w:pPr>
        <w:pStyle w:val="TextBody"/>
        <w:rPr/>
      </w:pPr>
      <w:r>
        <w:rPr/>
        <w:t>Tout en parlant, Corneil mime la maxime avec une patte. Corneil ouvre sa patte et la referme et vice-versa (les chiens aboient) puis mime un mouvement de glisse (la caravane passe).</w:t>
      </w:r>
    </w:p>
    <w:p>
      <w:pPr>
        <w:pStyle w:val="TextBody"/>
        <w:rPr/>
      </w:pPr>
      <w:r>
        <w:rPr/>
        <w:t xml:space="preserve">Au bout d’une longue seconde, le visage de BERNIE s’éclaire : il vient de comprendre. </w:t>
      </w:r>
    </w:p>
    <w:p>
      <w:pPr>
        <w:pStyle w:val="TextBody"/>
        <w:rPr/>
      </w:pPr>
      <w:r>
        <w:rPr/>
        <w:t>Bernie mime à son tour la maxime avec une main. Bernie ouvre sa main (les chiens aboient) puis mime un mouvement de glisse (la caravane passe)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 xml:space="preserve">BERNIE </w:t>
      </w:r>
      <w:r>
        <w:rPr/>
        <w:t>(pensif illuminé)</w:t>
      </w:r>
    </w:p>
    <w:p>
      <w:pPr>
        <w:pStyle w:val="DIALOGUE"/>
        <w:rPr/>
      </w:pPr>
      <w:r>
        <w:rPr/>
        <w:t xml:space="preserve">Ah ouais.. la caravane.. les chiens ! Hé hé ! .. T’as raison Corneil ! Cet abruti de Rudy, il mérite pas qu’on s’intéresse à lui ! </w:t>
      </w:r>
    </w:p>
    <w:p>
      <w:pPr>
        <w:pStyle w:val="TextBody"/>
        <w:rPr/>
      </w:pPr>
      <w:r>
        <w:rPr/>
        <w:t xml:space="preserve">CORNEIL acquiesc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fier</w:t>
      </w:r>
      <w:r>
        <w:rPr>
          <w:caps/>
        </w:rPr>
        <w:t>)</w:t>
      </w:r>
    </w:p>
    <w:p>
      <w:pPr>
        <w:pStyle w:val="DIALOGUE"/>
        <w:rPr/>
      </w:pPr>
      <w:r>
        <w:rPr/>
        <w:t xml:space="preserve">Bernie, je suis fier de toi ! 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SEQ 3 : EXT-JOUR : TERRAIN DE JEU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Musique rock..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Plusieurs plans enchaînés montrent des enfants faisant des figures en skate, rollers, ou VTT … 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>
          <w:u w:val="single"/>
        </w:rPr>
      </w:pPr>
      <w:r>
        <w:rPr>
          <w:caps/>
          <w:u w:val="single"/>
        </w:rPr>
        <w:t>OFF ENFANTS (joyeux)</w:t>
      </w:r>
    </w:p>
    <w:p>
      <w:pPr>
        <w:pStyle w:val="DIALOGUE"/>
        <w:rPr>
          <w:lang w:val="en-GB"/>
        </w:rPr>
      </w:pPr>
      <w:r>
        <w:rPr>
          <w:u w:val="single"/>
          <w:lang w:val="en-GB"/>
        </w:rPr>
        <w:t xml:space="preserve">Super... Wouah.. Génial !…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Q 3 BIS : EXT-JOUR : TERRAIN DE JEU </w:t>
      </w:r>
    </w:p>
    <w:p>
      <w:pPr>
        <w:pStyle w:val="TextBody"/>
        <w:rPr/>
      </w:pPr>
      <w:r>
        <w:rPr/>
        <w:t>Sur la trottinette, Bernie et Corneil arrivent sur la piste de freestyle.</w:t>
      </w:r>
    </w:p>
    <w:p>
      <w:pPr>
        <w:pStyle w:val="TextBody"/>
        <w:rPr/>
      </w:pPr>
      <w:r>
        <w:rPr/>
        <w:t xml:space="preserve">Bernie met ses gants, ses genouillères, pour se préparer à s’élancer en trottinett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fanfaronnant</w:t>
      </w:r>
      <w:r>
        <w:rPr>
          <w:caps/>
        </w:rPr>
        <w:t>)</w:t>
      </w:r>
    </w:p>
    <w:p>
      <w:pPr>
        <w:pStyle w:val="DIALOGUE"/>
        <w:rPr/>
      </w:pPr>
      <w:r>
        <w:rPr/>
        <w:t>Corneil, t’es prêt à voir un pro en action ?</w:t>
      </w:r>
    </w:p>
    <w:p>
      <w:pPr>
        <w:pStyle w:val="TextBody"/>
        <w:rPr/>
      </w:pPr>
      <w:r>
        <w:rPr/>
        <w:t xml:space="preserve">CORNEIL se met à aboyer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  <w:lang w:val="en-GB"/>
        </w:rPr>
        <w:t>CORNEIL (</w:t>
      </w:r>
      <w:r>
        <w:rPr>
          <w:lang w:val="en-GB"/>
        </w:rPr>
        <w:t>aboyant)</w:t>
      </w:r>
    </w:p>
    <w:p>
      <w:pPr>
        <w:pStyle w:val="DIALOGUE"/>
        <w:rPr>
          <w:lang w:val="en-GB"/>
        </w:rPr>
      </w:pPr>
      <w:r>
        <w:rPr>
          <w:lang w:val="en-GB"/>
        </w:rPr>
        <w:t>Waouf.. Whaouf !</w:t>
      </w:r>
    </w:p>
    <w:p>
      <w:pPr>
        <w:pStyle w:val="TextBody"/>
        <w:rPr/>
      </w:pPr>
      <w:r>
        <w:rPr/>
        <w:t xml:space="preserve">Dans le dos de BERNIE, apparaît RUDY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RUDY (</w:t>
      </w:r>
      <w:r>
        <w:rPr/>
        <w:t>moqueur</w:t>
      </w:r>
      <w:r>
        <w:rPr>
          <w:caps/>
        </w:rPr>
        <w:t>)</w:t>
      </w:r>
    </w:p>
    <w:p>
      <w:pPr>
        <w:pStyle w:val="DIALOGUE"/>
        <w:rPr/>
      </w:pPr>
      <w:r>
        <w:rPr/>
        <w:t xml:space="preserve">Non mais regardez qui est là ? Bernie Barges, la nouille est de retour ! Dis-moi, t’as quoi dans ta caboche .. du riz au lait ?… Ou t’as oublié que cette piste freestyle est réservée aux pros ! </w:t>
      </w:r>
    </w:p>
    <w:p>
      <w:pPr>
        <w:pStyle w:val="TextBody"/>
        <w:rPr/>
      </w:pPr>
      <w:r>
        <w:rPr/>
        <w:t>CORNEIL aboie pour attirer l’attention de BERNIE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>
          <w:lang w:val="en-GB"/>
        </w:rPr>
      </w:pPr>
      <w:r>
        <w:rPr>
          <w:caps/>
          <w:lang w:val="en-GB"/>
        </w:rPr>
        <w:t>CORNEIL (aboyANT)</w:t>
      </w:r>
    </w:p>
    <w:p>
      <w:pPr>
        <w:pStyle w:val="DIALOGUE"/>
        <w:rPr/>
      </w:pPr>
      <w:r>
        <w:rPr/>
        <w:t xml:space="preserve">Whaouf ... Whaouf ! </w:t>
      </w:r>
    </w:p>
    <w:p>
      <w:pPr>
        <w:pStyle w:val="TextBody"/>
        <w:rPr/>
      </w:pPr>
      <w:r>
        <w:rPr/>
        <w:t xml:space="preserve">Echange de regards entre BERNIE et CORNEIL. CORNEIL mime avec une patte la maxime : </w:t>
      </w:r>
      <w:r>
        <w:rPr>
          <w:i/>
          <w:iCs/>
        </w:rPr>
        <w:t xml:space="preserve">les chiens aboient et la caravane passe ! </w:t>
      </w:r>
    </w:p>
    <w:p>
      <w:pPr>
        <w:pStyle w:val="TextBody"/>
        <w:rPr/>
      </w:pPr>
      <w:r>
        <w:rPr/>
        <w:t>Subitement, le visage de BERNIE s’illumine. D’un calme olympien, BERNIE se tourne vers RUDY et le défie du regard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sûr de lui</w:t>
      </w:r>
      <w:r>
        <w:rPr>
          <w:caps/>
        </w:rPr>
        <w:t>)</w:t>
      </w:r>
    </w:p>
    <w:p>
      <w:pPr>
        <w:pStyle w:val="DIALOGUE"/>
        <w:rPr/>
      </w:pPr>
      <w:r>
        <w:rPr/>
        <w:t xml:space="preserve">Rudy, tu gaspilles ta salive ! Hé oui, comme dit la maxime : la caravane aboie et les chiens passent ! </w:t>
      </w:r>
    </w:p>
    <w:p>
      <w:pPr>
        <w:pStyle w:val="DIALOGUE"/>
        <w:ind w:left="0" w:hanging="0"/>
        <w:rPr>
          <w:lang w:val="en-GB"/>
        </w:rPr>
      </w:pPr>
      <w:r>
        <w:rPr/>
        <w:t xml:space="preserve">RUDY est pris au dépourvu par la réponse de Bernie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RUDY (</w:t>
      </w:r>
      <w:r>
        <w:rPr/>
        <w:t>ahuri</w:t>
      </w:r>
      <w:r>
        <w:rPr>
          <w:caps/>
        </w:rPr>
        <w:t>)</w:t>
      </w:r>
    </w:p>
    <w:p>
      <w:pPr>
        <w:pStyle w:val="DIALOGUE"/>
        <w:rPr/>
      </w:pPr>
      <w:r>
        <w:rPr/>
        <w:t xml:space="preserve">La caravane aboie ?  … Qu’est-ce que tu racontes ? Je ne comprends pas ! </w:t>
      </w:r>
    </w:p>
    <w:p>
      <w:pPr>
        <w:pStyle w:val="TextBody"/>
        <w:rPr/>
      </w:pPr>
      <w:r>
        <w:rPr/>
        <w:t xml:space="preserve">CORNEIL lève les yeux au ciel puis fait signe à Bernie d’inverser les éléments (en intervertissant les pattes). </w:t>
      </w:r>
    </w:p>
    <w:p>
      <w:pPr>
        <w:pStyle w:val="TextBody"/>
        <w:rPr/>
      </w:pPr>
      <w:r>
        <w:rPr/>
        <w:t xml:space="preserve">BERNIE ricane bêtement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sûr de lui</w:t>
      </w:r>
      <w:r>
        <w:rPr>
          <w:caps/>
        </w:rPr>
        <w:t>)</w:t>
      </w:r>
    </w:p>
    <w:p>
      <w:pPr>
        <w:pStyle w:val="DIALOGUE"/>
        <w:rPr/>
      </w:pPr>
      <w:r>
        <w:rPr/>
        <w:t xml:space="preserve">Oh mais t’as parfaitement pigé ! Alors tchao ! </w:t>
      </w:r>
    </w:p>
    <w:p>
      <w:pPr>
        <w:pStyle w:val="DIALOGUE"/>
        <w:ind w:left="0" w:hanging="0"/>
        <w:rPr/>
      </w:pPr>
      <w:r>
        <w:rPr/>
        <w:t xml:space="preserve">GROS PLAN de CORNEIL heureux devant l’attitude de BERNIE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RUDY (</w:t>
      </w:r>
      <w:r>
        <w:rPr/>
        <w:t>dédaigneux</w:t>
      </w:r>
      <w:r>
        <w:rPr>
          <w:caps/>
        </w:rPr>
        <w:t>)</w:t>
      </w:r>
    </w:p>
    <w:p>
      <w:pPr>
        <w:pStyle w:val="DIALOGUE"/>
        <w:rPr/>
      </w:pPr>
      <w:r>
        <w:rPr/>
        <w:t xml:space="preserve">C’est ça, tire toi de là amateur…. et va promener ton chien-chien à sa mémère ! </w:t>
      </w:r>
    </w:p>
    <w:p>
      <w:pPr>
        <w:pStyle w:val="TextBody"/>
        <w:rPr/>
      </w:pPr>
      <w:r>
        <w:rPr/>
        <w:t>Dressant ses oreilles, Corneil perd subitement son sourire. Corneil ne peut se contenir de répondre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du tac au tac)</w:t>
      </w:r>
    </w:p>
    <w:p>
      <w:pPr>
        <w:pStyle w:val="DIALOGUE"/>
        <w:rPr/>
      </w:pPr>
      <w:r>
        <w:rPr/>
        <w:t xml:space="preserve">C’est toi la mémère ! </w:t>
      </w:r>
    </w:p>
    <w:p>
      <w:pPr>
        <w:pStyle w:val="TextBody"/>
        <w:rPr/>
      </w:pPr>
      <w:r>
        <w:rPr/>
        <w:t xml:space="preserve">Aussitôt, Corneil pose une patte sur ses babines en réalisant ce qu’il vient de dire. </w:t>
      </w:r>
    </w:p>
    <w:p>
      <w:pPr>
        <w:pStyle w:val="TextBody"/>
        <w:rPr/>
      </w:pPr>
      <w:r>
        <w:rPr/>
        <w:t xml:space="preserve">RUDY se retourne et fixe BERNIE, persuadé que c’est lui qui vient de parler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RUDY (</w:t>
      </w:r>
      <w:r>
        <w:rPr/>
        <w:t>furieux à Bernie</w:t>
      </w:r>
      <w:r>
        <w:rPr>
          <w:caps/>
        </w:rPr>
        <w:t>)</w:t>
      </w:r>
    </w:p>
    <w:p>
      <w:pPr>
        <w:pStyle w:val="DIALOGUE"/>
        <w:rPr/>
      </w:pPr>
      <w:r>
        <w:rPr/>
        <w:t>Moi la mémère ? … Ok mec ! Rendez-vous demain sur la grande piste ! Moi sur mon skate et toi sur ta trottinette ! On verra bien qui est le meilleur en freestyle et qui est la ... mémère !</w:t>
      </w:r>
    </w:p>
    <w:p>
      <w:pPr>
        <w:pStyle w:val="TextBody"/>
        <w:rPr/>
      </w:pPr>
      <w:r>
        <w:rPr/>
        <w:t>Alerté par la voix de Rudy, plusieurs lycéens se sont approchés.</w:t>
      </w:r>
    </w:p>
    <w:p>
      <w:pPr>
        <w:pStyle w:val="TextBody"/>
        <w:rPr/>
      </w:pPr>
      <w:r>
        <w:rPr/>
        <w:t xml:space="preserve">RUDY montre la grande piste.. IMPRESSIONNANTE !!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déglutissant</w:t>
      </w:r>
      <w:r>
        <w:rPr>
          <w:caps/>
        </w:rPr>
        <w:t>)</w:t>
      </w:r>
    </w:p>
    <w:p>
      <w:pPr>
        <w:pStyle w:val="TextBody"/>
        <w:ind w:left="2694" w:firstLine="708"/>
        <w:rPr/>
      </w:pPr>
      <w:r>
        <w:rPr/>
        <w:t>Glurps 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MEO se frappe la main à l’américaine avec Franck. D‘autres lycéens sont à côté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ROMEO (</w:t>
      </w:r>
      <w:r>
        <w:rPr/>
        <w:t>jubil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>Hé les gars vous avez entendu ? Va y avoir du sport 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RNIE se sent coincé. Il regarde CORNEIL qui se fait tout petit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Q 4 : INT-JOUR : HALL </w:t>
      </w:r>
      <w:r>
        <w:rPr>
          <w:b/>
          <w:bCs/>
          <w:i/>
          <w:iCs/>
          <w:u w:val="single"/>
        </w:rPr>
        <w:t xml:space="preserve">IMMEUBLE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Bernie, complètement furieux, entre dans le hall.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rneil le suit de près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paniqué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>Corneil, mais t’es dingue ? Qu’est-ce qui t’as pris d’ouvrir tes babines 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Tête basse, Corneil est tourmenté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tourmenté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Bernie, je ne sais pas … </w:t>
      </w:r>
      <w:r>
        <w:rPr>
          <w:u w:val="single"/>
        </w:rPr>
        <w:t xml:space="preserve">C’est... c’est que … </w:t>
      </w:r>
      <w:r>
        <w:rPr/>
        <w:t xml:space="preserve">Rudy m’a fait sortir de mes gonds ! Je ne supporte pas qu’on me traite de chien-chien à sa mémère 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rnie ne se calme pas pour autant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furax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Ah ouais ! </w:t>
      </w:r>
      <w:r>
        <w:rPr>
          <w:u w:val="single"/>
        </w:rPr>
        <w:t xml:space="preserve">Et ta belle maxime, tu l’as oubliée peut-être </w:t>
      </w:r>
      <w:r>
        <w:rPr/>
        <w:t xml:space="preserve">? Maintenant, tu m’as fourré dans de sales draps !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neil lève les bras en signe d’accalmie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calmant la situation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>Enfin Bernie, je ne vois pas pourquoi tu te mets dans un état pareil ? Rien ne t’oblige à te rendre au terrain de jeu 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rnie secoue la tête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furax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Rien ? .. Et mon honneur ? Tout le lycée va se pointer ! Désolé </w:t>
      </w:r>
      <w:r>
        <w:rPr>
          <w:u w:val="single"/>
        </w:rPr>
        <w:t xml:space="preserve">de te l’apprendre </w:t>
      </w:r>
      <w:r>
        <w:rPr/>
        <w:t xml:space="preserve">mais Bernie Barges n’est pas un lâche !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Bernie ouvre la porte de son appartement.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rneil l’interpell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>
          <w:u w:val="single"/>
        </w:rPr>
      </w:pPr>
      <w:r>
        <w:rPr>
          <w:caps/>
          <w:u w:val="single"/>
        </w:rPr>
        <w:t>CORNEIL (</w:t>
      </w:r>
      <w:r>
        <w:rPr>
          <w:u w:val="single"/>
        </w:rPr>
        <w:t>se voulant rassurant</w:t>
      </w:r>
      <w:r>
        <w:rPr>
          <w:caps/>
          <w:u w:val="single"/>
        </w:rPr>
        <w:t>)</w:t>
      </w:r>
    </w:p>
    <w:p>
      <w:pPr>
        <w:pStyle w:val="TextBody"/>
        <w:ind w:left="3402" w:hanging="0"/>
        <w:rPr>
          <w:u w:val="single"/>
        </w:rPr>
      </w:pPr>
      <w:r>
        <w:rPr>
          <w:u w:val="single"/>
        </w:rPr>
        <w:t xml:space="preserve">Ecoute Bernie, ne prends pas de décisions hâtives ! Je suis sûr que demain tu seras raisonnable ! Comme dit la maxime, la nuit porte conseil !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BERNIE hausse les épaules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u w:val="single"/>
        </w:rPr>
      </w:pPr>
      <w:r>
        <w:rPr>
          <w:caps/>
          <w:u w:val="single"/>
        </w:rPr>
        <w:t>BERNIE (</w:t>
      </w:r>
      <w:r>
        <w:rPr>
          <w:u w:val="single"/>
        </w:rPr>
        <w:t>furax</w:t>
      </w:r>
      <w:r>
        <w:rPr>
          <w:caps/>
          <w:u w:val="single"/>
        </w:rPr>
        <w:t>)</w:t>
      </w:r>
    </w:p>
    <w:p>
      <w:pPr>
        <w:pStyle w:val="TextBody"/>
        <w:ind w:left="3402" w:hanging="0"/>
        <w:rPr>
          <w:u w:val="single"/>
        </w:rPr>
      </w:pPr>
      <w:r>
        <w:rPr>
          <w:u w:val="single"/>
        </w:rPr>
        <w:t xml:space="preserve">Ouais ben, tes maximes, tu les gardes pour toi ! Pigé ?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BERNIE claque la porte au nez de CORNEI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Q 5 : INT-JOUR : CHAMBRE CORNEIL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RNEIL dort. </w:t>
      </w:r>
    </w:p>
    <w:p>
      <w:pPr>
        <w:pStyle w:val="TextBody"/>
        <w:rPr>
          <w:u w:val="single"/>
        </w:rPr>
      </w:pPr>
      <w:r>
        <w:rPr>
          <w:u w:val="single"/>
        </w:rPr>
        <w:t>BERNIE entre en furie et réveille CORNEIL en le secouant comme un prunier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u w:val="single"/>
        </w:rPr>
      </w:pPr>
      <w:r>
        <w:rPr>
          <w:caps/>
          <w:u w:val="single"/>
        </w:rPr>
        <w:t>BERNIE (</w:t>
      </w:r>
      <w:r>
        <w:rPr>
          <w:u w:val="single"/>
        </w:rPr>
        <w:t>pressé</w:t>
      </w:r>
      <w:r>
        <w:rPr>
          <w:caps/>
          <w:u w:val="single"/>
        </w:rPr>
        <w:t>)</w:t>
      </w:r>
    </w:p>
    <w:p>
      <w:pPr>
        <w:pStyle w:val="TextBody"/>
        <w:ind w:left="3402" w:hanging="0"/>
        <w:rPr>
          <w:u w:val="single"/>
        </w:rPr>
      </w:pPr>
      <w:r>
        <w:rPr>
          <w:u w:val="single"/>
        </w:rPr>
        <w:t xml:space="preserve">Corneil, Corneil, t’avais raison ! La nuit porte conseil !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RNEIL se redresse heureux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u w:val="single"/>
        </w:rPr>
      </w:pPr>
      <w:r>
        <w:rPr>
          <w:caps/>
          <w:u w:val="single"/>
        </w:rPr>
        <w:t>CORNEIL (</w:t>
      </w:r>
      <w:r>
        <w:rPr>
          <w:u w:val="single"/>
        </w:rPr>
        <w:t>heureux</w:t>
      </w:r>
      <w:r>
        <w:rPr>
          <w:caps/>
          <w:u w:val="single"/>
        </w:rPr>
        <w:t>)</w:t>
      </w:r>
    </w:p>
    <w:p>
      <w:pPr>
        <w:pStyle w:val="TextBody"/>
        <w:ind w:left="3402" w:hanging="0"/>
        <w:rPr>
          <w:u w:val="single"/>
        </w:rPr>
      </w:pPr>
      <w:r>
        <w:rPr>
          <w:u w:val="single"/>
        </w:rPr>
        <w:t xml:space="preserve">Enfin ! Tu as décidé de ne pas affronter Rudy ? 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Q 5 BIS : EXT-JOUR : PIED D’IMMEUBLE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Bernie montre sa trottinette qu’il a modifiée : suspensions, guidon, pneus, …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u w:val="single"/>
        </w:rPr>
      </w:pPr>
      <w:r>
        <w:rPr>
          <w:caps/>
          <w:u w:val="single"/>
        </w:rPr>
        <w:t>BERNIE (</w:t>
      </w:r>
      <w:r>
        <w:rPr>
          <w:u w:val="single"/>
        </w:rPr>
        <w:t>enflammé</w:t>
      </w:r>
      <w:r>
        <w:rPr>
          <w:caps/>
          <w:u w:val="single"/>
        </w:rPr>
        <w:t>)</w:t>
      </w:r>
    </w:p>
    <w:p>
      <w:pPr>
        <w:pStyle w:val="TextBody"/>
        <w:ind w:left="3402" w:hanging="0"/>
        <w:rPr>
          <w:u w:val="single"/>
        </w:rPr>
      </w:pPr>
      <w:r>
        <w:rPr>
          <w:u w:val="single"/>
        </w:rPr>
        <w:t xml:space="preserve">Non ! J’ai boosté ma trottinette !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ORNEIL est atterré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>
          <w:u w:val="single"/>
        </w:rPr>
      </w:pPr>
      <w:r>
        <w:rPr>
          <w:caps/>
          <w:u w:val="single"/>
        </w:rPr>
        <w:t>CORNEIL (</w:t>
      </w:r>
      <w:r>
        <w:rPr>
          <w:u w:val="single"/>
        </w:rPr>
        <w:t>inquiet</w:t>
      </w:r>
      <w:r>
        <w:rPr>
          <w:caps/>
          <w:u w:val="single"/>
        </w:rPr>
        <w:t>)</w:t>
      </w:r>
    </w:p>
    <w:p>
      <w:pPr>
        <w:pStyle w:val="TextBody"/>
        <w:ind w:left="3402" w:hanging="0"/>
        <w:rPr>
          <w:u w:val="single"/>
        </w:rPr>
      </w:pPr>
      <w:r>
        <w:rPr>
          <w:u w:val="single"/>
        </w:rPr>
        <w:t xml:space="preserve">Tu as fait quoi ?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Bernie enfile son casque, ses genouillères et gangs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fanfaronnant</w:t>
      </w:r>
      <w:r>
        <w:rPr>
          <w:caps/>
        </w:rPr>
        <w:t>)</w:t>
      </w:r>
    </w:p>
    <w:p>
      <w:pPr>
        <w:pStyle w:val="TextBody"/>
        <w:ind w:left="3402" w:hanging="0"/>
        <w:rPr>
          <w:u w:val="single"/>
        </w:rPr>
      </w:pPr>
      <w:r>
        <w:rPr>
          <w:u w:val="single"/>
        </w:rPr>
        <w:t xml:space="preserve">J’ai fait quelques modifs qui vont me permettre de gagner ! Suspensions renforcées, pneus larges, et un guidon plus maniable! Avec ma nouvelle trottinette, et un peu d’entraînement, je suis sûr de battre Rudy !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BERNIE s’élance et franchit un petit tremplin (petite planche en travers de la rigole d’un trottoir)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surpris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Regarde cette envoléééénééééééHéhéhé.. Ohhhh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BERNIE effectue un mini-saut, mais déséquilibré, fonce vers une haie dans laquelle il s’encastre</w:t>
      </w:r>
      <w:r>
        <w:rPr/>
        <w:t xml:space="preserve">. Il est bloqué au milieu de la haie, la tête à l’envers dans une posture ridicule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ridicule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>Heu… C’est peut-être pas tout à fait au point 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OS PLAN DE Corneil dépité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Q 6 : EXT-JOUR : APPART CORNEIL – CHAMBRE </w:t>
      </w:r>
    </w:p>
    <w:p>
      <w:pPr>
        <w:pStyle w:val="TextBody"/>
        <w:rPr/>
      </w:pPr>
      <w:r>
        <w:rPr/>
        <w:t xml:space="preserve">Corneil tourne en rond dans sa chambre. Corneil s’arrête devant un miroir et observe son reflet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sentiment de culpabilité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Tout cela, c’est de ta faute Corneil ! Tu ne peux pas laisser Bernie se sacrifier à cause de toi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image du miroir se déforme…. Cela devient une vision de Corne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VISION 1 : CAFETE</w:t>
      </w:r>
    </w:p>
    <w:p>
      <w:pPr>
        <w:pStyle w:val="TextBody"/>
        <w:rPr/>
      </w:pPr>
      <w:r>
        <w:rPr/>
        <w:t xml:space="preserve">Rudy est assis à la cafète. </w:t>
      </w:r>
    </w:p>
    <w:p>
      <w:pPr>
        <w:pStyle w:val="TextBody"/>
        <w:rPr/>
      </w:pPr>
      <w:r>
        <w:rPr/>
        <w:t xml:space="preserve">A quatre pattes, Corneil s’approche de lui. Corneil se redresse sur ses deux pattes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froid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Salut Rudy ! Moi c’est Corneil ! Je voulais te dire que c’est moi qui t’ai traité de mémère ! Bernie n’y est pour rien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llement surpris, RUDY tombe par terr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RUDY (</w:t>
      </w:r>
      <w:r>
        <w:rPr/>
        <w:t>bégayant de surprise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Qu’est-ce que c’est que ce délire ?! T’es.. t’es  un chien qui parle 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L’IMAGE SE REBROUILLE…. RETOUR REALITE CHAMBRE CORNEIL</w:t>
      </w:r>
      <w:r>
        <w:rPr/>
        <w:t>.</w:t>
      </w:r>
    </w:p>
    <w:p>
      <w:pPr>
        <w:pStyle w:val="TextBody"/>
        <w:rPr/>
      </w:pPr>
      <w:r>
        <w:rPr/>
        <w:t>CORNEIL agite ses pattes en signe négatif. Il se remet à faire les cents pas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paniqu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Ahhhh … Non, je ne peux pas faire cela !.. </w:t>
      </w:r>
      <w:r>
        <w:rPr>
          <w:b/>
          <w:bCs/>
        </w:rPr>
        <w:t xml:space="preserve">(illuminé) </w:t>
      </w:r>
      <w:r>
        <w:rPr/>
        <w:t>Ou alors !!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VISION 2: </w:t>
      </w:r>
    </w:p>
    <w:p>
      <w:pPr>
        <w:pStyle w:val="TextBody"/>
        <w:rPr/>
      </w:pPr>
      <w:r>
        <w:rPr/>
        <w:t>Rudy est assis à la cafète en train de boire un soda.</w:t>
      </w:r>
    </w:p>
    <w:p>
      <w:pPr>
        <w:pStyle w:val="TextBody"/>
        <w:rPr/>
      </w:pPr>
      <w:r>
        <w:rPr/>
        <w:t xml:space="preserve">Sur ses deux pattes, Corneil s’approche de Rudy. </w:t>
      </w:r>
    </w:p>
    <w:p>
      <w:pPr>
        <w:pStyle w:val="TextBody"/>
        <w:rPr/>
      </w:pPr>
      <w:r>
        <w:rPr/>
        <w:t>Corneil est déguisé en cow-boy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froid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Rudy, c’est moi qui t’ai traité de mémère ! Mais je te conseille de ne répéter à personne que je suis un chien qui parle ! Ou alors, nous devrons régler ça d’homme à chien ! </w:t>
      </w:r>
      <w:r>
        <w:rPr>
          <w:i/>
          <w:iCs/>
        </w:rPr>
        <w:t>Comprendé</w:t>
      </w:r>
      <w:r>
        <w:rPr/>
        <w:t xml:space="preserve"> ?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Corneil dégaine un os de sa ceinture qu’il fait tournoyer dans sa patte. </w:t>
      </w:r>
    </w:p>
    <w:p>
      <w:pPr>
        <w:pStyle w:val="TextBody"/>
        <w:rPr/>
      </w:pPr>
      <w:r>
        <w:rPr/>
        <w:t xml:space="preserve">Gros plan de Rudy stupéfa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etour réalité</w:t>
      </w:r>
      <w:r>
        <w:rPr/>
        <w:t xml:space="preserve"> : </w:t>
      </w:r>
    </w:p>
    <w:p>
      <w:pPr>
        <w:pStyle w:val="TextBody"/>
        <w:rPr/>
      </w:pPr>
      <w:r>
        <w:rPr/>
        <w:t xml:space="preserve">Corneil agite ses pattes avant fébrilement en signe négatif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paniqu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Nooon ! Pas cela ! </w:t>
      </w:r>
      <w:r>
        <w:rPr>
          <w:b/>
          <w:bCs/>
        </w:rPr>
        <w:t>(déterminé)</w:t>
      </w:r>
      <w:r>
        <w:rPr/>
        <w:t xml:space="preserve"> </w:t>
      </w:r>
      <w:r>
        <w:rPr>
          <w:u w:val="single"/>
        </w:rPr>
        <w:t xml:space="preserve">Désolé Bernie mais je préfère encore que tu passes pour un lâche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NEIL sort en claquant la porte.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Q 7 : EXT-JOUR : PIED IMMEUBLE </w:t>
      </w:r>
    </w:p>
    <w:p>
      <w:pPr>
        <w:pStyle w:val="TextBody"/>
        <w:rPr/>
      </w:pPr>
      <w:r>
        <w:rPr/>
        <w:t xml:space="preserve">On aperçoit Oncle RICO tailler les haies. </w:t>
      </w:r>
      <w:r>
        <w:rPr>
          <w:u w:val="single"/>
        </w:rPr>
        <w:t xml:space="preserve">Il utilise un sécateur électrique et porte des écouteurs pour protéger ses oreilles. </w:t>
      </w:r>
    </w:p>
    <w:p>
      <w:pPr>
        <w:pStyle w:val="TextBody"/>
        <w:rPr/>
      </w:pPr>
      <w:r>
        <w:rPr/>
        <w:t xml:space="preserve">Le casque sur la tête, BERNIE s’élance sur sa trottinette et saute son tremplin de fortune. </w:t>
      </w:r>
    </w:p>
    <w:p>
      <w:pPr>
        <w:pStyle w:val="TextBody"/>
        <w:rPr/>
      </w:pPr>
      <w:r>
        <w:rPr/>
        <w:t xml:space="preserve">Il réussit un petit saut et s’arrête sans tomber. </w:t>
      </w:r>
    </w:p>
    <w:p>
      <w:pPr>
        <w:pStyle w:val="TextBody"/>
        <w:rPr/>
      </w:pPr>
      <w:r>
        <w:rPr/>
        <w:t xml:space="preserve">Tellement heureux, BERNIE brandit ses bras en l’air. </w:t>
      </w:r>
    </w:p>
    <w:p>
      <w:pPr>
        <w:pStyle w:val="TextBody"/>
        <w:rPr/>
      </w:pPr>
      <w:r>
        <w:rPr/>
        <w:t xml:space="preserve">ONCLE RICO, qui taille les haies, lui lance un regard intrigué. </w:t>
      </w:r>
    </w:p>
    <w:p>
      <w:pPr>
        <w:pStyle w:val="TextBody"/>
        <w:rPr/>
      </w:pPr>
      <w:r>
        <w:rPr/>
        <w:t>BERNIE arrive sur sa trottinette qu’il pose contre un mur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heureux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Ouii !!! J’y suis arrivé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ssé, BERNIE laisse sa trottinette et rentre dans le hall de l’immeuble. </w:t>
      </w:r>
    </w:p>
    <w:p>
      <w:pPr>
        <w:pStyle w:val="TextBody"/>
        <w:rPr/>
      </w:pPr>
      <w:r>
        <w:rPr/>
        <w:t xml:space="preserve">CORNEIL, caché dans une haie, s’avance en catimini vers la trottinette. </w:t>
      </w:r>
    </w:p>
    <w:p>
      <w:pPr>
        <w:pStyle w:val="TextBody"/>
        <w:rPr/>
      </w:pPr>
      <w:r>
        <w:rPr/>
        <w:t xml:space="preserve">A l’insu d’Oncle RICO, il prend la trottinette et se dirige vers la hai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OFF BERNIE (</w:t>
      </w:r>
      <w:r>
        <w:rPr/>
        <w:t>furieux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Corneil, mais où tu vas avec ma trottinette 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RNEIL se retourne et se retrouve face à BERNI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surpris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>Bernie... mais je ... Heu.. Désolé ! Mais je ne peux pas te la rendre 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rusquement, CORNEIL s’enfuit sur la trottinette. </w:t>
      </w:r>
    </w:p>
    <w:p>
      <w:pPr>
        <w:pStyle w:val="TextBody"/>
        <w:rPr/>
      </w:pPr>
      <w:r>
        <w:rPr/>
        <w:t xml:space="preserve">BERNIE s’élance derrière lui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insist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>Corneil, reviens ! Rends-moi ma trottinette 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SERT ONCLE RICO qui taille ses haies.</w:t>
      </w:r>
    </w:p>
    <w:p>
      <w:pPr>
        <w:pStyle w:val="TextBody"/>
        <w:rPr/>
      </w:pPr>
      <w:r>
        <w:rPr/>
        <w:t xml:space="preserve">ONCLE RICO tourne la tête et aperçoit BERNIE courir derrière CORNEIL juché –tel un chien normal – sur la trottinette. </w:t>
      </w:r>
    </w:p>
    <w:p>
      <w:pPr>
        <w:pStyle w:val="TextBody"/>
        <w:rPr/>
      </w:pPr>
      <w:r>
        <w:rPr/>
        <w:t>.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ONCLE RICO (</w:t>
      </w:r>
      <w:r>
        <w:rPr/>
        <w:t>ahuri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Ben ça alors ! Bernie apprend à Corneil à faire de la trottinette maintenant ?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CUT : RUE DERRIERE IMMEUBLE</w:t>
      </w:r>
    </w:p>
    <w:p>
      <w:pPr>
        <w:pStyle w:val="TextBody"/>
        <w:rPr/>
      </w:pPr>
      <w:r>
        <w:rPr/>
        <w:t xml:space="preserve">CORNEIL poursuit sa route sur la trottinette. BERNIE le poursuit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hurl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Corneil, reviens ici immédiatement !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CUT : ARRIERE IMMEUBLE</w:t>
      </w:r>
    </w:p>
    <w:p>
      <w:pPr>
        <w:pStyle w:val="TextBody"/>
        <w:rPr/>
      </w:pPr>
      <w:r>
        <w:rPr>
          <w:u w:val="single"/>
        </w:rPr>
        <w:t xml:space="preserve">Poursuivant CORNEIL, </w:t>
      </w:r>
      <w:r>
        <w:rPr/>
        <w:t xml:space="preserve">BERNIE s’arrête brusquement, affichant un large sourire. </w:t>
      </w:r>
    </w:p>
    <w:p>
      <w:pPr>
        <w:pStyle w:val="TextBody"/>
        <w:rPr/>
      </w:pPr>
      <w:r>
        <w:rPr/>
        <w:t xml:space="preserve">CORNEIL comprend la raison : la trottinette amorce une rue en montée. </w:t>
      </w:r>
    </w:p>
    <w:p>
      <w:pPr>
        <w:pStyle w:val="TextBody"/>
        <w:rPr/>
      </w:pPr>
      <w:r>
        <w:rPr/>
        <w:t xml:space="preserve">Sur sa lancée, la trottinette monte ... monte... mais à cause de la gravité, finit par redescendre… vers BERNIE 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désespéré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>Oh nonnnn 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RNIE attrape au vol CORNEIL et la trottinette, chacun dans une main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triomph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Alors où tu voulais aller comme ça, hein 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NEIL se débat dans la main de BERNIE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suppli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Bernie, comprends-moi ! Je voulais cacher ta trottinette pour t’empêcher d’aller au défi 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RNIE lâche CORNEIL qui atterrit sèchement sur le sol. </w:t>
      </w:r>
      <w:r>
        <w:rPr>
          <w:i/>
          <w:iCs/>
        </w:rPr>
        <w:t>Outch 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déterminé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M’empêcher d’aller au défi ? Mais Corneil, je veux y aller ! </w:t>
      </w:r>
      <w:r>
        <w:rPr>
          <w:u w:val="single"/>
        </w:rPr>
        <w:t>Ma trottinette</w:t>
      </w:r>
      <w:r>
        <w:rPr/>
        <w:t xml:space="preserve"> est au point et je suis sûr de battre Rudy ! Tu m’as pas vu sauter tout à l’heure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NEIL regarde effaré BERNIE s’éloigner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entre ses dents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Si justement !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U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Q 9 : EXT-JOUR : APPARTEMENT CORNEIL </w:t>
      </w:r>
    </w:p>
    <w:p>
      <w:pPr>
        <w:pStyle w:val="TextBody"/>
        <w:rPr/>
      </w:pPr>
      <w:r>
        <w:rPr/>
        <w:t>Corneil termine de rédiger une lettre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 (</w:t>
      </w:r>
      <w:r>
        <w:rPr/>
        <w:t>déterminé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Désolé  Bernie, mais il n’est pas question que tu te mettes en danger à cause de moi 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RNEIL plie la lettre, la colle, la glisse dans une envelopp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EQ 10 : EXT-JOUR : CAMPUS LYCEE</w:t>
      </w:r>
    </w:p>
    <w:p>
      <w:pPr>
        <w:pStyle w:val="TextBody"/>
        <w:rPr/>
      </w:pPr>
      <w:r>
        <w:rPr/>
        <w:t>Comme un chien normal, Corneil trotte, la lettre dans la gueule.</w:t>
      </w:r>
    </w:p>
    <w:p>
      <w:pPr>
        <w:pStyle w:val="TextBody"/>
        <w:rPr/>
      </w:pPr>
      <w:r>
        <w:rPr/>
        <w:t xml:space="preserve">CORNEIL s’arrête et regarde RUDY qui fait des figures sur son skate  </w:t>
      </w:r>
    </w:p>
    <w:p>
      <w:pPr>
        <w:pStyle w:val="TextBody"/>
        <w:rPr/>
      </w:pPr>
      <w:r>
        <w:rPr/>
        <w:t xml:space="preserve">Rudy s’arrête concluant une superbe figure. </w:t>
      </w:r>
    </w:p>
    <w:p>
      <w:pPr>
        <w:pStyle w:val="TextBody"/>
        <w:rPr/>
      </w:pPr>
      <w:r>
        <w:rPr/>
        <w:t xml:space="preserve">Corneil, tel un chien normal, lui apporte une lettre dans sa gueul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 (</w:t>
      </w:r>
      <w:r>
        <w:rPr/>
        <w:t>aboy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>Whaouf ! Whaouf 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Rudy prend la lettre que lui tend Corneil. 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RUDY  (</w:t>
      </w:r>
      <w:r>
        <w:rPr/>
        <w:t>moqueur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Non mais c’est le chien à la mémère de Bernie Barges ! Qu’est-ce que tu m’apportes là 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UDY sort la lettre et commence à la lir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RUDY  (</w:t>
      </w:r>
      <w:r>
        <w:rPr/>
        <w:t>moqueur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Tiens tiens.... Bernie s’excuse et il envoie son chien-chien à sa mémère pour ça ! … Quel pétochard !!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RNEIL s’éloigne comme un chien normal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pour lui même - désolé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>Ce Rudy est vraiment arrogant ! ... Corneil, tu auras tout de même essayé ! Le défi entre Bernie et Rudy est maintenant inévitable 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Q 11 : EXT-JOUR : APPARTEMENT CORNEIL </w:t>
      </w:r>
    </w:p>
    <w:p>
      <w:pPr>
        <w:pStyle w:val="TextBody"/>
        <w:rPr/>
      </w:pPr>
      <w:r>
        <w:rPr/>
        <w:t xml:space="preserve">CORNEIL glisse quelque chose dans le sac à dos de BERNIE. </w:t>
      </w:r>
    </w:p>
    <w:p>
      <w:pPr>
        <w:pStyle w:val="TextBody"/>
        <w:rPr/>
      </w:pPr>
      <w:r>
        <w:rPr/>
        <w:t>CORNEIL referme le sac à dos au moment où Bernie sort de la salle de bains.</w:t>
      </w:r>
    </w:p>
    <w:p>
      <w:pPr>
        <w:pStyle w:val="TextBody"/>
        <w:rPr/>
      </w:pPr>
      <w:r>
        <w:rPr/>
        <w:t xml:space="preserve">BERNIE  porte un superbe casque, une combinaison matelassée, des gants, des protections diverses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 (</w:t>
      </w:r>
      <w:r>
        <w:rPr/>
        <w:t>ennuyé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Corneil, tu ne crois pas que cela fait beaucoup de protections 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NEIL secoue la tête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 (</w:t>
      </w:r>
      <w:r>
        <w:rPr/>
        <w:t>catégorique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Bernie, je t’assure que non ! Comme dit la maxime : prudence est mère de sûreté !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RNIE hausse les épaules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 (</w:t>
      </w:r>
      <w:r>
        <w:rPr/>
        <w:t>agacé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Toi et tes maximes à la noix !... C’est vraiment pour te faire plaisir ! Quand faut y aller, faut y aller ! </w:t>
      </w:r>
    </w:p>
    <w:p>
      <w:pPr>
        <w:pStyle w:val="TextBody"/>
        <w:rPr/>
      </w:pPr>
      <w:r>
        <w:rPr/>
        <w:t xml:space="preserve">BERNIE s’apprête à sortir. </w:t>
      </w:r>
    </w:p>
    <w:p>
      <w:pPr>
        <w:pStyle w:val="TextBody"/>
        <w:rPr/>
      </w:pPr>
      <w:r>
        <w:rPr/>
        <w:t>CORNEIL brandit son sac à dos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 (</w:t>
      </w:r>
      <w:r>
        <w:rPr/>
        <w:t>appel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>Bernie, n’oublie pas ton sac à dos 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RNIE prend son sac à dos. Il sort suivi par CORNEIL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U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Q 12 : EXT-JOUR : PISTE FRESESTYLE </w:t>
      </w:r>
    </w:p>
    <w:p>
      <w:pPr>
        <w:pStyle w:val="TextBody"/>
        <w:rPr/>
      </w:pPr>
      <w:r>
        <w:rPr/>
        <w:t xml:space="preserve">PLAN sur les lycéens qui s’installent devant la piste de freestyle. Effet sonore : brouhaha ! </w:t>
      </w:r>
    </w:p>
    <w:p>
      <w:pPr>
        <w:pStyle w:val="TextBody"/>
        <w:rPr/>
      </w:pPr>
      <w:r>
        <w:rPr/>
        <w:t>Bernie arrive avec Corneil sur sa trottinette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fanfaronn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Hé hé Corneil, t’as vu ce peuple ? Bernie Barges attire les foules ! Ils vont assister à mon sacre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RNEIL lève les yeux au ciel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 (</w:t>
      </w:r>
      <w:r>
        <w:rPr/>
        <w:t>entre ses dents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>A ton massacre plutôt 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 cri interrompt CORNEIL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>
          <w:lang w:val="en-GB"/>
        </w:rPr>
      </w:pPr>
      <w:r>
        <w:rPr>
          <w:caps/>
          <w:lang w:val="en-GB"/>
        </w:rPr>
        <w:t>OFF ELEVE (</w:t>
      </w:r>
      <w:r>
        <w:rPr>
          <w:lang w:val="en-GB"/>
        </w:rPr>
        <w:t>criant</w:t>
      </w:r>
      <w:r>
        <w:rPr>
          <w:caps/>
          <w:lang w:val="en-GB"/>
        </w:rPr>
        <w:t>)</w:t>
      </w:r>
    </w:p>
    <w:p>
      <w:pPr>
        <w:pStyle w:val="TextBody"/>
        <w:ind w:left="3402" w:hanging="0"/>
        <w:rPr/>
      </w:pPr>
      <w:r>
        <w:rPr>
          <w:lang w:val="en-GB"/>
        </w:rPr>
        <w:t>Rudy ar</w:t>
      </w:r>
      <w:r>
        <w:rPr/>
        <w:t xml:space="preserve">rive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UDY s’arrête devant BERNIE. Il mâche son chewing-gum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RUDY (</w:t>
      </w:r>
      <w:r>
        <w:rPr/>
        <w:t>froid</w:t>
      </w:r>
      <w:r>
        <w:rPr>
          <w:caps/>
        </w:rPr>
        <w:t>)</w:t>
      </w:r>
    </w:p>
    <w:p>
      <w:pPr>
        <w:pStyle w:val="TextBody"/>
        <w:ind w:left="3540" w:hanging="138"/>
        <w:rPr/>
      </w:pPr>
      <w:r>
        <w:rPr/>
        <w:t xml:space="preserve">Bernie Barges ! </w:t>
      </w:r>
      <w:r>
        <w:rPr>
          <w:b/>
          <w:bCs/>
        </w:rPr>
        <w:t>(ton brusquement amical)</w:t>
      </w:r>
      <w:r>
        <w:rPr/>
        <w:t xml:space="preserve"> Tiens mon pote 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UDY tend sa main vers BERNIE. </w:t>
      </w:r>
    </w:p>
    <w:p>
      <w:pPr>
        <w:pStyle w:val="TextBody"/>
        <w:rPr/>
      </w:pPr>
      <w:r>
        <w:rPr/>
        <w:t>BERNIE reste pétrifié et n’ose pas la lui serrer.</w:t>
      </w:r>
    </w:p>
    <w:p>
      <w:pPr>
        <w:pStyle w:val="TextBody"/>
        <w:rPr/>
      </w:pPr>
      <w:r>
        <w:rPr/>
        <w:t>Pour le rappeler à l’ordre, CORNEIL aboie en hochant la tête pour signifier à BERNIE  de serrer la main que lui tend RUDY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>
          <w:lang w:val="en-GB"/>
        </w:rPr>
      </w:pPr>
      <w:r>
        <w:rPr>
          <w:caps/>
          <w:lang w:val="en-GB"/>
        </w:rPr>
        <w:t>CORNEIL (</w:t>
      </w:r>
      <w:r>
        <w:rPr/>
        <w:t>aboyant</w:t>
      </w:r>
      <w:r>
        <w:rPr>
          <w:caps/>
          <w:lang w:val="en-GB"/>
        </w:rPr>
        <w:t>)</w:t>
      </w:r>
    </w:p>
    <w:p>
      <w:pPr>
        <w:pStyle w:val="TextBody"/>
        <w:ind w:left="3402" w:hanging="0"/>
        <w:rPr>
          <w:lang w:val="en-GB"/>
        </w:rPr>
      </w:pPr>
      <w:r>
        <w:rPr>
          <w:lang w:val="en-GB"/>
        </w:rPr>
        <w:t xml:space="preserve">Waouf.. Waouf !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BENRIE tend sa main .. TREMBLANTE .. que Rudy serre (bruit d’os qui craquent)</w:t>
      </w:r>
    </w:p>
    <w:p>
      <w:pPr>
        <w:pStyle w:val="TextBody"/>
        <w:rPr/>
      </w:pPr>
      <w:r>
        <w:rPr/>
        <w:t xml:space="preserve">ENORME grimace de BERNIE qui a du mal à se retenir de crier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RUDY  (</w:t>
      </w:r>
      <w:r>
        <w:rPr/>
        <w:t>amical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J’ai réfléchi et je me suis dit qu’il était stupide de s’affronter dans ce défi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change de regards entre CORNEIL et BERNIE.</w:t>
      </w:r>
    </w:p>
    <w:p>
      <w:pPr>
        <w:pStyle w:val="TextBody"/>
        <w:rPr/>
      </w:pPr>
      <w:r>
        <w:rPr/>
        <w:t xml:space="preserve">BERNIE se met brusquement à sourire … bêtement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se la jou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>Alors Rudy, on se dégonfle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LENCE GENERAL. </w:t>
      </w:r>
    </w:p>
    <w:p>
      <w:pPr>
        <w:pStyle w:val="TextBody"/>
        <w:rPr/>
      </w:pPr>
      <w:r>
        <w:rPr/>
        <w:t xml:space="preserve">RUDY s’arrête, bouche bée. 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>
          <w:lang w:val="en-GB"/>
        </w:rPr>
      </w:pPr>
      <w:r>
        <w:rPr>
          <w:caps/>
          <w:lang w:val="en-GB"/>
        </w:rPr>
        <w:t>RUDY (</w:t>
      </w:r>
      <w:r>
        <w:rPr>
          <w:lang w:val="en-GB"/>
        </w:rPr>
        <w:t>surpris)</w:t>
      </w:r>
      <w:r>
        <w:rPr>
          <w:caps/>
          <w:lang w:val="en-GB"/>
        </w:rPr>
        <w:t xml:space="preserve"> </w:t>
      </w:r>
    </w:p>
    <w:p>
      <w:pPr>
        <w:pStyle w:val="TextBody"/>
        <w:ind w:left="3402" w:hanging="0"/>
        <w:rPr>
          <w:lang w:val="en-GB"/>
        </w:rPr>
      </w:pPr>
      <w:r>
        <w:rPr>
          <w:lang w:val="en-GB"/>
        </w:rPr>
        <w:t xml:space="preserve">Hein ?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CORNEIL se tapote sur les oreilles comme si elles étaient bouchées.</w:t>
      </w:r>
    </w:p>
    <w:p>
      <w:pPr>
        <w:pStyle w:val="TextBody"/>
        <w:rPr/>
      </w:pPr>
      <w:r>
        <w:rPr/>
        <w:t xml:space="preserve">Puis CORNEIL secoue la tête négativement à l’attention de BERNI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paniqu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>Kai.. Kai 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is BERNIE ne fait pas attention à CORNEIL. Il pointe un doigt accusateur sur RUDY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fanfaronn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Fais pas encore celui qui pige rien ! Alors te dégonfle pas… mauviette ! Surtout qu’on va pimenter l’enjeu : celui qui fera le plus haut saut en </w:t>
      </w:r>
      <w:r>
        <w:rPr>
          <w:i/>
          <w:iCs/>
        </w:rPr>
        <w:t xml:space="preserve">freestyle ! </w:t>
      </w:r>
      <w:r>
        <w:rPr/>
        <w:t>A tout de suite Rudy 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ier, Bernie se dirige vers sa trottinette qui est plus loin.  </w:t>
      </w:r>
    </w:p>
    <w:p>
      <w:pPr>
        <w:pStyle w:val="TextBody"/>
        <w:rPr/>
      </w:pPr>
      <w:r>
        <w:rPr/>
        <w:t xml:space="preserve">Toujours consterné, Corneil s’élance derrière BER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EQ 13 : EXT-JOUR : TERRAIN JEU – LIGNE DEPART</w:t>
      </w:r>
    </w:p>
    <w:p>
      <w:pPr>
        <w:pStyle w:val="TextBody"/>
        <w:rPr/>
      </w:pPr>
      <w:r>
        <w:rPr/>
        <w:t xml:space="preserve">BERNIE s’arrête de sa trottinette et commence à faire quelques assouplissements (flexions , extensions,…). </w:t>
      </w:r>
    </w:p>
    <w:p>
      <w:pPr>
        <w:pStyle w:val="TextBody"/>
        <w:rPr>
          <w:i/>
          <w:i/>
          <w:iCs/>
        </w:rPr>
      </w:pPr>
      <w:r>
        <w:rPr/>
        <w:t xml:space="preserve">Visiblement paniqué, CORNEIL se cache pour parler à BERNIE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paniqu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Bernie, as-tu perdu la tête ? Rudy voulait annuler le défi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RNIE s’arrête de faire ses assouplissements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rican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Vraiment Corneil tu piges que dalle ! </w:t>
      </w:r>
      <w:r>
        <w:rPr>
          <w:b/>
          <w:bCs/>
        </w:rPr>
        <w:t>(se tapotant un index sur la tempe)</w:t>
      </w:r>
      <w:r>
        <w:rPr/>
        <w:t xml:space="preserve"> Réfléchis ! Si Rudy a annulé le défi, c’est qu’il a la pétoche que je lui pique son titre de Roi du freestyle ! Il a vu les modifs que j’ai apporté à ma trottinette ! Et peut-être même qu’il m’a espionné et qu’il m’a vu m’entraîner 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RNIE reprend ses assouplissements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>
          <w:caps/>
        </w:rPr>
      </w:pPr>
      <w:r>
        <w:rPr>
          <w:caps/>
        </w:rPr>
        <w:t>CORNEIL (consTerné)</w:t>
      </w:r>
    </w:p>
    <w:p>
      <w:pPr>
        <w:pStyle w:val="TextBody"/>
        <w:ind w:left="3402" w:hanging="0"/>
        <w:rPr/>
      </w:pPr>
      <w:r>
        <w:rPr/>
        <w:t xml:space="preserve">Enfin Bernie, tu n’as rien compris ! Il ne s’agit pas de cela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RNEIL s’arrête de parler car il voit une ombre arriver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>
          <w:lang w:val="en-GB"/>
        </w:rPr>
      </w:pPr>
      <w:r>
        <w:rPr>
          <w:caps/>
          <w:lang w:val="en-GB"/>
        </w:rPr>
        <w:t>CORNEIL (</w:t>
      </w:r>
      <w:r>
        <w:rPr>
          <w:lang w:val="en-GB"/>
        </w:rPr>
        <w:t>aboyant</w:t>
      </w:r>
      <w:r>
        <w:rPr>
          <w:caps/>
          <w:lang w:val="en-GB"/>
        </w:rPr>
        <w:t>)</w:t>
      </w:r>
    </w:p>
    <w:p>
      <w:pPr>
        <w:pStyle w:val="TextBody"/>
        <w:ind w:left="3402" w:hanging="0"/>
        <w:rPr>
          <w:lang w:val="en-GB"/>
        </w:rPr>
      </w:pPr>
      <w:r>
        <w:rPr>
          <w:lang w:val="en-GB"/>
        </w:rPr>
        <w:t>Waouf ! Whaouf !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MARTA s’approche armée de son appareil photo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MARTA (</w:t>
      </w:r>
      <w:r>
        <w:rPr/>
        <w:t>amicale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Bernie, est-ce que je peux prendre une photo de toi pour le journal ! Surtout, tu regardes l’objectif avant de tomber… enfin je voulais dire en faisant ta figure freestyle !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RNIE met ses protections et son casque sous le regard dépité de CORNEIL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fanfaronn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T’inquiète Marta ! Au fait, tu peux t’occuper de Corneil 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RTA entraîne Corneil par le collier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MARTA (</w:t>
      </w:r>
      <w:r>
        <w:rPr/>
        <w:t>à Corneil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Mon pauvre Corneil, j’ai bien peur qu’il te faille très bientôt un nouveau dogsitter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ROS PLAN DE CORNEIL inquiet. </w:t>
      </w:r>
    </w:p>
    <w:p>
      <w:pPr>
        <w:pStyle w:val="TextBody"/>
        <w:rPr/>
      </w:pPr>
      <w:r>
        <w:rPr/>
        <w:t>Aux pieds de Marta, Corneil regarde impuissant Bernie s’installer sur la ligne de départ à côté de Rudy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hautain)</w:t>
      </w:r>
    </w:p>
    <w:p>
      <w:pPr>
        <w:pStyle w:val="TextBody"/>
        <w:ind w:left="3402" w:hanging="0"/>
        <w:rPr/>
      </w:pPr>
      <w:r>
        <w:rPr/>
        <w:t xml:space="preserve">A toi l’honneur ….  mec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udy s’élance sur son skate-board et réalise une superbe figure </w:t>
      </w:r>
      <w:r>
        <w:rPr>
          <w:i/>
          <w:iCs/>
        </w:rPr>
        <w:t>freestyle</w:t>
      </w:r>
      <w:r>
        <w:rPr/>
        <w:t>.</w:t>
      </w:r>
    </w:p>
    <w:p>
      <w:pPr>
        <w:pStyle w:val="TextBody"/>
        <w:rPr/>
      </w:pPr>
      <w:r>
        <w:rPr/>
        <w:t xml:space="preserve">Rudy fait un triple salto, redescend un pente, et réalise un 360° en faisant tournoyer son guidon en l’air. </w:t>
      </w:r>
    </w:p>
    <w:p>
      <w:pPr>
        <w:pStyle w:val="TextBody"/>
        <w:rPr/>
      </w:pPr>
      <w:r>
        <w:rPr/>
        <w:t xml:space="preserve">RUDY atterrit et s’arrête par un superbe dérapage devant les lycéens spectateurs.  </w:t>
      </w:r>
    </w:p>
    <w:p>
      <w:pPr>
        <w:pStyle w:val="TextBody"/>
        <w:rPr/>
      </w:pPr>
      <w:r>
        <w:rPr/>
        <w:t>Tous les lycéens applaudissent…</w:t>
      </w:r>
    </w:p>
    <w:p>
      <w:pPr>
        <w:pStyle w:val="TextBody"/>
        <w:ind w:left="3402" w:hanging="0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ENFANTS (</w:t>
      </w:r>
      <w:r>
        <w:rPr/>
        <w:t>applaudiss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Géant ! Super Géant ! Quel saut !… De la dynamite!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UDY s’arrête devant BERNIE par un  superbe dérapag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RUDY  (</w:t>
      </w:r>
      <w:r>
        <w:rPr/>
        <w:t>sûr de lui)</w:t>
      </w:r>
    </w:p>
    <w:p>
      <w:pPr>
        <w:pStyle w:val="TextBody"/>
        <w:ind w:left="3402" w:hanging="0"/>
        <w:rPr/>
      </w:pPr>
      <w:r>
        <w:rPr/>
        <w:t xml:space="preserve">Essaie de faire mieux.... mémère !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 (</w:t>
      </w:r>
      <w:r>
        <w:rPr/>
        <w:t>déglutissant)</w:t>
      </w:r>
    </w:p>
    <w:p>
      <w:pPr>
        <w:pStyle w:val="TextBody"/>
        <w:ind w:left="3402" w:hanging="0"/>
        <w:rPr/>
      </w:pPr>
      <w:r>
        <w:rPr/>
        <w:t xml:space="preserve">Glurps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RNIE monte sur sa trottinette et fait des mouvements d’avant et reculs. Il regarde la piste.. impressionnante.</w:t>
      </w:r>
    </w:p>
    <w:p>
      <w:pPr>
        <w:pStyle w:val="TextBody"/>
        <w:rPr/>
      </w:pPr>
      <w:r>
        <w:rPr/>
        <w:t xml:space="preserve">BERNIE se met à suer à grosse gouttes. Il ferme les yeux et s’élanc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murmurant - paniqué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Corneil, fais quelque chose 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RNEIL s’élance derrière Berni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>
          <w:lang w:val="en-GB"/>
        </w:rPr>
      </w:pPr>
      <w:r>
        <w:rPr>
          <w:caps/>
          <w:lang w:val="en-GB"/>
        </w:rPr>
        <w:t>CORNEIL (</w:t>
      </w:r>
      <w:r>
        <w:rPr>
          <w:lang w:val="en-GB"/>
        </w:rPr>
        <w:t>aboyant</w:t>
      </w:r>
      <w:r>
        <w:rPr>
          <w:caps/>
          <w:lang w:val="en-GB"/>
        </w:rPr>
        <w:t>)</w:t>
      </w:r>
    </w:p>
    <w:p>
      <w:pPr>
        <w:pStyle w:val="TextBody"/>
        <w:ind w:left="3402" w:hanging="0"/>
        <w:rPr/>
      </w:pPr>
      <w:r>
        <w:rPr/>
        <w:t xml:space="preserve">Whaouf... Whaouf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RNEIL saute dans le panier de la trottinette juste au moment où BERNIE amorce la descente dans la piste freestyle. </w:t>
      </w:r>
    </w:p>
    <w:p>
      <w:pPr>
        <w:pStyle w:val="TextBody"/>
        <w:ind w:left="3402" w:hanging="0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surpris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Corneil ?… Mais descends de là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r la trottinette, BERNIE dévale sur la trottinette la pente. CORNEIL est accroché au panier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U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Q 14 : EXT-JOUR : PISTE FREESTYLE </w:t>
      </w:r>
    </w:p>
    <w:p>
      <w:pPr>
        <w:pStyle w:val="TextBody"/>
        <w:rPr/>
      </w:pPr>
      <w:r>
        <w:rPr/>
        <w:t xml:space="preserve">POV CORNEIL : la trottinette file sur la pente … et remonte sur la partie tremplin pour effectuer le grand saut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paniqué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>AHhhhh 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rneil saute du panier sur BERNIE et s‘accroche à lui. </w:t>
      </w:r>
    </w:p>
    <w:p>
      <w:pPr>
        <w:pStyle w:val="TextBody"/>
        <w:ind w:left="3402" w:hanging="0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murmur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Bernie, accroche-toi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r la trottinette, BERNIE et CORNEIL effectuent un saut incroyable…. S’envolant dans les ai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  <w:u w:val="single"/>
        </w:rPr>
        <w:t>INSERT ROMEO</w:t>
      </w:r>
      <w:r>
        <w:rPr/>
        <w:t> </w:t>
      </w:r>
      <w:r>
        <w:rPr>
          <w:i/>
          <w:iCs/>
          <w:u w:val="single"/>
        </w:rPr>
        <w:t xml:space="preserve">&amp; MARTA : </w:t>
      </w:r>
    </w:p>
    <w:p>
      <w:pPr>
        <w:pStyle w:val="TextBody"/>
        <w:rPr/>
      </w:pPr>
      <w:r>
        <w:rPr/>
        <w:t xml:space="preserve">Tout les spectateurs regardent BERNIE et CORNEIL s’envoler dans les airs … </w:t>
      </w:r>
    </w:p>
    <w:p>
      <w:pPr>
        <w:pStyle w:val="TextBody"/>
        <w:rPr/>
      </w:pPr>
      <w:r>
        <w:rPr/>
        <w:t xml:space="preserve">ROMEO se tourne vers Marta qui arme son appareil photo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ROMEO (</w:t>
      </w:r>
      <w:r>
        <w:rPr/>
        <w:t>amusé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Marta prépare ta photo ! Ils vont se scratcher comme une crêpe ! .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RETOUR BERNIE : </w:t>
      </w:r>
    </w:p>
    <w:p>
      <w:pPr>
        <w:pStyle w:val="TextBody"/>
        <w:rPr/>
      </w:pPr>
      <w:r>
        <w:rPr/>
        <w:t>En plein vol, d’un coup de patte, CORNEIL ouvre le sac à dos de Bernie.</w:t>
      </w:r>
    </w:p>
    <w:p>
      <w:pPr>
        <w:pStyle w:val="TextBody"/>
        <w:rPr/>
      </w:pPr>
      <w:r>
        <w:rPr/>
        <w:t>Aussitôt, un parachute s’ouvre.</w:t>
      </w:r>
    </w:p>
    <w:p>
      <w:pPr>
        <w:pStyle w:val="TextBody"/>
        <w:rPr/>
      </w:pPr>
      <w:r>
        <w:rPr/>
        <w:t>Grâce au parachute, BERNIE et CORNEIL réalisent un saut de plusieurs dizaines de mètres, battant largement celui effectué par RUDY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hurl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Yahiiiiiii !!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lgré le parachute, Corneil et Bernie retombent sur l’herbe et font plusieurs roulés-boulés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>
          <w:lang w:val="de-DE"/>
        </w:rPr>
      </w:pPr>
      <w:r>
        <w:rPr>
          <w:caps/>
          <w:lang w:val="de-DE"/>
        </w:rPr>
        <w:t>CORNEIL &amp; BERNIE (</w:t>
      </w:r>
      <w:r>
        <w:rPr>
          <w:lang w:val="de-DE"/>
        </w:rPr>
        <w:t>hurlant</w:t>
      </w:r>
      <w:r>
        <w:rPr>
          <w:caps/>
          <w:lang w:val="de-DE"/>
        </w:rPr>
        <w:t>)</w:t>
      </w:r>
    </w:p>
    <w:p>
      <w:pPr>
        <w:pStyle w:val="TextBody"/>
        <w:ind w:left="3402" w:hanging="0"/>
        <w:rPr/>
      </w:pPr>
      <w:r>
        <w:rPr/>
        <w:t xml:space="preserve">Outch !!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rnie se redresse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heureux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On l’a fait ! On a réussi… </w:t>
      </w:r>
      <w:r>
        <w:rPr>
          <w:b/>
          <w:bCs/>
        </w:rPr>
        <w:t>(subitement dépité)</w:t>
      </w:r>
      <w:r>
        <w:rPr/>
        <w:t xml:space="preserve"> Ma trottinette 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is la trottinette, qui a poursuivi sa route, s’encastre contre un mur. </w:t>
      </w:r>
      <w:r>
        <w:rPr>
          <w:i/>
          <w:iCs/>
        </w:rPr>
        <w:t xml:space="preserve">Bling ! </w:t>
      </w:r>
    </w:p>
    <w:p>
      <w:pPr>
        <w:pStyle w:val="TextBody"/>
        <w:rPr/>
      </w:pPr>
      <w:r>
        <w:rPr/>
        <w:t>Tous les lycéens applaudissent…</w:t>
      </w:r>
    </w:p>
    <w:p>
      <w:pPr>
        <w:pStyle w:val="TextBody"/>
        <w:ind w:left="3402" w:hanging="0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ENFANTS (</w:t>
      </w:r>
      <w:r>
        <w:rPr/>
        <w:t>applaudiss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Fantastique ! Quel saut démentiel ! Waouhhh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méo reste bouche bée. </w:t>
      </w:r>
    </w:p>
    <w:p>
      <w:pPr>
        <w:pStyle w:val="TextBody"/>
        <w:rPr/>
      </w:pPr>
      <w:r>
        <w:rPr/>
        <w:t xml:space="preserve">MARTA regarde son appareil photo comme si elle n’en revenait pas. 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TextBody"/>
        <w:rPr/>
      </w:pPr>
      <w:r>
        <w:rPr/>
        <w:t xml:space="preserve">BERNIE s’approche de RUDY et exhibe fièrement sa trottinette tordue comme un trophée. BERNIE tire derrière lui son parachute accroché à son sac à dos. </w:t>
      </w:r>
    </w:p>
    <w:p>
      <w:pPr>
        <w:pStyle w:val="TextBody"/>
        <w:rPr/>
      </w:pPr>
      <w:r>
        <w:rPr/>
        <w:t xml:space="preserve">Légèrement sonné, CORNEIL le suit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fanfaronn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Alors Rudy, c’est qui la mémère 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UDY hausse épaules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RUDY (</w:t>
      </w:r>
      <w:r>
        <w:rPr>
          <w:u w:val="single"/>
        </w:rPr>
        <w:t>agacé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Désolé mais le parachute, c’est de la triche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udy s’éloigne. </w:t>
      </w:r>
    </w:p>
    <w:p>
      <w:pPr>
        <w:pStyle w:val="TextBody"/>
        <w:rPr/>
      </w:pPr>
      <w:r>
        <w:rPr/>
        <w:t xml:space="preserve">Consterné, BERNIE regarde CORNEIL. 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UT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EQ 15 : EXT-JOUR : PIED IMMEUBLE BERN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idé par Corneil, Bernie répare sa trottinette avec ses outils. </w:t>
      </w:r>
    </w:p>
    <w:p>
      <w:pPr>
        <w:pStyle w:val="TextBody"/>
        <w:ind w:left="340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>
          <w:u w:val="single"/>
        </w:rPr>
        <w:t>furieux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Corneil, si t’avais pas glissé un parachute dans mon sac à dos, je serais déjà le Roi du freestyle !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RNEIL regarde inquiet BERNIE visser une pièce.  </w:t>
      </w:r>
    </w:p>
    <w:p>
      <w:pPr>
        <w:pStyle w:val="TextBody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hésitant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Bernie, tu ne devrais pas visser cette pièce ici 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e clef à molette en main, BERNIE fanfaronne. </w:t>
      </w:r>
    </w:p>
    <w:p>
      <w:pPr>
        <w:pStyle w:val="TextBody"/>
        <w:ind w:left="3402" w:hanging="0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>
          <w:u w:val="single"/>
        </w:rPr>
        <w:t>exaspéré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Dis donc, je sais ce que je fais ! </w:t>
      </w:r>
      <w:r>
        <w:rPr>
          <w:b/>
          <w:bCs/>
        </w:rPr>
        <w:t>(se remettant à travailler)</w:t>
      </w:r>
      <w:r>
        <w:rPr/>
        <w:t xml:space="preserve"> Je veux battre Rudy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RNIE brandit sa trottinett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cynique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>A mon humble avis, Bernie, cela m’étonnerait que tu y arrives 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RNIE se raidit. Il pose ses mains sur ses hanches tout en fixant CORNEIL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agacé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 xml:space="preserve">Ah ouais et pourquoi ?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 (</w:t>
      </w:r>
      <w:r>
        <w:rPr/>
        <w:t>cynique</w:t>
      </w:r>
      <w:r>
        <w:rPr>
          <w:caps/>
        </w:rPr>
        <w:t>)</w:t>
      </w:r>
    </w:p>
    <w:p>
      <w:pPr>
        <w:pStyle w:val="TextBody"/>
        <w:ind w:left="3402" w:hanging="0"/>
        <w:rPr/>
      </w:pPr>
      <w:r>
        <w:rPr/>
        <w:t>Tout simplement parce que tu as vissé le guidon à la place de la roue arrière 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RNEIL montre qu’il y a une roue à la place du guidon et le guidon à la place d’une roue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>
          <w:u w:val="single"/>
        </w:rPr>
        <w:t>dépité</w:t>
      </w:r>
      <w:r>
        <w:rPr/>
        <w:t>)</w:t>
      </w:r>
    </w:p>
    <w:p>
      <w:pPr>
        <w:pStyle w:val="TextBody"/>
        <w:ind w:left="3402" w:hanging="0"/>
        <w:rPr/>
      </w:pPr>
      <w:r>
        <w:rPr/>
        <w:t xml:space="preserve">Oh nooon !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F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Corneil &amp; Bernie – 31 juillet 2002 – </w:t>
    </w:r>
    <w:r>
      <w:rPr>
        <w:i/>
        <w:iCs/>
        <w:sz w:val="22"/>
      </w:rPr>
      <w:t>Le Grand Dé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EQ %1."/>
      <w:lvlJc w:val="left"/>
      <w:pPr>
        <w:tabs>
          <w:tab w:val="num" w:pos="108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120"/>
      <w:jc w:val="both"/>
      <w:outlineLvl w:val="1"/>
    </w:pPr>
    <w:rPr>
      <w:rFonts w:ascii="Arial" w:hAnsi="Arial" w:cs="Arial"/>
      <w:b/>
      <w:cap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4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DIALOGUE">
    <w:name w:val="TITRE DE DIALOGUE"/>
    <w:basedOn w:val="Normal"/>
    <w:next w:val="DIALOGUE"/>
    <w:qFormat/>
    <w:pPr>
      <w:keepNext w:val="true"/>
      <w:widowControl w:val="false"/>
      <w:numPr>
        <w:ilvl w:val="0"/>
        <w:numId w:val="3"/>
      </w:numPr>
      <w:ind w:left="3759" w:hanging="357"/>
    </w:pPr>
    <w:rPr>
      <w:rFonts w:ascii="Arial" w:hAnsi="Arial" w:cs="Arial"/>
      <w:b/>
      <w:szCs w:val="20"/>
    </w:rPr>
  </w:style>
  <w:style w:type="paragraph" w:styleId="DIALOGUE">
    <w:name w:val="DIALOGUE"/>
    <w:basedOn w:val="Normal"/>
    <w:qFormat/>
    <w:pPr>
      <w:spacing w:before="0" w:after="240"/>
      <w:ind w:left="3402" w:hanging="0"/>
      <w:jc w:val="both"/>
    </w:pPr>
    <w:rPr>
      <w:rFonts w:ascii="Arial" w:hAnsi="Arial" w:cs="Arial"/>
      <w:szCs w:val="20"/>
    </w:rPr>
  </w:style>
  <w:style w:type="paragraph" w:styleId="Textebrut">
    <w:name w:val="Texte bru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2:44:00Z</dcterms:created>
  <dc:creator>MILLIMAGES</dc:creator>
  <dc:description/>
  <dc:language>en-US</dc:language>
  <cp:lastModifiedBy>perso</cp:lastModifiedBy>
  <cp:lastPrinted>2002-08-28T14:43:00Z</cp:lastPrinted>
  <dcterms:modified xsi:type="dcterms:W3CDTF">2004-09-26T21:56:00Z</dcterms:modified>
  <cp:revision>3</cp:revision>
  <dc:subject/>
  <dc:title>« UN GANHI PEUT EN CACHER UN AUTRE»</dc:title>
</cp:coreProperties>
</file>