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Heading2"/>
        <w:jc w:val="center"/>
        <w:rPr>
          <w:rFonts w:ascii="Arial" w:hAnsi="Arial" w:cs="Arial"/>
          <w:b/>
          <w:b/>
          <w:sz w:val="52"/>
          <w:u w:val="single"/>
          <w:lang w:val="en-GB"/>
        </w:rPr>
      </w:pPr>
      <w:r>
        <w:rPr>
          <w:rFonts w:cs="Arial" w:ascii="Arial" w:hAnsi="Arial"/>
          <w:b/>
          <w:sz w:val="52"/>
          <w:u w:val="single"/>
          <w:lang w:val="en-GB"/>
        </w:rPr>
      </w:r>
    </w:p>
    <w:p>
      <w:pPr>
        <w:pStyle w:val="Heading2"/>
        <w:jc w:val="center"/>
        <w:rPr>
          <w:rFonts w:ascii="Arial" w:hAnsi="Arial" w:cs="Arial"/>
          <w:b/>
          <w:b/>
          <w:sz w:val="44"/>
          <w:lang w:val="en-GB"/>
        </w:rPr>
      </w:pPr>
      <w:r>
        <w:rPr>
          <w:rFonts w:cs="Arial" w:ascii="Arial" w:hAnsi="Arial"/>
          <w:b/>
          <w:sz w:val="44"/>
          <w:lang w:val="en-GB"/>
        </w:rPr>
        <w:t>CORNEIL &amp; BERNIE</w:t>
      </w:r>
    </w:p>
    <w:p>
      <w:pPr>
        <w:pStyle w:val="Normal"/>
        <w:rPr>
          <w:rFonts w:ascii="Arial" w:hAnsi="Arial" w:cs="Arial"/>
          <w:b/>
          <w:b/>
          <w:sz w:val="44"/>
          <w:lang w:val="en-GB"/>
        </w:rPr>
      </w:pPr>
      <w:r>
        <w:rPr>
          <w:rFonts w:cs="Arial" w:ascii="Arial" w:hAnsi="Arial"/>
          <w:b/>
          <w:sz w:val="4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64"/>
          <w:lang w:val="en-GB"/>
        </w:rPr>
      </w:pPr>
      <w:r>
        <w:rPr>
          <w:rFonts w:cs="Arial" w:ascii="Arial" w:hAnsi="Arial"/>
          <w:sz w:val="64"/>
          <w:lang w:val="en-GB"/>
        </w:rPr>
        <w:t>« BASIC INSTINCT »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2/09/200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K BBC / FRANCE 3</w:t>
      </w:r>
    </w:p>
    <w:p>
      <w:pPr>
        <w:pStyle w:val="Heading2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Q 1 : INT JOUR / APPARTEMENT JOHN &amp;  BETH / SALON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ZOOM SUR : le doigt de John trace un itinéraire sur une carte maritime, entre plusieurs îl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cs="Arial"/>
        </w:rPr>
      </w:pPr>
      <w:r>
        <w:rPr>
          <w:rFonts w:cs="Arial"/>
          <w:b/>
        </w:rPr>
        <w:t>VOIX OFF JOHN (enchanté)</w:t>
      </w:r>
    </w:p>
    <w:p>
      <w:pPr>
        <w:pStyle w:val="TextBodyIndent"/>
        <w:ind w:left="2832" w:hanging="0"/>
        <w:rPr/>
      </w:pPr>
      <w:r>
        <w:rPr>
          <w:rFonts w:cs="Arial"/>
          <w:b/>
        </w:rPr>
        <w:t>…</w:t>
      </w:r>
      <w:r>
        <w:rPr>
          <w:rFonts w:eastAsia="Arial" w:cs="Arial"/>
          <w:b/>
        </w:rPr>
        <w:t xml:space="preserve"> </w:t>
      </w:r>
      <w:r>
        <w:rPr>
          <w:rFonts w:cs="Arial"/>
          <w:bCs/>
        </w:rPr>
        <w:t>Nous</w:t>
      </w:r>
      <w:r>
        <w:rPr>
          <w:rFonts w:cs="Arial"/>
        </w:rPr>
        <w:t xml:space="preserve"> ferons escale sur cette île, et de là… nous profiterons du vent pour remonter vers la côte !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Penché au dessus de la carte dépliée sur la table du salon,  JOHN se redresse. </w:t>
      </w:r>
    </w:p>
    <w:p>
      <w:pPr>
        <w:pStyle w:val="TextBodyIndent"/>
        <w:ind w:left="0" w:hanging="0"/>
        <w:rPr/>
      </w:pPr>
      <w:r>
        <w:rPr/>
        <w:t xml:space="preserve">JOHN est entouré de BERNIE, de BETH et de CORNEIL.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cs="Arial"/>
        </w:rPr>
      </w:pPr>
      <w:r>
        <w:rPr>
          <w:rFonts w:cs="Arial"/>
          <w:b/>
        </w:rPr>
        <w:t>JOHN (enchanté)</w:t>
      </w:r>
    </w:p>
    <w:p>
      <w:pPr>
        <w:pStyle w:val="TextBodyIndent"/>
        <w:ind w:left="2832" w:hanging="0"/>
        <w:rPr>
          <w:rFonts w:cs="Arial"/>
        </w:rPr>
      </w:pPr>
      <w:r>
        <w:rPr>
          <w:rFonts w:cs="Arial"/>
        </w:rPr>
        <w:t>Et vogue le navire ! ... Alors, que dites-vous de ces petites vacances ?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GROS PLAN sur CORNEIL, les yeux effarés.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cs="Arial"/>
        </w:rPr>
      </w:pPr>
      <w:r>
        <w:rPr>
          <w:rFonts w:cs="Arial"/>
          <w:b/>
        </w:rPr>
        <w:t>BERNIE (surexcité)</w:t>
      </w:r>
    </w:p>
    <w:p>
      <w:pPr>
        <w:pStyle w:val="TextBodyIndent"/>
        <w:ind w:left="2832" w:hanging="0"/>
        <w:rPr>
          <w:rFonts w:cs="Arial"/>
        </w:rPr>
      </w:pPr>
      <w:r>
        <w:rPr>
          <w:rFonts w:cs="Arial"/>
        </w:rPr>
        <w:t>Génial ! On va pouvoir s’éclater, surfer sur les vagues !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GROS PLAN sur Corneil qui tremble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/>
          <w:b/>
        </w:rPr>
        <w:t>CORNEIL (plaintif) </w:t>
      </w:r>
      <w:r>
        <w:rPr>
          <w:rFonts w:cs="Arial"/>
        </w:rPr>
        <w:t> </w:t>
      </w:r>
    </w:p>
    <w:p>
      <w:pPr>
        <w:pStyle w:val="TextBodyIndent"/>
        <w:ind w:left="2124" w:firstLine="708"/>
        <w:rPr>
          <w:rFonts w:cs="Arial"/>
        </w:rPr>
      </w:pPr>
      <w:r>
        <w:rPr>
          <w:rFonts w:cs="Arial"/>
        </w:rPr>
        <w:t xml:space="preserve">Kaii.. kaiii ! </w:t>
      </w:r>
    </w:p>
    <w:p>
      <w:pPr>
        <w:pStyle w:val="TextBodyIndent"/>
        <w:ind w:left="0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Beth pose sa main sur la tête de Corneil, qui continue de trembler.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/>
          <w:b/>
        </w:rPr>
        <w:t>BETH (rassurante)</w:t>
      </w:r>
      <w:r>
        <w:rPr>
          <w:rFonts w:cs="Arial"/>
        </w:rPr>
        <w:t xml:space="preserve"> </w:t>
      </w:r>
    </w:p>
    <w:p>
      <w:pPr>
        <w:pStyle w:val="TextBodyIndent"/>
        <w:ind w:left="2832" w:hanging="0"/>
        <w:rPr/>
      </w:pPr>
      <w:r>
        <w:rPr>
          <w:rFonts w:cs="Arial"/>
        </w:rPr>
        <w:t xml:space="preserve">Mais Corneil, mon chou, il ne faut pas t’en faire ! Nous n’allons pas partir sans toi !... </w:t>
      </w:r>
      <w:r>
        <w:rPr>
          <w:rFonts w:cs="Arial"/>
          <w:lang w:val="en-GB"/>
        </w:rPr>
        <w:t xml:space="preserve">Smack ! </w:t>
      </w:r>
    </w:p>
    <w:p>
      <w:pPr>
        <w:pStyle w:val="TextBodyIndent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Indent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  <w:t>BETH embrasse CORNEIL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JOHN et BETH se remettent à étudier la carte maritime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CORNEIL sort, suivi par BER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UENCE 2 : INT JOUR - CHAMBRE CORNEI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ntre dans la chambre, suivi par CORNEIL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’arrêtant au milieu de la chambre, BERNIE se retourne face à CORNEIL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étonné)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 dis donc Corneil, t’en fais une tête ? T’es pas content de partir en vacances ?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vérifie que la porte est bien fermée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 (très gêné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, j’ai un problème…  Regarde bien mes babines ... je ne sais pas nager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fronce les sourcil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ahuri) 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atata.. Qu’est-ce que tu me chantes là ? Tous les chiens savent nager !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(de tout son cœur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ut-être, mais pas moi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haussant les épaules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n, c’est pas la mer à boire ! Tu resteras sur le bateau, pendant que j’irai me baigner ! Problème réglé ! Tu m’excuses mais je dois préparer mes bagages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’apprête à sorti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CORNEIL se plaque contre la porte, les pattes en croix, pour l’en empêch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 (affol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enfin Bernie, et si je tombais à l’eau ?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IE (répondant du tac au tac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te repêcherais ! 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veut sortir mais CORNEIL l’en empêche une nouvelle foi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(angoissé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left="2484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si tu ne me voyais pas…. ou que le courant </w:t>
      </w:r>
    </w:p>
    <w:p>
      <w:pPr>
        <w:pStyle w:val="TextBody"/>
        <w:ind w:left="2484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’emportait 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laisse choir ses bras de dépit tout en soufflant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exaspér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si et si et si.. J’ai pigé ! Si je veux passer des vacances tranquilles, il n’y a qu’une chose à fair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UENCE 3 : INT JOUR - SALLE DE BAIN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 PLAN sur CORNEIL qui porte des manchons. Son corps est entouré d’un petit baudrier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tient à côté de la baignoi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, face à lui, se comporte comme un maître nageur (sifflet autour du cou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IE (professoral)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Tu vas apprendre à nager ! C’est super simple ! </w:t>
      </w:r>
      <w:r>
        <w:rPr>
          <w:rFonts w:cs="Arial" w:ascii="Arial" w:hAnsi="Arial"/>
          <w:b/>
          <w:bCs/>
          <w:sz w:val="24"/>
        </w:rPr>
        <w:t>(en lui montrant)</w:t>
      </w:r>
      <w:r>
        <w:rPr>
          <w:rFonts w:cs="Arial" w:ascii="Arial" w:hAnsi="Arial"/>
          <w:sz w:val="24"/>
        </w:rPr>
        <w:t xml:space="preserve"> Tu tiens tes pattes bien en avant, puis tu les ramènes … T’expires !… Et t’agites tes pattes arrières comme une grenouille ! Comme ça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’allonge sur le sol et nage, en agitant ses jambes comme une grenouille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sérieux) 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, je te rappelle que je suis un chien ! Et les chiens ne nagent pas comme les humains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’arrête d’imiter une grenouille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IE (se reprenant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.. . T’as raison ! Regarde, c’est encore plus fastoche ! Même moi, j’y arrive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nage comme une chien, allant jusqu’à haleter comme un chien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professoral) 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z, hop ! Dans la baignoire !  … Attends, on va t’enlever ton collier ! Faut pas qu’il s’abîme dans l’eau !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nlève le collier du cou de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garde la baignoire remplie d’eau. </w:t>
      </w:r>
    </w:p>
    <w:p>
      <w:pPr>
        <w:pStyle w:val="TextBody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OM ARRIERE : BERNIE a attaché une corde au baudrier de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a passé la corde au dessus de la tringle du rideau de douch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tire sur la corde, soulevant CORNEIL dans les air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 (amus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, tu es prêt ? Attention compte à rebours.. Trois deux … 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donne du mou et Corneil descend vers l’eau de la baignoi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agite dans son baudrie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 (criant très inquiet)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attends .. attends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bloque la corde. CORNEIL se stabilise, tournoyant légèrement au bout de la cord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agacé)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oi encore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 (suppliant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-tu sûr que l’eau n’est pas trop froide ? Je ne voudrais pas être victime d‘une hydrocutio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longe sa main dans la baignoi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tâtant l’eau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rigoles ? Elle est au moins à trente degrés !... Bon allez à la flotte ! … Trois deux un.… IMMERSION 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débloque la corde. CORNEIL entre dans l’eau. 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sitôt, CORNEIL se met à se débattre dans l’ea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 (paniquant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…Bernie… ! J’ai peur... Je n’ai pas pied ! Je t’en prie, remonte moi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en se débattant, inonde toute la salle de bain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éclabousse BERN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oulève CORNEIL et le sort de la baignoi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alle de bains est inondée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IE (consterné)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é bien dis donc, c’est pas gagné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 PLAN de CORNEIL pitoyable, qui éternu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SEQUENCE 4 : INT JOUR – CHAMBRE CORNEIL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sèche avec un sèche-cheveux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iblement ennuyé, BERNIE fait les cents pa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(suppliant)</w:t>
      </w:r>
      <w:r>
        <w:rPr>
          <w:rFonts w:cs="Arial" w:ascii="Arial" w:hAnsi="Arial"/>
          <w:sz w:val="24"/>
        </w:rPr>
        <w:t xml:space="preserve">  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tu dois aller dire à John et Beth que nous ne pouvons pas partir en croisière avec eux ! Dis leur que tu dois rester réviser par exemple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fige. 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 (sursautant outré)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>Annuler la croisière ?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uais ben t’oublies juste un petit détail...  </w:t>
      </w:r>
      <w:r>
        <w:rPr>
          <w:rFonts w:cs="Arial" w:ascii="Arial" w:hAnsi="Arial"/>
          <w:b/>
          <w:sz w:val="24"/>
        </w:rPr>
        <w:t>(levant le ton)</w:t>
      </w:r>
      <w:r>
        <w:rPr>
          <w:rFonts w:cs="Arial" w:ascii="Arial" w:hAnsi="Arial"/>
          <w:bCs/>
          <w:sz w:val="24"/>
        </w:rPr>
        <w:t xml:space="preserve"> JE VEUX Y ALLER EN CROISIERE, MOI </w:t>
      </w:r>
      <w:r>
        <w:rPr>
          <w:rFonts w:cs="Arial" w:ascii="Arial" w:hAnsi="Arial"/>
          <w:sz w:val="24"/>
        </w:rPr>
        <w:t xml:space="preserve">! Pff… Sur tous les chiens du monde, y en a qu’un qui ne sait pas nager, et sur quel dogsitter ça tombe... Bernie Barges ! Je comprends vraiment pas ! Un chien ça nage d’instinct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(éclair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oui Bernie ! Tu es un vrai génie ! Il semblerait que j’ai perdu mon instinct de chien ! Voilà qui explique tout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ité, BERNIE fait de grands gestes en arpentant la pièc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s’enflammant) 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Pas étonnant ! T’as vu comment tu vis ? T’as pas une niche mais une suite royale ! Tu manges pas de boîtes pour chiens mais des plats de traiteur… ! Tu m’étonnes que ton instinct de chien </w:t>
      </w:r>
      <w:r>
        <w:rPr>
          <w:rFonts w:cs="Arial" w:ascii="Arial" w:hAnsi="Arial"/>
          <w:sz w:val="24"/>
          <w:u w:val="single"/>
        </w:rPr>
        <w:t>se soit fait la malle</w:t>
      </w:r>
      <w:r>
        <w:rPr>
          <w:rFonts w:cs="Arial" w:ascii="Arial" w:hAnsi="Arial"/>
          <w:sz w:val="24"/>
        </w:rPr>
        <w:t>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éteint son sèche-cheveux. Le visage de CORNEIL s’éclai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reprenant confiance) 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>Mais voilà la solution Bernie ! Si je retrouve mon instinct, je saurais nager naturellement !</w:t>
      </w:r>
      <w:r>
        <w:rPr>
          <w:rFonts w:cs="Arial" w:ascii="Arial" w:hAnsi="Arial"/>
          <w:b/>
          <w:sz w:val="24"/>
        </w:rPr>
        <w:t xml:space="preserve"> … (subitement soucieux) </w:t>
      </w:r>
      <w:r>
        <w:rPr>
          <w:rFonts w:cs="Arial" w:ascii="Arial" w:hAnsi="Arial"/>
          <w:bCs/>
          <w:sz w:val="24"/>
        </w:rPr>
        <w:t xml:space="preserve">Mais comment ?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ntraîne CORNEIL hors de la salle de bain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enflammé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ens, j’ai une idé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QUENCE 5 : EXT JOUR-  DEVANT LE MEGASTO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et BERNIE sortent du Mégasto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brandit un liv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 (fier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 ah.. Mon petit Corneil, avec ça, tu vas retrouver ton instinct en deux temps trois mouvements 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lit le titre du liv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 (perplexe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« J’élève mon chien en dix leçons ! 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feuillette le livre qu’il tient ouvert, sous les yeux de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enflammé)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>T’inquiète ! Mon cousin Herbie a dressé son chien Brutus avec ce bouquin !</w:t>
      </w:r>
      <w:r>
        <w:rPr>
          <w:rFonts w:cs="Arial" w:ascii="Arial" w:hAnsi="Arial"/>
          <w:b/>
          <w:bCs/>
          <w:sz w:val="24"/>
        </w:rPr>
        <w:t xml:space="preserve"> (lisant)</w:t>
      </w:r>
      <w:r>
        <w:rPr>
          <w:rFonts w:cs="Arial" w:ascii="Arial" w:hAnsi="Arial"/>
          <w:sz w:val="24"/>
        </w:rPr>
        <w:t xml:space="preserve"> Allez… Première leçon ! Instinctivement, le chien aboie pour protéger son territoire !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OS PLAN de CORNEIL dont le visage s’illumine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 (acquiesçant)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Le chien protège son territoire ! Très bien ! Bon.. .. </w:t>
      </w:r>
      <w:r>
        <w:rPr>
          <w:rFonts w:cs="Arial" w:ascii="Arial" w:hAnsi="Arial"/>
          <w:b/>
          <w:bCs/>
          <w:sz w:val="24"/>
        </w:rPr>
        <w:t>(subitement soucieux)</w:t>
      </w:r>
      <w:r>
        <w:rPr>
          <w:rFonts w:cs="Arial" w:ascii="Arial" w:hAnsi="Arial"/>
          <w:sz w:val="24"/>
        </w:rPr>
        <w:t xml:space="preserve"> Mais quel territoire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frappe le fron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désespéré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’est pas vrai ! 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UENCE 6 : EXT &amp; INT JOUR – PIED IMMEUBL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et CORNEIL sont devant l’entrée de leur immeub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dessine avec la craie une zone protégeant le hall de l’immeub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enthousiaste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ilà, ton territoire ! Le premier qui s’approche, tu le fais fuir ! Pigé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cache derrière une ha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attend à côté de l’entrée de l’immeuble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Effets sonores : sifflotemen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acteur s’approche en vélo. Il dépose son vélo avant d‘entrer dans le hall, emportant sa besace pleines de lettr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déterminé)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à toi de joue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ousse CORNEIL. CORNEIL fait quelques pas vers le facteur puis revient vers BERNIE. 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  (murmurant angoissé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Bernie, ce facteur ne fait que son métier !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cé, BERNIE pointe le facteur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agacé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 donc Corneil, tu veux retrouver tes instincts oui ou non ? Alors, tu dois lui faire peu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fronce les sourcils en signe d’incompréhensio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  (ne comprenant pas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 faire peur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RNIE fait de grands gestes pour illustrer ses propos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exaspéré)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Mais c’est pas croyable ! Faut un peu sortir de chez toi Corneil ! .. Tu vas lui faire peur comme quand y a marqué sur les pancartes : </w:t>
      </w:r>
      <w:r>
        <w:rPr>
          <w:rFonts w:cs="Arial" w:ascii="Arial" w:hAnsi="Arial"/>
          <w:i/>
          <w:iCs/>
          <w:sz w:val="24"/>
        </w:rPr>
        <w:t xml:space="preserve">Attention chien méchant ! </w:t>
      </w:r>
      <w:r>
        <w:rPr>
          <w:rFonts w:cs="Arial" w:ascii="Arial" w:hAnsi="Arial"/>
          <w:b/>
          <w:bCs/>
          <w:sz w:val="24"/>
        </w:rPr>
        <w:t>(pressant)</w:t>
      </w:r>
      <w:r>
        <w:rPr>
          <w:rFonts w:cs="Arial" w:ascii="Arial" w:hAnsi="Arial"/>
          <w:sz w:val="24"/>
        </w:rPr>
        <w:t xml:space="preserve"> Allez, montre comment t’aboies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lance un timide aboiemen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 (timideme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aaa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met un main derrière son oreille comme pour mieux entend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 (moqueur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Allô Corneil, ici la Terre, vous me recevez ? .. </w:t>
      </w:r>
      <w:r>
        <w:rPr>
          <w:rFonts w:cs="Arial" w:ascii="Arial" w:hAnsi="Arial"/>
          <w:b/>
          <w:bCs/>
          <w:sz w:val="24"/>
        </w:rPr>
        <w:t>(s’emballant)</w:t>
      </w:r>
      <w:r>
        <w:rPr>
          <w:rFonts w:cs="Arial" w:ascii="Arial" w:hAnsi="Arial"/>
          <w:sz w:val="24"/>
        </w:rPr>
        <w:t xml:space="preserve"> J’ai dit un grognement genre tigre super énervé ! Recommenc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ouvre plus grand sa gueule pour mieux grogner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plus fort)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AAA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ursaute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 (poussant CORNEIL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ache ! Tu m’as presque filé les jetons ! C’est bon, Corneil ! Fonce ! Attaque le facteur 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ousse CORNEIL qui s’élance vers le hall de l’immeub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INSERT HALL : INT-JOU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acteur distribue son courrier dans les boîtes aux lettres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ORNEIL jaillit en </w:t>
      </w:r>
      <w:r>
        <w:rPr>
          <w:rFonts w:cs="Arial" w:ascii="Arial" w:hAnsi="Arial"/>
          <w:bCs/>
          <w:sz w:val="24"/>
        </w:rPr>
        <w:t>grognant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de plus en fort, et en montrant les dents)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..WHAOUF !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facteur sursaute et s’enfui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CTEUR (paniqué)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hhh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facteur s’enfuit… </w:t>
      </w:r>
    </w:p>
    <w:p>
      <w:pPr>
        <w:pStyle w:val="Heading4"/>
        <w:rPr>
          <w:rFonts w:cs="Arial"/>
          <w:u w:val="none"/>
        </w:rPr>
      </w:pPr>
      <w:r>
        <w:rPr>
          <w:rFonts w:cs="Arial"/>
          <w:u w:val="none"/>
        </w:rPr>
        <w:t xml:space="preserve">GROS PLAN sur toutes les lettres du facteur abandonnées sur le sol. 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</w:t>
      </w:r>
      <w:r>
        <w:rPr>
          <w:rFonts w:cs="Arial" w:ascii="Arial" w:hAnsi="Arial"/>
          <w:b/>
          <w:bCs/>
          <w:sz w:val="24"/>
        </w:rPr>
        <w:t>(n’en revenant pas)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Oui, j’ai réussi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UT / INSERT EXT-JOUR PIED IMMEUBL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regarde le facteur bondir sur son vélo, et s’éloigner à toute vitesse en zigzaguant au milieu des voitur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CTEUR (paniqué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hhh ! Au secours ! Je suis poursuivi par un animal sauvag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ut souriant, BERNIE fonce vers le hall de l’immeub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euphorique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 y est ! Corneil a retrouvé son instinct de chie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RETOUR HAL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iant, BERNIE entre dans le hall, les bras levés en signe de victoi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euphorique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Corneil, t’es le meilleur ! T’aurais dû le voir se carapater !   </w:t>
      </w:r>
      <w:r>
        <w:rPr>
          <w:rFonts w:cs="Arial" w:ascii="Arial" w:hAnsi="Arial"/>
          <w:b/>
          <w:bCs/>
          <w:sz w:val="24"/>
        </w:rPr>
        <w:t>(surpris)</w:t>
      </w:r>
      <w:r>
        <w:rPr>
          <w:rFonts w:cs="Arial" w:ascii="Arial" w:hAnsi="Arial"/>
          <w:sz w:val="24"/>
        </w:rPr>
        <w:t xml:space="preserve"> Ben qu’est-ce que tu fabriques ?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sur CORNEIL qui distribue, dans les boîtes aux lettres, le courrier abandonné par le facteur. CORNEIL parle tout en distribuant le courrie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content) 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Bernie, je ne pouvais tout de même pas laisser le courrier traîner par terre ! .. </w:t>
      </w:r>
      <w:r>
        <w:rPr>
          <w:rFonts w:cs="Arial" w:ascii="Arial" w:hAnsi="Arial"/>
          <w:b/>
          <w:bCs/>
          <w:sz w:val="24"/>
        </w:rPr>
        <w:t>(tendant la lettre)</w:t>
      </w:r>
      <w:r>
        <w:rPr>
          <w:rFonts w:cs="Arial" w:ascii="Arial" w:hAnsi="Arial"/>
          <w:sz w:val="24"/>
        </w:rPr>
        <w:t xml:space="preserve"> Tiens, c’est pour toi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tend une lettre à BERN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lui arrache la lettre qu’il fourre dans sa poch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furax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 mais t’as déjà vu un chien distribuer le courrier ?  Tu commençais juste à retrouver ton instinct et voilà, tout est à l’eau ! C’est mali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désolé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solé mais je pensais que …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lui coupant la parole - catégorique)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Justement, arrête de penser ! Un chien ça pense pas ! Mets toi ça dans le crâne ! Bon… </w:t>
      </w:r>
      <w:r>
        <w:rPr>
          <w:rFonts w:cs="Arial" w:ascii="Arial" w:hAnsi="Arial"/>
          <w:b/>
          <w:bCs/>
          <w:sz w:val="24"/>
        </w:rPr>
        <w:t xml:space="preserve">(feuilletant le livre) .. </w:t>
      </w:r>
      <w:r>
        <w:rPr>
          <w:rFonts w:cs="Arial" w:ascii="Arial" w:hAnsi="Arial"/>
          <w:sz w:val="24"/>
        </w:rPr>
        <w:t xml:space="preserve">Rubrique : le chien au contact de la Nature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RNIE ferme son livre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interrogatif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’est à dire ? 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UENCE 7 : EXT JOUR – PARC PELOU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a pelouse du parc BERNIE avance avec CORNEI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oberman court sur la pelouse et renifle le gazon. Son maître le sui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montre le doberma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content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te le ! Et tu seras au contact de la natur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e met à renifler l’herbe tout en frétillant de la queu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 (reniflant)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nif ... Snif… 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met à quatre patt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impatient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ors ? Tu sens ton instinct reveni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arrête et regarde BERNIE qui se tient à quatre pattes à côté de lu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 (concentré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je sens …  le gazon 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brandit un o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confi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n c’est un début ! Maintenant prends ça ! Tu sais ce qu’il te reste à fair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rend l’os dans ses mâchoires. Il se dirige vers une poubelle. Avec soin, CORNEIL jette l’os dans une poubel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aître du doberman éclate de rire à la vue de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ITRE (admiratif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votre chien ? C’est fantastique ! Il est vraiment bien élevé ! Mon chien n’arrête pas d’enterrer ses os n’importe où 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maître s’éloign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tourne vers CORNEIL. 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agac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 donc tu le fais exprès ou quoi ? T’as entendu ! Les os, les chiens ça les enterrent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à côté de lui, BERNIE est assis sur un banc et feuillette désespérément son manue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 (lisant ennuyé)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hien et les puces.. Non !… Le chien et la rage.. Non, t’es déjà vacciné ! ... Pff.. je trouve plus rie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BERNIE aperçoit le doberman qui poursuit des pigeons. </w:t>
      </w:r>
      <w:r>
        <w:rPr>
          <w:rFonts w:cs="Arial" w:ascii="Arial" w:hAnsi="Arial"/>
          <w:i/>
          <w:iCs/>
          <w:sz w:val="24"/>
        </w:rPr>
        <w:t xml:space="preserve">Whaouf … Whaouf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 maître le retient par le collie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TRE (autoritaire)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lon, suffit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range son livre dans sa poche de blous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 xml:space="preserve">BERNIE (enthousiaste) </w:t>
      </w:r>
      <w:r>
        <w:rPr>
          <w:rFonts w:cs="Arial" w:ascii="Arial" w:hAnsi="Arial"/>
          <w:sz w:val="24"/>
        </w:rPr>
        <w:t> 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ie la littérature ! Corneil, regarde ! C’est un chien et il … </w:t>
      </w:r>
      <w:r>
        <w:rPr>
          <w:rFonts w:cs="Arial" w:ascii="Arial" w:hAnsi="Arial"/>
          <w:b/>
          <w:bCs/>
          <w:sz w:val="24"/>
        </w:rPr>
        <w:t xml:space="preserve">(attendant impatient la réponse de Corneil)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retourne vers BERN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 (timideme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de l’exercice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exaspér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non, il chasse ! CHASS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 (inquie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mais je ne peux tout de même pas m’attaquer à ces pigeons inoffensifs 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montre du doigt  des canards qui caquètent sur la pelous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 xml:space="preserve">BERNIE (jubilant) </w:t>
      </w:r>
      <w:r>
        <w:rPr>
          <w:rFonts w:cs="Arial" w:ascii="Arial" w:hAnsi="Arial"/>
          <w:sz w:val="24"/>
        </w:rPr>
        <w:t> 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’as raison ! Tu vas chasser des canards ! C’est plus lent et ça sera à ta portée ! Crois-moi, ce coup-ci, tu redeviendras comme tes ancêtres les singes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garde consterné BERN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consterné)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c’est l’homme qui descend du singe, pas le chien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 (press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Ouais, ouais je sais ! Allez vas-y ! Les canards n’attendent que toi ! Et n’oublie pas Corneil .. </w:t>
      </w:r>
      <w:r>
        <w:rPr>
          <w:rFonts w:cs="Arial" w:ascii="Arial" w:hAnsi="Arial"/>
          <w:b/>
          <w:bCs/>
          <w:sz w:val="24"/>
        </w:rPr>
        <w:t xml:space="preserve">(levant un pouce) </w:t>
      </w:r>
      <w:r>
        <w:rPr>
          <w:rFonts w:cs="Arial" w:ascii="Arial" w:hAnsi="Arial"/>
          <w:sz w:val="24"/>
        </w:rPr>
        <w:t xml:space="preserve">T’es un kille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NIE pousse CORNEIL vers les canards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QUENCE 8 : EXT JOUR- PARC  BOSQUE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approche lentement des canards. Il s’arrête et regarde BERNIE qui lui fait signe de continue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pour lui-même - s’encourageant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surtout ne pense pas ! Fais le vide dans ton esprit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ferme les yeux pour se concentre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d’un coup,  CORNEIL s’élance derrière plusieurs canards qui s’enfuien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RNEIL </w:t>
      </w:r>
      <w:r>
        <w:rPr>
          <w:rFonts w:cs="Arial" w:ascii="Arial" w:hAnsi="Arial"/>
          <w:b/>
          <w:bCs/>
          <w:sz w:val="24"/>
          <w:lang w:val="en-GB"/>
        </w:rPr>
        <w:t xml:space="preserve">(aboyant) </w:t>
      </w:r>
    </w:p>
    <w:p>
      <w:pPr>
        <w:pStyle w:val="TextBody"/>
        <w:ind w:left="248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ouf .. Waouf !!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Les canards s’enfuient dans un brouhaha de </w:t>
      </w:r>
      <w:r>
        <w:rPr>
          <w:rFonts w:cs="Arial" w:ascii="Arial" w:hAnsi="Arial"/>
          <w:i/>
          <w:iCs/>
          <w:sz w:val="24"/>
        </w:rPr>
        <w:t>« COIN COIN »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oursuit d’autres canard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 </w:t>
      </w:r>
      <w:r>
        <w:rPr>
          <w:rFonts w:cs="Arial" w:ascii="Arial" w:hAnsi="Arial"/>
          <w:b/>
          <w:bCs/>
          <w:sz w:val="24"/>
        </w:rPr>
        <w:t xml:space="preserve">(aboyant) 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4"/>
          <w:lang w:val="en-GB"/>
        </w:rPr>
        <w:t xml:space="preserve">WAOUF.. </w:t>
      </w:r>
      <w:r>
        <w:rPr>
          <w:rFonts w:cs="Arial" w:ascii="Arial" w:hAnsi="Arial"/>
          <w:sz w:val="24"/>
        </w:rPr>
        <w:t>WAOUF  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ous les canards s’enfuient.  « </w:t>
      </w:r>
      <w:r>
        <w:rPr>
          <w:rFonts w:cs="Arial" w:ascii="Arial" w:hAnsi="Arial"/>
          <w:i/>
          <w:iCs/>
          <w:sz w:val="24"/>
        </w:rPr>
        <w:t>COIN ! COIN !”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 </w:t>
      </w:r>
      <w:r>
        <w:rPr>
          <w:rFonts w:cs="Arial" w:ascii="Arial" w:hAnsi="Arial"/>
          <w:b/>
          <w:bCs/>
          <w:sz w:val="24"/>
        </w:rPr>
        <w:t xml:space="preserve">(déterminé)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 va marcher ! Je suis un killer ! Ca va marche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oursuit un dernier canard qui disparaît dans un bosque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SERT BERNIE 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tourne vers le maître du doberma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IE (fier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mon chien ! … Hé oui ! Un vrai chien sauvage 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faufile dans le bosquet pour retrouver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INSERT BOSQUE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découvre CORNEIL assis comme une pou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serrant un poing de bonheur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c’est bon ! Ce coup-ci, t’as dû retrouver ton instinct de chien ! .. Allez, on va aller préparer nos bagages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fait tout peti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désolé)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je ne peux pas bouge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ne comprenant pas)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 ouais… et pourquoi ?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baisse la tête, piteux  Il se lève et montre qu’il couve un nid d’oeufs de canar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lève les yeux sur BERN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 (timidement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je ne pouvais les laisser seuls après avoir effrayé  leurs parents ! 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QUENCE 9 : EXT JOUR – ALLEES PAR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versant le parc, BERNIE tire de force CORNEIL par la laisse. 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énervé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lui demande d’être un vrai chien et le voilà qui se met à couver des oeufs ! Monsieur se prend pour une poule maintenant ! Non, mais je rêv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réussit à faire stopper BERNI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 (suppliant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c’était plus fort que moi ! Je ferai mieux la prochaine fois ! Je t’en prie ! Donne moi une dernière chance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NIE se retourne et pointe un index menaçant vers CORNEIL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 (menaçant) 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4"/>
        </w:rPr>
        <w:t xml:space="preserve">OK ! Je suis bon prince ! Je te laisse une dernière chance ! </w:t>
      </w:r>
      <w:r>
        <w:rPr>
          <w:rFonts w:cs="Arial" w:ascii="Arial" w:hAnsi="Arial"/>
          <w:b/>
          <w:bCs/>
          <w:sz w:val="24"/>
        </w:rPr>
        <w:t>(agitant un index)</w:t>
      </w:r>
      <w:r>
        <w:rPr>
          <w:rFonts w:cs="Arial" w:ascii="Arial" w:hAnsi="Arial"/>
          <w:sz w:val="24"/>
        </w:rPr>
        <w:t xml:space="preserve"> Mais, je te préviens, c’est la der des ders et t’as pas intérêt à la louper ! Sinon t’es bon pour la galère !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RNEIL acquiesce timidement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 (acquiesçant)</w:t>
      </w:r>
    </w:p>
    <w:p>
      <w:pPr>
        <w:pStyle w:val="TextBody"/>
        <w:ind w:left="283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Bernie, ne t’en fais pas ! Je sens déjà mon instinct revenir ! </w:t>
      </w:r>
    </w:p>
    <w:p>
      <w:pPr>
        <w:pStyle w:val="TextBody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QUENCE 10 : EXT JOUR – PARC / FONTA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(un morceau de bois à la main), et CORNEIL s’approchent de la fontaine du par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lance le morceau de bois dans l’eau. </w:t>
      </w:r>
      <w:r>
        <w:rPr>
          <w:rFonts w:cs="Arial" w:ascii="Arial" w:hAnsi="Arial"/>
          <w:i/>
          <w:iCs/>
          <w:sz w:val="24"/>
        </w:rPr>
        <w:t xml:space="preserve">Plouf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</w:t>
      </w:r>
      <w:r>
        <w:rPr>
          <w:rFonts w:cs="Arial" w:ascii="Arial" w:hAnsi="Arial"/>
          <w:b/>
          <w:bCs/>
          <w:sz w:val="24"/>
        </w:rPr>
        <w:t>(timidement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ois-je faire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 (consterné)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le chercher Corneil ! Tous les chiens font ça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regarde le bout de bois flotter... puis BERNI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</w:t>
      </w:r>
      <w:r>
        <w:rPr>
          <w:rFonts w:cs="Arial" w:ascii="Arial" w:hAnsi="Arial"/>
          <w:b/>
          <w:bCs/>
          <w:sz w:val="24"/>
        </w:rPr>
        <w:t>(timidement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ntenant 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 (exaspéré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 xml:space="preserve">Non dans dix ans ! </w:t>
      </w:r>
      <w:r>
        <w:rPr>
          <w:rFonts w:cs="Arial" w:ascii="Arial" w:hAnsi="Arial"/>
          <w:b/>
          <w:bCs/>
          <w:sz w:val="24"/>
        </w:rPr>
        <w:t>(se frappant le front – levant le ton)</w:t>
      </w:r>
      <w:r>
        <w:rPr>
          <w:rFonts w:cs="Arial" w:ascii="Arial" w:hAnsi="Arial"/>
          <w:sz w:val="24"/>
        </w:rPr>
        <w:t xml:space="preserve"> Evidemment maintenant ! … </w:t>
      </w:r>
      <w:r>
        <w:rPr>
          <w:rFonts w:cs="Arial" w:ascii="Arial" w:hAnsi="Arial"/>
          <w:b/>
          <w:bCs/>
          <w:sz w:val="24"/>
        </w:rPr>
        <w:t xml:space="preserve"> (menaçant)</w:t>
      </w:r>
      <w:r>
        <w:rPr>
          <w:rFonts w:cs="Arial" w:ascii="Arial" w:hAnsi="Arial"/>
          <w:sz w:val="24"/>
        </w:rPr>
        <w:t xml:space="preserve"> Bon, je recommence ! Mais ce coup-ci c’est la der mais la der des der des ders ! Compris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lance un autre bout de bois. </w:t>
      </w:r>
      <w:r>
        <w:rPr>
          <w:rFonts w:cs="Arial" w:ascii="Arial" w:hAnsi="Arial"/>
          <w:i/>
          <w:iCs/>
          <w:sz w:val="24"/>
        </w:rPr>
        <w:t xml:space="preserve">Plouf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apprête à sauter à l’eau mais il s’arrête net sur le rebord de la fontain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</w:t>
      </w:r>
      <w:r>
        <w:rPr>
          <w:rFonts w:cs="Arial" w:ascii="Arial" w:hAnsi="Arial"/>
          <w:b/>
          <w:bCs/>
          <w:sz w:val="24"/>
        </w:rPr>
        <w:t>(murmurant paniqué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ne peux pas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fet sonore : </w:t>
      </w:r>
      <w:r>
        <w:rPr>
          <w:rFonts w:cs="Arial" w:ascii="Arial" w:hAnsi="Arial"/>
          <w:i/>
          <w:iCs/>
          <w:sz w:val="24"/>
        </w:rPr>
        <w:t>Waouf… Waouf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oberman, vu précédemment, se jette à l’eau. Il nage et saisit dans sa gueule le morceau de bois, et le rapporte à son maît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TRE (fier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 xml:space="preserve">Apollon, t’es un bon chien ! </w:t>
      </w:r>
      <w:r>
        <w:rPr>
          <w:rFonts w:cs="Arial" w:ascii="Arial" w:hAnsi="Arial"/>
          <w:b/>
          <w:bCs/>
          <w:sz w:val="24"/>
        </w:rPr>
        <w:t>(à Bernie)</w:t>
      </w:r>
      <w:r>
        <w:rPr>
          <w:rFonts w:cs="Arial" w:ascii="Arial" w:hAnsi="Arial"/>
          <w:sz w:val="24"/>
        </w:rPr>
        <w:t xml:space="preserve"> Tenez, je crois que c’est à vous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queur, le maître tend le bout de bois à BER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maître et le doberman s’éloigne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rax, BERNIE se retourne vers CORNEIL qui se fait tout peti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 (furieux)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a ! Je jette l’éponge ! Désolé Corneil, mais je t’avais prévenu ! Que tu saches nager ou pas, tu viendras sur le bateau !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’éloigne de la fontaine, et Corneil, complètement déconfit, le sui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QUENCE 11 : EXT JOUR – PARC BORD ETA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ongeant l’étang, BERNIE marche rapidement en direction de la sortie du parc, suivi de CORNEI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CORNEIL </w:t>
      </w:r>
      <w:r>
        <w:rPr>
          <w:rFonts w:cs="Arial" w:ascii="Arial" w:hAnsi="Arial"/>
          <w:b/>
          <w:bCs/>
          <w:sz w:val="24"/>
        </w:rPr>
        <w:t>(suppliant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tu ne vas tout de même pas m’obliger à partir en croisière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nçant la tête haute, BERNIE ne veut rien savoi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 </w:t>
      </w:r>
      <w:r>
        <w:rPr>
          <w:rFonts w:cs="Arial" w:ascii="Arial" w:hAnsi="Arial"/>
          <w:b/>
          <w:bCs/>
          <w:sz w:val="24"/>
        </w:rPr>
        <w:t>(catégorique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vais me gêner ! Et si tu veux un bon conseil, apporte ton gilet de sauvetage ! Et rien ne me fera changer d’avis ! Rie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retourne mais  il est percuté par le doberman qui file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WAOUF WHAOUF 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Arial" w:ascii="Arial" w:hAnsi="Arial"/>
          <w:b/>
          <w:sz w:val="24"/>
        </w:rPr>
        <w:t>BERNIE </w:t>
      </w:r>
      <w:r>
        <w:rPr>
          <w:rFonts w:cs="Arial" w:ascii="Arial" w:hAnsi="Arial"/>
          <w:b/>
          <w:bCs/>
          <w:sz w:val="24"/>
        </w:rPr>
        <w:t>(surpris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hhh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erd l’équilibre et tombe à la renverse dans l’étang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débat dans l’ea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 (se débattant) </w:t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 secours !!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ant ses pattes en porte-voix, CORNEIL appelle à l’ai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RNEIL (appelant à l’aide) </w:t>
      </w:r>
    </w:p>
    <w:p>
      <w:pPr>
        <w:pStyle w:val="TextBody"/>
        <w:ind w:left="2826" w:firstLine="6"/>
        <w:rPr/>
      </w:pPr>
      <w:r>
        <w:rPr>
          <w:rFonts w:cs="Arial" w:ascii="Arial" w:hAnsi="Arial"/>
          <w:sz w:val="24"/>
        </w:rPr>
        <w:t xml:space="preserve">A l’aide.. A l’aide ! Mon dogsitter se noie </w:t>
      </w:r>
      <w:r>
        <w:rPr>
          <w:rFonts w:cs="Arial" w:ascii="Arial" w:hAnsi="Arial"/>
          <w:b/>
          <w:bCs/>
          <w:sz w:val="24"/>
        </w:rPr>
        <w:t>(pour lui même)</w:t>
      </w:r>
      <w:r>
        <w:rPr>
          <w:rFonts w:cs="Arial" w:ascii="Arial" w:hAnsi="Arial"/>
          <w:sz w:val="24"/>
        </w:rPr>
        <w:t xml:space="preserve"> Mais qu’est-ce que je fais, moi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il n’y a personne aux alentours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RNEIL enlève son collier, puis s’empare d’un tuyau d’arrosage gisant sur la pelouse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irant derrière lui le tuyau d’arrosage comme un cordage, Corneil saute à l’eau en se pinçant la truffe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RNEIL nage jusqu’a BERNIE qu’il attrape par le col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 xml:space="preserve">CORNEIL (haletant) </w:t>
      </w:r>
    </w:p>
    <w:p>
      <w:pPr>
        <w:pStyle w:val="TextBody"/>
        <w:ind w:left="2826" w:firstLine="6"/>
        <w:rPr/>
      </w:pPr>
      <w:r>
        <w:rPr>
          <w:rFonts w:cs="Arial" w:ascii="Arial" w:hAnsi="Arial"/>
          <w:sz w:val="24"/>
          <w:lang w:val="nl-NL"/>
        </w:rPr>
        <w:t xml:space="preserve">Je te tiens ! </w:t>
      </w:r>
      <w:r>
        <w:rPr>
          <w:rFonts w:cs="Arial" w:ascii="Arial" w:hAnsi="Arial"/>
          <w:sz w:val="24"/>
        </w:rPr>
        <w:t xml:space="preserve">Berni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RNEIL accroche le tuyau autour de la taille de BERNIE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n utilisant ses mâchoires, CORNEIL tire BERNIE jusqu’à la rive de l’étang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us deux reprennent leur souffle. 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erté par les cris, le maître, suivi par son doberman, accour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ÎTRE (admiratif) </w:t>
      </w:r>
    </w:p>
    <w:p>
      <w:pPr>
        <w:pStyle w:val="TextBody"/>
        <w:ind w:left="2826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tre chien vous a sauvé ! Il est extraordinaire !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secoue les poils, aspergeant BERN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RNIE (éberlué) </w:t>
      </w:r>
    </w:p>
    <w:p>
      <w:pPr>
        <w:pStyle w:val="TextBody"/>
        <w:ind w:left="2820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tu t’es jeté à l‘eau ? Tout seul… mais c’est fantastique ! </w:t>
      </w:r>
    </w:p>
    <w:p>
      <w:pPr>
        <w:pStyle w:val="TextBody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RNEIL (aboyant de bonheur) </w:t>
      </w:r>
    </w:p>
    <w:p>
      <w:pPr>
        <w:pStyle w:val="TextBody"/>
        <w:ind w:left="2820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OUF !…  WHAOUF !</w:t>
      </w:r>
    </w:p>
    <w:p>
      <w:pPr>
        <w:pStyle w:val="TextBody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maître ramasse le collier de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ITRE (éberlué) </w:t>
      </w:r>
    </w:p>
    <w:p>
      <w:pPr>
        <w:pStyle w:val="TextBody"/>
        <w:ind w:left="2826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royable, il a même enlevé son collier avant de sauter ! Dites, comment vous l’avez dressé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ort de sa poche son bouquin dégoulinant d‘ea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RNIE (éternuant) </w:t>
      </w:r>
    </w:p>
    <w:p>
      <w:pPr>
        <w:pStyle w:val="TextBody"/>
        <w:ind w:left="2820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c ça ! « J’élève mon chien en dix leçons »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tend le livre dégoulinant d’eau au maître. 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QUENCE 12 : INT JOUR - SALLE DE BAINS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GROS PLAN sur BERNIE en maillot, des manchons aux bras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RNEIL est juché sur une chaise. Il se tient droit  comme un maître nageur (sifflet autour du cou)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RNIE (inquiet)</w:t>
      </w:r>
    </w:p>
    <w:p>
      <w:pPr>
        <w:pStyle w:val="TextBody"/>
        <w:ind w:left="283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is Corneil, je t’assure que je ne sais plus nager !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RNEIL (professoral)</w:t>
      </w:r>
    </w:p>
    <w:p>
      <w:pPr>
        <w:pStyle w:val="TextBody"/>
        <w:ind w:left="283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Bernie, tu ne risques rien ! Selon le principe d’Archimède, tout corps plongé dans un liquide reçoit une poussée égale au poids du volume du liquide déplacé !…  Crois-moi, tu vas flotter tout seul !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RNIE (inquiet)</w:t>
      </w:r>
    </w:p>
    <w:p>
      <w:pPr>
        <w:pStyle w:val="TextBody"/>
        <w:ind w:left="283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u.. tu es sûr ?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RNEIL (professoral)</w:t>
      </w:r>
    </w:p>
    <w:p>
      <w:pPr>
        <w:pStyle w:val="TextBody"/>
        <w:ind w:left="283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ais oui ! Allez, c’est à toi ! </w:t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RNEIL siffle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BERNIE plonge dans la baignoire. Il tente désespérément de nager…  mais ne fait que se débattr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RNIE (paniquant) </w:t>
      </w:r>
    </w:p>
    <w:p>
      <w:pPr>
        <w:pStyle w:val="TextBody"/>
        <w:ind w:left="283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rneil ... Corneil ! A l’aide !!!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BERNIE, en se débattant, inonde toute la salle de bains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RNEIL (pour lui-même)</w:t>
      </w:r>
    </w:p>
    <w:p>
      <w:pPr>
        <w:pStyle w:val="TextBody"/>
        <w:ind w:left="2124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’est à se demander si Archimède ne s’est pas trompé !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rneil &amp; Bernie «  Basic instinct » 25/07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4"/>
      <w:u w:val="single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50z0">
    <w:name w:val="WW8Num5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36:00Z</dcterms:created>
  <dc:creator>Jean de LORIOL</dc:creator>
  <dc:description/>
  <dc:language>en-US</dc:language>
  <cp:lastModifiedBy>perso</cp:lastModifiedBy>
  <cp:lastPrinted>2002-09-02T19:35:00Z</cp:lastPrinted>
  <dcterms:modified xsi:type="dcterms:W3CDTF">2004-09-26T21:56:00Z</dcterms:modified>
  <cp:revision>3</cp:revision>
  <dc:subject/>
  <dc:title>Corneil et Bernie</dc:title>
</cp:coreProperties>
</file>