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« LE BON SAMARITAIN 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pisode B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- SCENARIO 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Version 3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8 Novembre 2002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prouvé par France 3 + BBC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1 : EXT-JOUR / RUE DEVANT IMMEUB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amion de livraison de piano démarre et s’éloigne. </w:t>
      </w:r>
    </w:p>
    <w:p>
      <w:pPr>
        <w:pStyle w:val="Corpsdetexte2"/>
        <w:rPr/>
      </w:pPr>
      <w:r>
        <w:rPr/>
        <w:t xml:space="preserve">On découvre BERNIE qui pousse avec difficulté un piano (sur roulettes) vers le hall de l’immeu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é sur le piano, CORNEIL le regarde fai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trig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, je ne comprends toujours pas pourquoi tu tiens tant à livrer le piano de Madame Solo à la place de ton oncle Rico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arrête pour reprendre son souff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ssoufflé)</w:t>
      </w:r>
    </w:p>
    <w:p>
      <w:pPr>
        <w:pStyle w:val="Dialoguetalis"/>
        <w:rPr/>
      </w:pPr>
      <w:r>
        <w:rPr>
          <w:rFonts w:cs="Arial" w:ascii="Arial" w:hAnsi="Arial"/>
        </w:rPr>
        <w:t xml:space="preserve">Corneil, lundi c’est mon anniversaire ! Alors si je rends service à mon oncle, j’aurais un super cadeau ! </w:t>
      </w:r>
      <w:r>
        <w:rPr>
          <w:rFonts w:cs="Arial" w:ascii="Arial" w:hAnsi="Arial"/>
          <w:b/>
          <w:bCs/>
        </w:rPr>
        <w:t>(posant un index sur sa tempe)</w:t>
      </w:r>
      <w:r>
        <w:rPr>
          <w:rFonts w:cs="Arial" w:ascii="Arial" w:hAnsi="Arial"/>
        </w:rPr>
        <w:t xml:space="preserve"> Y en a la dedans, hein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remet à pousser le pi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insis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ez, un dernier effort et à moi le cadeauuuu… OOOHHH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ssant le piano, BERNIE glisse. Le piano, sur roulettes, se met à dévaler la r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é sur le piano, CORNEIL est effray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poursuit le piano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Le pianoooooo ! Corneil, arrête-le !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, toujours juché sur le piano, trem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ermant les y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AHHHH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ferme le yeux. Car le piano va percuter deux voitures qui passent en sens perpendiculai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miracle, le piano passe pile poil entre les deux voitu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manque de tomber et s’accroche au pi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ermant les y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 nooon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NSERT PARC PUBLI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piano traverse le parc public et fonce vers une petite marre. Voyant cela, Corneil saute en plein vol. Il atterrit en roulé-boulés sur la pelouse.  Le piano  tombe dans la marre..  il coule. </w:t>
      </w:r>
      <w:r>
        <w:rPr>
          <w:rFonts w:cs="Arial" w:ascii="Arial" w:hAnsi="Arial"/>
          <w:i/>
          <w:iCs/>
        </w:rPr>
        <w:t xml:space="preserve">Gloups ! Gloups ! </w:t>
      </w:r>
      <w:r>
        <w:rPr>
          <w:rFonts w:cs="Arial" w:ascii="Arial" w:hAnsi="Arial"/>
        </w:rPr>
        <w:t xml:space="preserve">BERNIE accourt et retrouve CORNEIL qui se relève légèrement groggy. </w:t>
      </w:r>
    </w:p>
    <w:p>
      <w:pPr>
        <w:pStyle w:val="Heading4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Grimaces de CORNEIL &amp; BERNIE à la vue du piano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2 : INT-JOUR/ HALL IMMEUB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tient à l’écart avec CORNEIL. Ils observent Oncle Rico qui se tient en compagnie de Mme Solo devant le pi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iano est recouvert de nénupha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Solo soulève le couvercle du piano :  de l’eau et des nénuphars en tomb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e SOLO fusille du regard ONCLE RICO et BER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lance un regard noir à BERNIE avant d’entrer dans l’ascenseur avec le piano. Les portes de l’ascenseur se referment. De l’eau dégouline de l’ascenseur qui mo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és dans le hall de l’immeuble, BERNIE et CORNEIL échangent un regard inqui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3 : INT- SOIR / SALON ONCLE R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ête enfouie sous les cousins du canapé, BERNIE pleurniche. CORNEIL se tient dans son dos.²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leurnich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’est pas juste ! Je voulais bien faire ! … Snif.... Je peux dire adieu à mon cadeau d’anniversaire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ête toujours enfouie dans les coussins, BERNIE tend son bras derrière son dos pour brandir un magazine. Sur la page, il y a une photo d’une superbe voiture de course (genre Ferrari), sous la truffe de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n’en revenant pa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u voulais une voiture de course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, sans se retourner, tourne la page du magazine. Il sort une autre photo qu’il brandit sous la truffe de CORNEIL : c’est une superbe trottinett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mpressionné)</w:t>
      </w:r>
    </w:p>
    <w:p>
      <w:pPr>
        <w:pStyle w:val="Dialoguetalis"/>
        <w:rPr/>
      </w:pPr>
      <w:r>
        <w:rPr>
          <w:rFonts w:cs="Arial" w:ascii="Arial" w:hAnsi="Arial"/>
        </w:rPr>
        <w:t xml:space="preserve">Ahh, une nouvelle trottinette ! </w:t>
      </w:r>
      <w:r>
        <w:rPr>
          <w:rFonts w:cs="Arial" w:ascii="Arial" w:hAnsi="Arial"/>
          <w:b/>
          <w:bCs/>
        </w:rPr>
        <w:t>(enthousiaste)</w:t>
      </w:r>
      <w:r>
        <w:rPr>
          <w:rFonts w:cs="Arial" w:ascii="Arial" w:hAnsi="Arial"/>
        </w:rPr>
        <w:t xml:space="preserve"> Bernie, tu auras fière allure dessus.. </w:t>
      </w:r>
      <w:r>
        <w:rPr>
          <w:rFonts w:cs="Arial" w:ascii="Arial" w:hAnsi="Arial"/>
          <w:b/>
          <w:bCs/>
        </w:rPr>
        <w:t>(petite voix)</w:t>
      </w:r>
      <w:r>
        <w:rPr>
          <w:rFonts w:cs="Arial" w:ascii="Arial" w:hAnsi="Arial"/>
        </w:rPr>
        <w:t xml:space="preserve"> Heu... enfin si ton oncle te l’offr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lance à CORNEIL un regard noir. Il arrache rageusement le magazine des pattes de CORN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rassurant)</w:t>
      </w:r>
    </w:p>
    <w:p>
      <w:pPr>
        <w:pStyle w:val="Dialoguetalis"/>
        <w:rPr/>
      </w:pPr>
      <w:r>
        <w:rPr>
          <w:rFonts w:cs="Arial" w:ascii="Arial" w:hAnsi="Arial"/>
        </w:rPr>
        <w:t xml:space="preserve">Ecoute Bernie, rien n’est perdu ! </w:t>
      </w:r>
      <w:r>
        <w:rPr>
          <w:rFonts w:cs="Arial" w:ascii="Arial" w:hAnsi="Arial"/>
          <w:b/>
          <w:bCs/>
        </w:rPr>
        <w:t>(pensif)</w:t>
      </w:r>
      <w:r>
        <w:rPr>
          <w:rFonts w:cs="Arial" w:ascii="Arial" w:hAnsi="Arial"/>
        </w:rPr>
        <w:t xml:space="preserve"> Laisse-moi réfléchir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fait les cents en réfléchissant. Il percute un sac à dos de randonnée et tomb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surpris)</w:t>
      </w:r>
    </w:p>
    <w:p>
      <w:pPr>
        <w:pStyle w:val="Dialoguetalis"/>
        <w:rPr/>
      </w:pPr>
      <w:r>
        <w:rPr>
          <w:rFonts w:cs="Arial" w:ascii="Arial" w:hAnsi="Arial"/>
          <w:lang w:val="en-GB"/>
        </w:rPr>
        <w:t xml:space="preserve">Outch ! </w:t>
      </w:r>
      <w:r>
        <w:rPr>
          <w:rFonts w:cs="Arial" w:ascii="Arial" w:hAnsi="Arial"/>
          <w:b/>
          <w:bCs/>
        </w:rPr>
        <w:t>(se relevant - éclairé)</w:t>
      </w:r>
      <w:r>
        <w:rPr>
          <w:rFonts w:cs="Arial" w:ascii="Arial" w:hAnsi="Arial"/>
        </w:rPr>
        <w:t xml:space="preserve"> Bernie, ton oncle part bien randonnée ce week-end ? Et si tu l’accompagnais ? </w:t>
      </w:r>
      <w:r>
        <w:rPr>
          <w:rFonts w:cs="Arial" w:ascii="Arial" w:hAnsi="Arial"/>
          <w:u w:val="single"/>
        </w:rPr>
        <w:t xml:space="preserve">Ce sera l’occasion de te racheter 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redresse sa tête. Il reprend espo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eprenant espoi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pourquoi j’y ai pas pensé plus tôt ! Corneil t’es mon sauveur ! </w:t>
      </w:r>
      <w:r>
        <w:rPr>
          <w:rFonts w:cs="Arial" w:ascii="Arial" w:hAnsi="Arial"/>
          <w:b/>
          <w:bCs/>
        </w:rPr>
        <w:t>(subitement inquie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Mais attends, comment j’arriverai à impressionner mon oncle.. je suis jamais allé en randonnée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poste devant la fenê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la fenêtre, on aperçoit la lune briller. La tête de CORNEIL se retrouve au centre de la lune. Cela lui donne l’image d’un an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’enorgueillissant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 xml:space="preserve">Enfin Bernie, je vais t’aider ! Oublies-tu que je suis </w:t>
      </w:r>
      <w:r>
        <w:rPr>
          <w:rFonts w:cs="Arial" w:ascii="Arial" w:hAnsi="Arial"/>
        </w:rPr>
        <w:t xml:space="preserve">ton bon samaritain ? </w:t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4 : EXT-JOUR/ CAMPAG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, Bernie et Corneil sont devant la voiture garée en pleine campag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vrant le coffre de la voiture, Oncle Rico prend un sac à dos. Il en sort un superbe appareil photo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LE RICO (jovia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 bien Bernie ! C’est bien la première fois que tu pars avec moi en randonnée ! Tu vas voir ! On va faire un grand reportage photo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décharge les cannes à pêche qu’il pose au s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anfaronn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cle Rico, tu peux compter sur moi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met son sac à dos et commence à s’éloign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perçoit les cannes à pêche oubliées par BERNIE par terre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boie et apporte dans sa gueule les cannes à pê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…. W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rté, ONCLE RICO récupère les cannes à pêche. Puis il tapote affectueusement sur la tête de CORNEIL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élicitant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n mais regarde comme il est intelligent ce chien ! .. Bernie, dis lui merci ! Sinon, je sais pas avec quoi on aurait pêché ce week-end 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tre ses dent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erci Corneil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éloigne avec son sac à 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le suit en se dandi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 fie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5 : EXT-JOUR/ VOITURE DEBUT RA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leil est au zénith…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n aperçoit un aigle qui plane dans le 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, Bernie et Corneil marchent en file indienne. Ils sont équipés pour la randonnée (sac à dos, cordages…)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RNEIL, qui aperçoit l’aigle, tire le pantalon de BERNIE et lui indique de la patte l’aigle. Le visage de BERNIE s’éclaire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naïveme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 Oncle Rico, t’as vu le vautour là haut ? Sacrée bestiole, hein ?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CLE RICO regarde le ciel. Il aperçoit l’aig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boie à l‘attention de BER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aboyant)</w:t>
      </w:r>
    </w:p>
    <w:p>
      <w:pPr>
        <w:pStyle w:val="Dialoguetalis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uaf.. Wouaf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se penche vers lu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lui murmure quelque chose dans l’ore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visage de BERNIE s’illumine. BERNIE se redre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ssu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eu.. en fait, c’est plutôt un aigle royal !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CLE RICO se retourne impressionné vers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ONCLE RICO (</w:t>
      </w:r>
      <w:r>
        <w:rPr>
          <w:rFonts w:cs="Arial" w:ascii="Arial" w:hAnsi="Arial"/>
          <w:u w:val="single"/>
          <w:lang w:val="fr-FR"/>
        </w:rPr>
        <w:t>félicitant - admiratif</w:t>
      </w:r>
      <w:r>
        <w:rPr>
          <w:rFonts w:cs="Arial" w:ascii="Arial" w:hAnsi="Arial"/>
          <w:lang w:val="fr-FR"/>
        </w:rPr>
        <w:t>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rnie, tu as un sacré sens de l’observation ! Surtout pour reconnaître un aigle royal à cette distance ! </w:t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prend l’appareil photo dans le sac d’ONCLE RICO. Il le tend à ONCLE RICO mais trébuche. L’appareil photo lui échappe des mains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re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Ton appareil photo ! .. hééé…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 sur ONCLE RICO horrifié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bondit et récupère au vol l’appar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LE RICO récupère l’appareil. Il tapote affectueusement la tête de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élici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ravo Corneil ! Bernie, tu peux encore lui dire merci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Se relevant pitoyable, BERNIE lance un regard noir à CORNEIL. 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tre ses dent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erci Corneil 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LE RICO prend l’aigle en pho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6 : EXT-JOUR/  RAV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arrête devant un ravin. Il sort une carte de la région qu’il examine. </w:t>
      </w:r>
    </w:p>
    <w:p>
      <w:pPr>
        <w:pStyle w:val="Corpsdetexte2"/>
        <w:rPr/>
      </w:pPr>
      <w:r>
        <w:rPr/>
        <w:t xml:space="preserve">BERNIE et CORNEIL s’arrêtent à leur tour. </w:t>
      </w:r>
    </w:p>
    <w:p>
      <w:pPr>
        <w:pStyle w:val="Normal"/>
        <w:jc w:val="both"/>
        <w:rPr/>
      </w:pPr>
      <w:r>
        <w:rPr>
          <w:rFonts w:cs="Arial" w:ascii="Arial" w:hAnsi="Arial"/>
        </w:rPr>
        <w:t>ONCLE RICO sort des cordages de son sac à dos. Il sort des casques de protection. ONCLE RICO met un casque sur sa tête et en met un autre sur la tête de BERNI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enthousiast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ien ! Va falloir couper par cette gorge ! Descente en rappel ! Mais ne t’inquiète pas ! C’est un jeu d’enfant avec ce matériel de professionnel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prend un cordage dans ses mâchoires et l’apporte à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murmure, tout en faisant  attention à ne pas être vu ni entendu par ONCLE RICO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 à Berni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rends-toi utile ! Qu‘attends-tu pour t’occuper des cordage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evant, BERNIE s’empare du cordage que lui a apporté CORNEIL. BERNIE s’approche d’ONCLE RICO. 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jovia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cle Rico, laisse moi m’en occuper ! Je suis le roi des noeud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élici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ravo Bernie ! J’aime ton sens de l’initiative ! C’est une grande qualité pour un randonneur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riant, Bernie monte les mousquetons sur le cordage. Mais il les accroche n’importe comment (plusieurs ensemble,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sur CORNEIL qui ouvre grands les yeux en voyant comment Bernie monte les mousquet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tend le bout du cordage à Oncle Rico qui vient d’enfiler son har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bondit tout en secouant la tête. Il s’interpose pour empêcher ONCLE RICO de descendre en rappel avec les cord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W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roché par le harnais au cordage, ONCLE RICO tapote affectueusement sur la tête de CORN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sou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ez Corneil, ce n’est pas le moment de jouer ! Reste tranquill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empoigne le cordage et s’apprête à descendre en rap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LE RICO (jovia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on Bernie, regarde bien comment il faut fair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élance et commence sa descente en rap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aute sur la corde pour la reten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ressé &amp; 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Vite Bernie, dis à ton oncle de remonter ! Les mousquetons, tu les as mal accro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n’a pas le temps de finir sa phrase que…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BING BING BING </w:t>
      </w:r>
      <w:r>
        <w:rPr>
          <w:rFonts w:cs="Arial" w:ascii="Arial" w:hAnsi="Arial"/>
        </w:rPr>
        <w:t xml:space="preserve">... !!! Tous les mousquetons sautent du cordage. </w:t>
      </w:r>
    </w:p>
    <w:p>
      <w:pPr>
        <w:pStyle w:val="Corpsdetexte2"/>
        <w:rPr/>
      </w:pPr>
      <w:r>
        <w:rPr>
          <w:i/>
          <w:iCs/>
        </w:rPr>
        <w:t>CRAC</w:t>
      </w:r>
      <w:r>
        <w:rPr/>
        <w:t xml:space="preserve"> : la corde défile à toute vitesse. </w:t>
      </w:r>
    </w:p>
    <w:p>
      <w:pPr>
        <w:pStyle w:val="Corpsdetexte2"/>
        <w:rPr/>
      </w:pPr>
      <w:r>
        <w:rPr/>
        <w:t xml:space="preserve">CORNEIL ne peut la retenir et il est entraîné jusqu’au bord du rav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ONCLE RICO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hhhhh ! …. 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2"/>
        <w:rPr/>
      </w:pPr>
      <w:r>
        <w:rPr>
          <w:i/>
          <w:iCs/>
        </w:rPr>
        <w:t>Effets sonores : craquements des branchages</w:t>
      </w:r>
      <w:r>
        <w:rPr/>
        <w:t>.</w:t>
      </w:r>
    </w:p>
    <w:p>
      <w:pPr>
        <w:pStyle w:val="Corpsdetexte2"/>
        <w:rPr/>
      </w:pPr>
      <w:r>
        <w:rPr/>
        <w:t xml:space="preserve">Au bord du ravin, CORNEIL lâche la corde et souffle dans ses pattes avant. </w:t>
      </w:r>
    </w:p>
    <w:p>
      <w:pPr>
        <w:pStyle w:val="Corpsdetexte2"/>
        <w:rPr/>
      </w:pPr>
      <w:r>
        <w:rPr/>
        <w:t xml:space="preserve">BERNIE et CORNEIL se penchent au-dessus du fossé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POV CORNEIL : on voit des broussailles. </w:t>
      </w:r>
    </w:p>
    <w:p>
      <w:pPr>
        <w:pStyle w:val="Corpsdetexte2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ains en porte porte-voi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cle Rico ?  T’es là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sort des broussailles. Ses vêtements sont en piteux é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roi des nœuds ? Le roi des abrutis, oui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grimace. Il regarde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glutiss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Gloups !</w:t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7 : EXT-SOIR /  CAMP CLAIR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arrête dans une clairière, près d’une rivière. Il pose son sac à 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jovia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Allez ! On va bivouaquer ici !… Je vais aller chercher du bois ! C’est que la nuit est plutôt frisquette dans les parage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éloig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défait la tente accrochée au sac à dos d’Oncle R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re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, et si tu montais les tentes pendant que je prépare le feu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déballe les tentes de sacs à 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oui ! Si mon Oncle Rico trouve le campement déjà installé, ça va l’épater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masse des broussailles et commence à allumer un feu en frottant deux morceaux de bois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ERNIE commence à dresser une tente mais il s’y prend m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termine d’allumer le fe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ie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t voilà le travail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retourne et se rend compte que BERNIE est empêtré dans le montage de sa tent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levant les yeux au cie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nfin Bernie ! Comment est-il possible de ne pas savoir monter une tente ? Je vais t’aider ! … Tiens prends ce bout et tire fort de ton côté pour qu’elle soit parfaitement droite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tire de toutes ses forces et entraîne la tente et CORNEIL. CORNEIL fait un roulé-bou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 dans son élan, BERNIE tombe en arrière et lâche la tente qui atterrit sur le feu. La tente prend aussitôt fe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quant, BERNIE s’enfuit en hurlant à tue-tê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niqu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 NON ! A l’AIDE… AU FEU… APPELEZ LES POMPIER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apparaît avec du bois dans les 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qu’est-ce qui se passe ici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boie puis prend la gourde dans ses mâchoires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W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fonce et éteint le feu en vidant une gourde dess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la tente est à demi brûlé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’en revenant pas, ONCLE RICO se tourne vers BER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mais qu’est-ce qui t’as pris d’allumer le feu ? Tu ne sais pas que cela peut être dangereux pour un randonneur inexpérimenté 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 xml:space="preserve">Mal à l’aise, BERNIE montre CORNEIL. </w:t>
      </w:r>
    </w:p>
    <w:p>
      <w:pPr>
        <w:pStyle w:val="Corpsdetexte2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dépit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is c’est pas moi .. c’est Corneil !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2"/>
        <w:rPr/>
      </w:pPr>
      <w:r>
        <w:rPr/>
        <w:t xml:space="preserve">ONCLE RICO tapote affectueusement sur la tête de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consterné)</w:t>
      </w:r>
    </w:p>
    <w:p>
      <w:pPr>
        <w:pStyle w:val="Dialoguetalis"/>
        <w:rPr/>
      </w:pPr>
      <w:r>
        <w:rPr>
          <w:rFonts w:cs="Arial" w:ascii="Arial" w:hAnsi="Arial"/>
        </w:rPr>
        <w:t xml:space="preserve">Corneil ? </w:t>
      </w:r>
      <w:r>
        <w:rPr>
          <w:rFonts w:cs="Arial" w:ascii="Arial" w:hAnsi="Arial"/>
          <w:b/>
          <w:bCs/>
        </w:rPr>
        <w:t xml:space="preserve">(levant les yeux au ciel) </w:t>
      </w:r>
      <w:r>
        <w:rPr>
          <w:rFonts w:cs="Arial" w:ascii="Arial" w:hAnsi="Arial"/>
        </w:rPr>
        <w:t xml:space="preserve">Plutôt qu’accuser ce pauvre chien, tu devrais le remercier ! Sans lui, t’aurais déjà mis le feu à la région ! 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boie, heureux de tant d’attention de la part d’ONCLE RICO.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 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... W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U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tance d’Oncle Rico qui prépare le dîner, BERNIE boude assis sur un roch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approche de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je peux encore t’aider à regagner l’admiration de ton oncle ! Ecoute, pourquoi n’irions-nous pas pêcher ? Tu lui rapporterais des truites et il…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veut prendre une canne à pêche posée près du sac de BERNIE mais BERNIE la lui reprend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terminé)</w:t>
      </w:r>
    </w:p>
    <w:p>
      <w:pPr>
        <w:pStyle w:val="Dialoguetalis"/>
        <w:rPr/>
      </w:pPr>
      <w:r>
        <w:rPr>
          <w:rFonts w:cs="Arial" w:ascii="Arial" w:hAnsi="Arial"/>
        </w:rPr>
        <w:t xml:space="preserve">Non merci ! J’arrête les frais ! … A chaque fois que tu veux m’aider, c’est la cata ! </w:t>
      </w:r>
      <w:r>
        <w:rPr>
          <w:rFonts w:cs="Arial" w:ascii="Arial" w:hAnsi="Arial"/>
          <w:b/>
          <w:bCs/>
        </w:rPr>
        <w:t>(suspicieux)</w:t>
      </w:r>
      <w:r>
        <w:rPr>
          <w:rFonts w:cs="Arial" w:ascii="Arial" w:hAnsi="Arial"/>
        </w:rPr>
        <w:t xml:space="preserve"> Je me demande même si tu le fais pas exprès ! </w:t>
      </w:r>
    </w:p>
    <w:p>
      <w:pPr>
        <w:pStyle w:val="Dialoguetalis"/>
        <w:ind w:left="0" w:hanging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  <w:iCs w:val="false"/>
          <w:szCs w:val="24"/>
        </w:rPr>
        <w:t>BERNIE s’éloigne en emportant sa canne à pêche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SUR CORNEIL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lune se trouve derrière la tête de CORNEIL qui a l’air d’un ang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termi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ésolé Bernie, mais je t’aiderai … que tu le veuilles ou non ! </w:t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8 : EXT-SOIR/  CAM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t ONCLE RICO dorment dans leur tente respective. (NB : celle d’Oncle Rico est à moitié brûlé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a pointe des pattes, Corneil s’empare d’une canne à pêche posée devant le sac d’Oncle RICO. Toujours sur la pointe des pattes, il se dirige vers la riviè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our lui-mêm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tu me remercieras plus tard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a pointe des pattes, Corneil se dirige vers la rivière. Une ombre apparaît devant lui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Hep  là, tu vas où comme ça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retourne. Il cache dans son dos la canne à pê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pris et béga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 ? Que... Que .. Mais tu ne dormais pa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rrache la canne à pêche des pattes de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out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 canne à pêche ! Qu’est-ce que tu voulais en faire ? La jeter pour qu’Oncle Rico croit que c’est encore une de mes bêtises, je parie 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agite la canne à pêche. Sans qu’il s’en rende compte, l’hameçon vient accrocher le sac à dos d’Oncle RICO. En tirant, BERNIE envoie le sac à dos directement dans l’ea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t CORNEIL sont constern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sespéré)</w:t>
      </w:r>
    </w:p>
    <w:p>
      <w:pPr>
        <w:pStyle w:val="Dialoguetalis"/>
        <w:rPr/>
      </w:pPr>
      <w:r>
        <w:rPr>
          <w:rFonts w:cs="Arial" w:ascii="Arial" w:hAnsi="Arial"/>
        </w:rPr>
        <w:t xml:space="preserve">Oh non ! </w:t>
      </w:r>
      <w:r>
        <w:rPr>
          <w:rFonts w:cs="Arial" w:ascii="Arial" w:hAnsi="Arial"/>
          <w:b/>
          <w:bCs/>
        </w:rPr>
        <w:t>(menaçant – à Corneil)</w:t>
      </w:r>
      <w:r>
        <w:rPr>
          <w:rFonts w:cs="Arial" w:ascii="Arial" w:hAnsi="Arial"/>
        </w:rPr>
        <w:t xml:space="preserve"> Regarde ce que tu m’as fait fair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écupère le sac à dos dans l’ea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vex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enfin Bernie ! Je te rappelle que je suis ton bon samaritain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le menace avec la canne à pê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cule impression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ccusateu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’es plutôt mon mauvais diablotin ouais ! Depuis que tu m’aides, mes problèmes vont de pire en pire ! … Et toi tu fais le beau devant oncle Rico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redresse f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vexé)</w:t>
      </w:r>
    </w:p>
    <w:p>
      <w:pPr>
        <w:pStyle w:val="Dialoguetalis"/>
        <w:rPr/>
      </w:pPr>
      <w:r>
        <w:rPr>
          <w:rFonts w:cs="Arial" w:ascii="Arial" w:hAnsi="Arial"/>
        </w:rPr>
        <w:t>C’est cela que tu crois ? Très bien Bernie ! Regarde bien mes babines ! Je vais rester avec Oncle Rico ! Au moins quand on l’aide il dit merci !</w:t>
      </w:r>
      <w:r>
        <w:rPr>
          <w:rFonts w:cs="Arial" w:ascii="Arial" w:hAnsi="Arial"/>
          <w:u w:val="single"/>
        </w:rPr>
        <w:t xml:space="preserve"> LUI</w:t>
      </w:r>
      <w:r>
        <w:rPr>
          <w:rFonts w:cs="Arial" w:ascii="Arial" w:hAnsi="Arial"/>
        </w:rPr>
        <w:t> !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9 : EXT- JOUR / AU BORD DE L’EA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CLE RICO et BERNIE pêchent au bord de l’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, qui a calé sa canne à pêche, étend son sac à dos et son contenu pour qu’ils sèchent au bord de l’ea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intrig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’est tout de même incroyable ça ! Je me demande pourquoi mon sac à dos est complètement trempé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teux, BERNIE détourne son regard.  BERNIE sifflote l’air de ri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perçoit la canne à pêche d’ONCLE RICO s‘agiter. Il y a visiblement un poisson au bout. CORNEIL aboie pour alerter ONCLE R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 w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accourt et prend sa canne à pêche. Il ramène une tru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pre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on épuisette ! Vite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sitôt, CORNEIL et BERNIE se jettent sur l’épuisette mais CORNEIL est le plus rapid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 victo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récupère l’épuisette et saisit la truite. Puis il tapote affectueusement la tête de CORNEIL.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élici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ravo Corneil ! T’es arrivé juste à temp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tté, CORNEIL gigote de plaisir en narguant du regard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 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 … W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tire la langue à CORNEIL. Puis, il se remet à pêch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tourne s’allonger à côté de la tente d’ONCLE RIC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 trois gouttes de pluie tombent sur la tente. CORNEIL tend la main et sent les gouttes de plu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aperçoit la tente d’ONCLE RICO qui est restée ouve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our lui même)</w:t>
      </w:r>
    </w:p>
    <w:p>
      <w:pPr>
        <w:pStyle w:val="Dialoguetalis"/>
        <w:rPr/>
      </w:pPr>
      <w:r>
        <w:rPr>
          <w:rFonts w:cs="Arial" w:ascii="Arial" w:hAnsi="Arial"/>
        </w:rPr>
        <w:t xml:space="preserve">Oncle Rico a oublié de fermer sa tente ! </w:t>
      </w:r>
      <w:r>
        <w:rPr>
          <w:rFonts w:cs="Arial" w:ascii="Arial" w:hAnsi="Arial"/>
          <w:b/>
          <w:bCs/>
        </w:rPr>
        <w:t>(souriant)</w:t>
      </w:r>
      <w:r>
        <w:rPr>
          <w:rFonts w:cs="Arial" w:ascii="Arial" w:hAnsi="Arial"/>
        </w:rPr>
        <w:t xml:space="preserve"> Il a de la chance d‘avoir un bon samaritain comme moi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’approche et veut fermer la 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… Qu’est-ce que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  <w:t xml:space="preserve">CORNEIL glisse et retombe la truffe dans un pot de confiture resté ouvert.... CORNEIL se débat en vain pour ôter sa truffe bloquée dans le pot… </w:t>
      </w:r>
    </w:p>
    <w:p>
      <w:pPr>
        <w:pStyle w:val="Corpsdetexte3"/>
        <w:rPr/>
      </w:pPr>
      <w:r>
        <w:rPr/>
        <w:t xml:space="preserve">En se débattant, il renverse le sac de provisions... . toutes les provisions s’éparpillent dans la tente qui s’écroule sur CORNEIL… </w:t>
      </w:r>
    </w:p>
    <w:p>
      <w:pPr>
        <w:pStyle w:val="Corpsdetexte3"/>
        <w:rPr/>
      </w:pPr>
      <w:r>
        <w:rPr/>
        <w:t xml:space="preserve">CORNEIL se glisse hors de la tente écroulée… Brusquement, il  est soulevé par la peau du cou. C’est ONCLE RICO qui le ti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urieux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neil, vilain ! Tu n’as pas honte ? Regarde-moi ce travail ? Allez, ouste 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CLE RICO ôte le pot de la truffe de CORNEIL.... </w:t>
      </w:r>
      <w:r>
        <w:rPr>
          <w:rFonts w:cs="Arial" w:ascii="Arial" w:hAnsi="Arial"/>
          <w:i/>
          <w:iCs/>
        </w:rPr>
        <w:t xml:space="preserve">Toc ! </w:t>
      </w:r>
      <w:r>
        <w:rPr>
          <w:rFonts w:cs="Arial" w:ascii="Arial" w:hAnsi="Arial"/>
        </w:rPr>
        <w:t xml:space="preserve">CORNEIL, la face recouverte de confiture, déglutit. 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voix étouff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Glups !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10 : EXT-JOUR/ BORD D’EA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pêche tranquill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ébrile, Corneil le rejoint. Corneil, sous le choc tourne en rond, gesticulant.  CORNEIL a les babines recouvertes de confit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ppl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…  Bernie ! Tu dois aller dire à ton oncle qu’il s’agit d’une affreuse méprise et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tourne vers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u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u voulais te faire bien voir ? Et bien ça t’apprendra ! Chacun ses embrouilles ! A bon entendeur … salut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is, BERNIE remet à pêcher comme si de rien n’é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ste pétrifié.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conster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Quel égoïste ! Quand je pense à tout ce que j’ai fait pour lui ! Et voilà comment il me remercie ! .. Mais quelle famille !</w:t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11 : EXT- SOIR /  CAMPAGNE </w:t>
      </w:r>
    </w:p>
    <w:p>
      <w:pPr>
        <w:pStyle w:val="Corpsdetexte3"/>
        <w:rPr/>
      </w:pPr>
      <w:r>
        <w:rPr/>
        <w:t xml:space="preserve">ONCLE RICO, BERNIE et CORNEIL sont autour du fe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NCLE RICO se lève en baillan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baillant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z, il est l’heure d’aller au lit ! On se lève tôt demain ! Bonne nuit Bernie !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L RICO entre dans sa tente. </w:t>
      </w:r>
    </w:p>
    <w:p>
      <w:pPr>
        <w:pStyle w:val="Corpsdetexte3"/>
        <w:rPr/>
      </w:pPr>
      <w:r>
        <w:rPr/>
        <w:t xml:space="preserve">CORNEIL se lève et s’approche d’ONCLE R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aouf ! Waouf 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amical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neil, dors avec Bernie ! C’est ton dogsitter ! </w:t>
      </w:r>
    </w:p>
    <w:p>
      <w:pPr>
        <w:pStyle w:val="Corpsdetexte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Corpsdetexte3"/>
        <w:rPr/>
      </w:pPr>
      <w:r>
        <w:rPr>
          <w:i/>
          <w:iCs/>
        </w:rPr>
        <w:t>« ZIP »</w:t>
      </w:r>
      <w:r>
        <w:rPr/>
        <w:t xml:space="preserve">.. ONCLE RICO s’enferme dans sa tente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RNEIL se tourne vers BERNIE  qui, sans un mot, s’enferme dans sa tente.</w:t>
      </w:r>
      <w:r>
        <w:rPr>
          <w:rFonts w:cs="Arial" w:ascii="Arial" w:hAnsi="Arial"/>
          <w:i/>
          <w:iCs/>
          <w:u w:val="single"/>
        </w:rPr>
        <w:t xml:space="preserve"> ZIP !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sdetexte3"/>
        <w:rPr/>
      </w:pPr>
      <w:r>
        <w:rPr/>
        <w:t>CORNEIL se retrouve seul dehors. Fier, il se dresse la tê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CORNEIL (</w:t>
      </w:r>
      <w:r>
        <w:rPr>
          <w:rFonts w:cs="Arial" w:ascii="Arial" w:hAnsi="Arial"/>
          <w:u w:val="single"/>
          <w:lang w:val="fr-FR"/>
        </w:rPr>
        <w:t>fier</w:t>
      </w:r>
      <w:r>
        <w:rPr>
          <w:rFonts w:cs="Arial" w:ascii="Arial" w:hAnsi="Arial"/>
          <w:lang w:val="fr-FR"/>
        </w:rPr>
        <w:t>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’ai compris ! Je dormirais à la belle étoile !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veut s’allonger sur l’herbe. Il tourne sur lui-même pour inspecter le sol. Il bondit subitement en apercevant un serp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aouf waouf !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ffrayé, le serpent disparaît. </w:t>
      </w:r>
    </w:p>
    <w:p>
      <w:pPr>
        <w:pStyle w:val="Heading3"/>
        <w:rPr/>
      </w:pPr>
      <w:r>
        <w:rPr/>
        <w:t xml:space="preserve">ZIP ZIP ! </w:t>
      </w:r>
      <w:r>
        <w:rPr>
          <w:i w:val="false"/>
          <w:iCs w:val="false"/>
        </w:rPr>
        <w:t xml:space="preserve">Les tentes s’ouvr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et BERNIE ressortent leur tête de leur tente respectiv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&amp; BERNIE (autoritaire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 couché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fige, conster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Q 12 : EXT-JOUR /  FACE A LA PARO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leil se lè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ur sac sur le dos, ONCLE RICO et BERNIE s’approchent de la paro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les suit. Il affiche une mine revêche, et ne cesse d’éternu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et BERNIE s’arrêtent devant la paro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lance un casque à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content)</w:t>
      </w:r>
    </w:p>
    <w:p>
      <w:pPr>
        <w:pStyle w:val="Dialoguetalis"/>
        <w:rPr/>
      </w:pPr>
      <w:r>
        <w:rPr>
          <w:rFonts w:cs="Arial" w:ascii="Arial" w:hAnsi="Arial"/>
        </w:rPr>
        <w:t xml:space="preserve">Hé voilà ! On y est ! La voiture est juste en haut ! </w:t>
      </w:r>
      <w:r>
        <w:rPr>
          <w:rFonts w:cs="Arial" w:ascii="Arial" w:hAnsi="Arial"/>
          <w:b/>
          <w:bCs/>
        </w:rPr>
        <w:t>(mettant en garde)</w:t>
      </w:r>
      <w:r>
        <w:rPr>
          <w:rFonts w:cs="Arial" w:ascii="Arial" w:hAnsi="Arial"/>
        </w:rPr>
        <w:t xml:space="preserve"> Pas de bêtise Bernie 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commence à escalader la paroi. Il laisse traîner un cordage derrière lu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glisse dans le sac à dos de BER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l’en sort aussitô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aquin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ep là ! Mon sac à dos n’est pas un ascenseur ! Je croyais que tu voulais te débrouiller tout seul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tourne et harnache son harnais au cord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ûr de lui - sou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as de problème ! Comme dit le dicton ! Aide toi et le ciel t’aidera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’insu de BERNIE, CORNEIL lui chipe sa canne à pêche télescopique. CORNEIL accroche l’hameçon au sac à dos de BERNIE qui commence à escala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met en route le moulinet électrique de la canne à pêche… Accroché à la canne à pêche, CORNEIL s’élève dans les airs au fur et à mesure que BERNIE escal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UT / INSERT PAR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 en escaladant, ONCLE RICO se retourne vers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c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 fais attention, la paroi est glissant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NSERT CORNE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mant la marche, CORNEIL grimpe grâce à la canne à pêche. Il stoppe sa montée et lève la tête. Il aperçoit l’aig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étonné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>Mais c’est encore notre ami l’aigle royal ! Il a dû repérer une proie !...</w:t>
      </w:r>
      <w:r>
        <w:rPr>
          <w:rFonts w:cs="Arial" w:ascii="Arial" w:hAnsi="Arial"/>
          <w:b/>
          <w:bCs/>
        </w:rPr>
        <w:t>(comprenant soudainemen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h non ! </w:t>
      </w:r>
      <w:r>
        <w:rPr>
          <w:rFonts w:cs="Arial" w:ascii="Arial" w:hAnsi="Arial"/>
          <w:b/>
          <w:bCs/>
          <w:u w:val="single"/>
        </w:rPr>
        <w:t>(pressé)</w:t>
      </w:r>
      <w:r>
        <w:rPr>
          <w:rFonts w:cs="Arial" w:ascii="Arial" w:hAnsi="Arial"/>
          <w:u w:val="single"/>
        </w:rPr>
        <w:t xml:space="preserve"> VITE 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met en marche le moulinet électrique qui se court-circuite soudain. CORNEIL chute de plusieurs mètres. Il lâche la canne à pêche et s’agrippe  au cordage qui pend derrière BERN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ééé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igle plonge sur CORNEIL, mais il esquive l’attaq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criant à petite voi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 l’aide ! Berniii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met à grimper à toute vitesse le long du cord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igle pique vers lui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INSERT PLUS HAUT SUR LA PAR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joint Oncle RICO qui s’est arrêté en haut de la paro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LE RICO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ez, on y est presque ...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glisse et dégringole mais BERNIE lui attrape au passage la ma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cle Rico, je te tiens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agrippe la main de BERNIE qui l’aide à se re-hisser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  <w:u w:val="single"/>
        </w:rPr>
      </w:pPr>
      <w:r>
        <w:rPr>
          <w:rFonts w:cs="Arial" w:ascii="Arial" w:hAnsi="Arial"/>
          <w:i/>
          <w:iCs w:val="false"/>
          <w:u w:val="single"/>
        </w:rPr>
        <w:t xml:space="preserve">INSERT AU SOMMET DE LA PAROI </w:t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  <w:u w:val="single"/>
        </w:rPr>
      </w:pPr>
      <w:r>
        <w:rPr>
          <w:rFonts w:cs="Arial" w:ascii="Arial" w:hAnsi="Arial"/>
        </w:rPr>
        <w:t>Au terme d’un immense effort, ONCLE RICO et BERNIE se hissent en haut de la paroi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heureux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on neveu préféré, viens que je t’embrasse ! Heureusement que t’étais là 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et BERNIE se font l’accolade. BERNIE en est tellement ému qu’il lâche une larm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E (ému)</w:t>
      </w:r>
    </w:p>
    <w:p>
      <w:pPr>
        <w:pStyle w:val="Dialoguetalis"/>
        <w:rPr/>
      </w:pPr>
      <w:r>
        <w:rPr>
          <w:rFonts w:cs="Arial" w:ascii="Arial" w:hAnsi="Arial"/>
        </w:rPr>
        <w:t xml:space="preserve">Hé oui Oncle Rico ! </w:t>
      </w:r>
      <w:r>
        <w:rPr>
          <w:rFonts w:cs="Arial" w:ascii="Arial" w:hAnsi="Arial"/>
          <w:u w:val="single"/>
        </w:rPr>
        <w:t>Ca peut arriver à tout le monde  de mal accrocher un mousqueton</w:t>
      </w:r>
      <w:r>
        <w:rPr>
          <w:rFonts w:cs="Arial" w:ascii="Arial" w:hAnsi="Arial"/>
        </w:rPr>
        <w:t xml:space="preserve"> 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soucieux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 xml:space="preserve">Je sens qu’on a oublié quelque chose </w:t>
      </w:r>
      <w:r>
        <w:rPr>
          <w:rFonts w:cs="Arial" w:ascii="Arial" w:hAnsi="Arial"/>
          <w:b/>
          <w:bCs/>
          <w:u w:val="single"/>
        </w:rPr>
        <w:t>(éclairé)</w:t>
      </w:r>
      <w:r>
        <w:rPr>
          <w:rFonts w:cs="Arial" w:ascii="Arial" w:hAnsi="Arial"/>
          <w:u w:val="single"/>
        </w:rPr>
        <w:t xml:space="preserve"> ... Mais bien sûr.. la photo souvenir ! </w:t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NCLE RICO brandit son appareil photo. </w:t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ETOUR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dessous, CORNEIL remonte à bout de patte la paroi en s’accrochant au cord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aperçoit l’aigle piquer vers lu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s l’aigle referme ses serres sur le collier de CORNEIL. Il le soulève dans les airs…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ngoi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éé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INSERT / EN HAUT DE LA PAROI </w:t>
      </w:r>
    </w:p>
    <w:p>
      <w:pPr>
        <w:pStyle w:val="Corpsdetexte2"/>
        <w:rPr>
          <w:u w:val="single"/>
        </w:rPr>
      </w:pPr>
      <w:r>
        <w:rPr>
          <w:u w:val="single"/>
        </w:rPr>
        <w:t xml:space="preserve">ONCLE RICO arme son appareil - à retardement - sur un petit rocher puis vient se poster à côté de BERNIE. </w:t>
      </w:r>
    </w:p>
    <w:p>
      <w:pPr>
        <w:pStyle w:val="Corpsdetexte2"/>
        <w:rPr/>
      </w:pPr>
      <w:r>
        <w:rPr/>
        <w:t xml:space="preserve">Ils se prennent par le bras et sourient à l’objectif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ttention… Le petit oiseau va sortir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 moment-là, l’aigle remonte la paroi, tenant entre ses serres CORNEIL par le collier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ppelant étrangl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AHhhhh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SH … PHOTO. </w:t>
      </w:r>
    </w:p>
    <w:p>
      <w:pPr>
        <w:pStyle w:val="Corpsdetexte2"/>
        <w:rPr/>
      </w:pPr>
      <w:r>
        <w:rPr/>
        <w:t xml:space="preserve">ONCLE RICO range son appareil puis serre BERNIE dans ses 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heureux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rnie, à notre retour, tu auras droit à une belle surprise ! </w:t>
      </w:r>
    </w:p>
    <w:p>
      <w:pPr>
        <w:pStyle w:val="Corpsdetexte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Corpsdetexte2"/>
        <w:rPr/>
      </w:pPr>
      <w:r>
        <w:rPr/>
        <w:t>BERNIE sourit.</w:t>
      </w:r>
    </w:p>
    <w:p>
      <w:pPr>
        <w:pStyle w:val="Corpsdetexte2"/>
        <w:rPr/>
      </w:pPr>
      <w:r>
        <w:rPr/>
        <w:t xml:space="preserve">ONCLE RICO s’éloigne vers la voiture, garée plus loin. </w:t>
      </w:r>
    </w:p>
    <w:p>
      <w:pPr>
        <w:pStyle w:val="Corpsdetexte2"/>
        <w:rPr/>
      </w:pPr>
      <w:r>
        <w:rPr/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SERT CORNE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es airs, accroché par son collier, CORNEIL se débat pour que l’aigle le relâche. Le poids de CORNEIL fait que l’aigle rase le s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à lui-même – voix étrangl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c’est maintenant ou jamais !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2"/>
        <w:rPr/>
      </w:pPr>
      <w:r>
        <w:rPr/>
        <w:t xml:space="preserve">CORNEIL défait la boucle de son collier … et tombe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c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Hééééééé !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2"/>
        <w:rPr/>
      </w:pPr>
      <w:r>
        <w:rPr/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SERT SOMMET DE LA PAROI. </w:t>
      </w:r>
    </w:p>
    <w:p>
      <w:pPr>
        <w:pStyle w:val="Corpsdetexte2"/>
        <w:rPr/>
      </w:pPr>
      <w:r>
        <w:rPr/>
        <w:t xml:space="preserve">... il atterrit en roulé-boulés sur des buissons. </w:t>
      </w:r>
    </w:p>
    <w:p>
      <w:pPr>
        <w:pStyle w:val="Corpsdetexte2"/>
        <w:rPr/>
      </w:pPr>
      <w:r>
        <w:rPr/>
        <w:t xml:space="preserve">CORNEIL, en piteux état, et légèrement groggy, s’approche de BERNIE qui lui tourne toujours le dos. </w:t>
      </w:r>
    </w:p>
    <w:p>
      <w:pPr>
        <w:pStyle w:val="Corpsdetexte2"/>
        <w:rPr/>
      </w:pPr>
      <w:r>
        <w:rPr/>
        <w:t>Rouge comme une pivoine CORNEIL gesticule furieux. Encore sous le choc, il en bégay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excédé – voix à demi-étrangl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is enfin Bernie, pourquoi n’es-tu pas venu m’aider ? C’est un miracle que je sois en vie ! L’aigle m’a kidnappé !</w:t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sdetexte2"/>
        <w:rPr/>
      </w:pPr>
      <w:r>
        <w:rPr/>
        <w:t xml:space="preserve">CORNEIL tremble sous le choc et se masse le cou. </w:t>
      </w:r>
    </w:p>
    <w:p>
      <w:pPr>
        <w:pStyle w:val="Corpsdetexte2"/>
        <w:rPr/>
      </w:pPr>
      <w:r>
        <w:rPr/>
        <w:t xml:space="preserve">Ahuri, BERNIE relève la tête et regarde dans le ciel. Pas de trace de l’aigle. </w:t>
      </w:r>
    </w:p>
    <w:p>
      <w:pPr>
        <w:pStyle w:val="Corpsdetexte2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huri)</w:t>
      </w:r>
    </w:p>
    <w:p>
      <w:pPr>
        <w:pStyle w:val="Dialoguetalis"/>
        <w:rPr/>
      </w:pPr>
      <w:r>
        <w:rPr>
          <w:rFonts w:cs="Arial" w:ascii="Arial" w:hAnsi="Arial"/>
        </w:rPr>
        <w:t xml:space="preserve">L’aigle ? Mais qu’est-ce que tu racontes ? Dis donc Corneil, tu pourrais t’intéresser aux problèmes des autres ! </w:t>
      </w:r>
      <w:r>
        <w:rPr>
          <w:rFonts w:cs="Arial" w:ascii="Arial" w:hAnsi="Arial"/>
          <w:b/>
          <w:bCs/>
        </w:rPr>
        <w:t xml:space="preserve">(souriant) </w:t>
      </w:r>
      <w:r>
        <w:rPr>
          <w:rFonts w:cs="Arial" w:ascii="Arial" w:hAnsi="Arial"/>
        </w:rPr>
        <w:t>Je te signale que j’ai tout réglé avec mon oncle ! Tout seul… ! Hé hé !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Corpsdetexte2"/>
        <w:rPr/>
      </w:pPr>
      <w:r>
        <w:rPr/>
        <w:t>Consterné, bouche bée, CORNEIL regarde BERNIE rejoindre son oncle à la voiture.</w:t>
      </w:r>
    </w:p>
    <w:p>
      <w:pPr>
        <w:pStyle w:val="Corpsdetexte2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Q 13 : INT- SOIR / SALON ONCLE 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est en compagnie d’ONCLE RICO et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ouffle les bougies d’un gâteau d’anniversai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ouff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fouuuu…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brandit un cadeau empaque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oyeux anniversaire Bernie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déchire le paquet cadeau : c’est un ensemble neuf de randonnée (casque, pioche, mousquetons, cordages…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is … c’est… un ensemble de randonné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NCLE RICO (fier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n fait, je t’avais acheté une nouvelle trottinette mais comme tu adores la randonnée, je l’ai échangé contre cet équipement ! Comme ça, tu  pourras m’accompagner tous les week-ends 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LE RICO se dirige vers la cuisine. </w:t>
      </w:r>
    </w:p>
    <w:p>
      <w:pPr>
        <w:pStyle w:val="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ouff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i hi 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regarde méchamment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gac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t ça te fait rire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RNIE le lance le gâteau sur CORNEIL qui se baisse. </w:t>
      </w:r>
    </w:p>
    <w:p>
      <w:pPr>
        <w:pStyle w:val="Dialoguetalis"/>
        <w:ind w:left="0" w:hanging="0"/>
        <w:rPr/>
      </w:pPr>
      <w:r>
        <w:rPr>
          <w:rFonts w:cs="Arial" w:ascii="Arial" w:hAnsi="Arial"/>
          <w:i/>
          <w:iCs w:val="false"/>
          <w:u w:val="single"/>
        </w:rPr>
        <w:t xml:space="preserve">SPLASH ! </w:t>
      </w:r>
      <w:r>
        <w:rPr>
          <w:rFonts w:cs="Arial" w:ascii="Arial" w:hAnsi="Arial"/>
          <w:u w:val="single"/>
        </w:rPr>
        <w:t>ONCLE RICO, qui</w:t>
      </w:r>
      <w:r>
        <w:rPr>
          <w:rFonts w:cs="Arial" w:ascii="Arial" w:hAnsi="Arial"/>
          <w:i/>
          <w:iCs w:val="false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revient de la cuisine avec une pelle à gâteau, se prend le gâteau en plein visage.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BERNIE (désol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ncle Rico, c’est pas ma faute… C’est à cause de Corneil ! </w:t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ialoguetalis"/>
        <w:ind w:left="0" w:hanging="0"/>
        <w:rPr>
          <w:rFonts w:ascii="Arial" w:hAnsi="Arial" w:cs="Arial"/>
          <w:b/>
          <w:b/>
          <w:bCs/>
          <w:i/>
          <w:i/>
          <w:iCs w:val="false"/>
          <w:u w:val="single"/>
        </w:rPr>
      </w:pPr>
      <w:r>
        <w:rPr>
          <w:rFonts w:cs="Arial" w:ascii="Arial" w:hAnsi="Arial"/>
          <w:b/>
          <w:bCs/>
          <w:i/>
          <w:iCs w:val="false"/>
          <w:u w:val="single"/>
        </w:rPr>
        <w:t>FIN</w:t>
      </w:r>
    </w:p>
    <w:p>
      <w:pPr>
        <w:pStyle w:val="Dialoguetalis"/>
        <w:ind w:left="0" w:hanging="0"/>
        <w:rPr>
          <w:rFonts w:ascii="Arial" w:hAnsi="Arial" w:cs="Arial"/>
          <w:b/>
          <w:b/>
          <w:bCs/>
          <w:i/>
          <w:i/>
          <w:iCs w:val="false"/>
          <w:u w:val="single"/>
        </w:rPr>
      </w:pPr>
      <w:r>
        <w:rPr>
          <w:rFonts w:cs="Arial" w:ascii="Arial" w:hAnsi="Arial"/>
          <w:b/>
          <w:bCs/>
          <w:i/>
          <w:iCs w:val="false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CORNEIL &amp; BERNIE -  V3 du 8 novembre 200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Cs w:val="20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ind w:left="3402" w:hanging="0"/>
      <w:textAlignment w:val="baseline"/>
      <w:outlineLvl w:val="9"/>
    </w:pPr>
    <w:rPr>
      <w:rFonts w:ascii="Times New Roman" w:hAnsi="Times New Roman" w:cs="Times New Roman"/>
      <w:i w:val="false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54:00Z</dcterms:created>
  <dc:creator>MILLIMAGES</dc:creator>
  <dc:description/>
  <dc:language>en-US</dc:language>
  <cp:lastModifiedBy>perso</cp:lastModifiedBy>
  <cp:lastPrinted>2002-11-08T15:24:00Z</cp:lastPrinted>
  <dcterms:modified xsi:type="dcterms:W3CDTF">2004-09-26T22:01:00Z</dcterms:modified>
  <cp:revision>15</cp:revision>
  <dc:subject/>
  <dc:title>« Mensonge et camping »</dc:title>
</cp:coreProperties>
</file>