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#45/BS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CORNEIL &amp; BER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 LE VENTRILOQUE 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version du 24 Octobre 2002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01</w:t>
        <w:tab/>
        <w:t>EXT-JOUR / RUE &amp; VITRINE MAGAS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s plan sur une console vidéo dans une vitr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OM arrière. BERNIE et CORNEIL regardent la vitrin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excit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La nouvelle cyber-console vidéo mille ! Elle est arrivée et je vais enfin me la payer... Grâce à mes économies  ! </w:t>
      </w:r>
    </w:p>
    <w:p>
      <w:pPr>
        <w:pStyle w:val="TextBody"/>
        <w:rPr/>
      </w:pPr>
      <w:r>
        <w:rPr/>
        <w:t>BERNIE brandit triomphalement un billet de banque.</w:t>
      </w:r>
    </w:p>
    <w:p>
      <w:pPr>
        <w:pStyle w:val="C"/>
        <w:numPr>
          <w:ilvl w:val="0"/>
          <w:numId w:val="2"/>
        </w:numPr>
        <w:ind w:left="2835" w:right="4" w:hanging="567"/>
        <w:rPr/>
      </w:pPr>
      <w:r>
        <w:rPr/>
        <w:t>CORNEIL (félicit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Toutes mes félicitations Bernie ! Comme quoi, ton travail de dog-sitter est très enrichissant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agite le billet sous la truffe de CORNEIL. Mais, par maladresse, il laisse s’échapper son billet qui s’envol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affol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Ahh... Mon billet ! Que personne ne boug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suivant son billet qui volète, BERNIE saute par-dessus une barrière, revient en arrière ... mais le billet est insaisiss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billet revient vers CORNEIL qui bondit pour l’attrap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un gardien de but de foot, BERNIE plonge vers le billet pour l’attraper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/BERNIE (ensemble)</w:t>
      </w:r>
    </w:p>
    <w:p>
      <w:pPr>
        <w:pStyle w:val="D"/>
        <w:rPr/>
      </w:pPr>
      <w:r>
        <w:rPr>
          <w:rFonts w:cs="Arial" w:ascii="Arial" w:hAnsi="Arial"/>
        </w:rPr>
        <w:t xml:space="preserve">Je l’ai !… </w:t>
      </w:r>
      <w:r>
        <w:rPr>
          <w:rFonts w:cs="Arial" w:ascii="Arial" w:hAnsi="Arial"/>
          <w:b/>
          <w:bCs/>
        </w:rPr>
        <w:t>(cris étouffés)</w:t>
      </w:r>
      <w:r>
        <w:rPr>
          <w:rFonts w:cs="Arial" w:ascii="Arial" w:hAnsi="Arial"/>
        </w:rPr>
        <w:t xml:space="preserve"> Outch !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CORNEIL et BERNIE se télescopent en plein vol et tomben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uissant, BERNIE voit son billet disparaître dans une grille d’égou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anéanti)</w:t>
      </w:r>
    </w:p>
    <w:p>
      <w:pPr>
        <w:pStyle w:val="D"/>
        <w:rPr/>
      </w:pPr>
      <w:r>
        <w:rPr>
          <w:rFonts w:cs="Arial" w:ascii="Arial" w:hAnsi="Arial"/>
        </w:rPr>
        <w:t xml:space="preserve">Noooonnn ! C’est pas juste !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fusillant Corneil du regard - revanchard)</w:t>
      </w:r>
      <w:r>
        <w:rPr>
          <w:rFonts w:cs="Arial" w:ascii="Arial" w:hAnsi="Arial"/>
        </w:rPr>
        <w:t xml:space="preserve"> Mais pourquoi t’as bougé ? </w:t>
      </w:r>
    </w:p>
    <w:p>
      <w:pPr>
        <w:pStyle w:val="TextBody"/>
        <w:rPr/>
      </w:pPr>
      <w:r>
        <w:rPr/>
        <w:t>CORNEIL se relève penaud 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penaud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je suis sincèrement désolé ! Pour me faire pardonner, je te promets de t’aider à regagner tes économies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ERNIE regarde la console de jeu dans la vitrine. Puis il regarde perplexe CORNEI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SURPRI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En travaillant ? Toi ? J’aimerai bien voir ça !</w:t>
      </w:r>
    </w:p>
    <w:p>
      <w:pPr>
        <w:pStyle w:val="Heading6"/>
        <w:rPr/>
      </w:pPr>
      <w:r>
        <w:rPr/>
        <w:t>CU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02</w:t>
        <w:tab/>
        <w:t>INT-JOUR / APPARTEMENT JOHN &amp; BETH  – SAL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s sur le canapé du salon, CORNEIL regarde JOHN et BETH qui se préparent à sortir. BETH lui tapote affectueusement sur la têt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TH (aTTENTIONNE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rneil, mon chou, ne t’inquiète pas, nous rentrons tard ce soir, mais BERNIE va bien s’occuper de toi !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en bon chien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Waouf !.. Waouf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JOHN, perplexe, fouille dans sa sacoche de travai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JOHN (perplex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Je me demande bien ce que j’ai fait de mon journal ? Tant pi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N et BETH sort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ès que la porte claque, CORNEIL sort de sous le coussin du canapé un jour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’installe confortablement pour lire la rubrique petites annonces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LISANT concentr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Cherche cuisinier ” Hum…Même si je suis un cordon bleu, un chien ne paresserait pas inaperçu dans des cuisines !..  ”Cherche professeur de physique“, … Non.. là encore, je ne pourrais exercer mes talents scientifiques en secret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ntre complètement excité dans le salon. Il arrache le journal des pattes de CORNEI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excit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rneil, ça y est ! ! J’ai trouvé un travail pour nous deux ! De quoi m’offrir en une heure dix consoles de jeu vidéo 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ourit, heureux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(surpris PUIS ravi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 mais c’est extraordinaire ? Et quel est donc ce travail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, affichant un sourire mystérieux, met la laisse à CORNEI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avec un air de conspirat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’est une surprise ! Ca va te scotcher les babines !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ZOOM sur la face de CORNEIL perplexe.</w:t>
      </w:r>
    </w:p>
    <w:p>
      <w:pPr>
        <w:pStyle w:val="Dd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U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03</w:t>
        <w:tab/>
        <w:t>INT-JOUR / BUREAU AGENT ARTIST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om enchaîné sur la face de CORNEIL conster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t  BERNIE sont assis chacun sur une chaise face à un agent artistique installé derrière son bureau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agent (dubitatif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lors, comme ça, vous êtes… ventriloqu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gent regarde BERNIE, assis à l’aise sur sa chaise. BERNIE, qui fanfaronne, se regarde les ongles de la main en affectant un air blasé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FANFARON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Exact monsieur l’agent artistique ! Mais attention, je fais pas dans les marionnettes – ouais c’est pour les mariolles ça  – Moi, je fais parler… mon chien !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BERNIE se tourne vers CORNEIL et lui fait un clin d’œil de conniv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, effaré, secoue la tête en signe de négation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FANFARON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ttendez de me voir à l’oeuvre, ça va vous laisser… bouche bée ! … Un deux et.. troi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e met à mimer des mots en exagérant les grimaces. Il ressemble à une grosse carpe qui ferait des bulles sous l’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reste de marbre. Il pince ses babines, voulant bien faire comprendre qu’il ne veut pas par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ieux, BERNIE saisit soudain les mâchoires de CORNEIL et tente de les écarter de forc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aboyAnt &amp; résistant)</w:t>
      </w:r>
    </w:p>
    <w:p>
      <w:pPr>
        <w:pStyle w:val="D"/>
        <w:rPr/>
      </w:pPr>
      <w:r>
        <w:rPr>
          <w:rFonts w:cs="Arial" w:ascii="Arial" w:hAnsi="Arial"/>
          <w:lang w:val="en-GB"/>
        </w:rPr>
        <w:t xml:space="preserve">Waouf ! </w:t>
      </w:r>
      <w:r>
        <w:rPr>
          <w:rFonts w:cs="Arial" w:ascii="Arial" w:hAnsi="Arial"/>
        </w:rPr>
        <w:t>Waouf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L’agent regarde BERNIE d’un œil soupçonneux, puis décroche son téléphon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AGENT (IMPATIE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Désolé mais je n’ai pas de temps à perdre moi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agite ses mains pour signifier non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NIE (insistant)</w:t>
      </w:r>
    </w:p>
    <w:p>
      <w:pPr>
        <w:pStyle w:val="D"/>
        <w:rPr/>
      </w:pPr>
      <w:r>
        <w:rPr>
          <w:rFonts w:cs="Arial" w:ascii="Arial" w:hAnsi="Arial"/>
          <w:lang w:val="de-DE"/>
        </w:rPr>
        <w:t xml:space="preserve">Attendez ! </w:t>
      </w:r>
      <w:r>
        <w:rPr>
          <w:rFonts w:cs="Arial" w:ascii="Arial" w:hAnsi="Arial"/>
        </w:rPr>
        <w:t>Je vous assure qu’il sait vraiment parler…</w:t>
      </w:r>
      <w:r>
        <w:rPr>
          <w:rFonts w:cs="Arial" w:ascii="Arial" w:hAnsi="Arial"/>
          <w:b/>
          <w:i/>
        </w:rPr>
        <w:t>(se rattrapant)</w:t>
      </w:r>
      <w:r>
        <w:rPr>
          <w:rFonts w:cs="Arial" w:ascii="Arial" w:hAnsi="Arial"/>
        </w:rPr>
        <w:t xml:space="preserve"> … enfin, je veux dire, je suis un vrai ventriloque ! .. A trois .. Un deux et troi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écrase exprès une patte de CORNEIL avec sa ma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réagit instinctivemen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furi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Aïe ! Mais Bernie, qu’est-ce qui te prend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même instant BERNIE articule en exagérant le mouvement de sa bouche. Se rendant compte qu’il vient de parler, CORNEIL serre ses babines en roulant de grands yeux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lement estomaqué, l’agent lâche son combiné téléphoniqu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agent (ESTOMA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Nom d’un chien, mais vous êtes vraiment ventriloque ! C’est extraordinaire, c’est comme si votre chien  parlait vraiment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CORNEIL, tremblant, supplie BERNIE du regard.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BERNIE se rengorge, soufflant sur ses ongles d’un air suffisant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NIE (CYNIQUE)</w:t>
      </w:r>
    </w:p>
    <w:p>
      <w:pPr>
        <w:pStyle w:val="D"/>
        <w:rPr/>
      </w:pPr>
      <w:r>
        <w:rPr>
          <w:rFonts w:cs="Arial" w:ascii="Arial" w:hAnsi="Arial"/>
        </w:rPr>
        <w:t xml:space="preserve">Je vous le fais pas dire ! … </w:t>
      </w:r>
      <w:r>
        <w:rPr>
          <w:rFonts w:cs="Arial" w:ascii="Arial" w:hAnsi="Arial"/>
          <w:b/>
        </w:rPr>
        <w:t>(ferme)</w:t>
      </w:r>
      <w:r>
        <w:rPr>
          <w:rFonts w:cs="Arial" w:ascii="Arial" w:hAnsi="Arial"/>
        </w:rPr>
        <w:t xml:space="preserve"> Alors, je commence ce soir ?</w:t>
      </w:r>
    </w:p>
    <w:p>
      <w:pPr>
        <w:pStyle w:val="Heading5"/>
        <w:rPr/>
      </w:pPr>
      <w:r>
        <w:rPr/>
        <w:t>CU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04</w:t>
        <w:tab/>
        <w:t>EXT- JOUR/  RUE V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sur CORNEIL, furieux, qui marche à grands pas sur le trottoir. BERNIE peine à le suivre. Tout en lui parlant, BERNIE lui coupe la route, mais CORNEIL, en colère, avance de façon déterminée sans lui prêter attention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outr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mment ça tu refuses de m’aider? Et ta promesse alors?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CORNEIL s’arrêt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FURIEUX)</w:t>
      </w:r>
    </w:p>
    <w:p>
      <w:pPr>
        <w:pStyle w:val="D"/>
        <w:rPr/>
      </w:pPr>
      <w:r>
        <w:rPr>
          <w:rFonts w:cs="Arial" w:ascii="Arial" w:hAnsi="Arial"/>
        </w:rPr>
        <w:t xml:space="preserve">Bernie, il est hors de question de me faire parler en public ! </w:t>
      </w:r>
      <w:r>
        <w:rPr>
          <w:rFonts w:cs="Arial" w:ascii="Arial" w:hAnsi="Arial"/>
          <w:b/>
          <w:i/>
        </w:rPr>
        <w:t>(se reprenant, à voix basse)</w:t>
      </w:r>
      <w:r>
        <w:rPr>
          <w:rFonts w:cs="Arial" w:ascii="Arial" w:hAnsi="Arial"/>
        </w:rPr>
        <w:t xml:space="preserve"> Je suis un chien, tout de même !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du tac au tac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Oui mais tu parles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CORNEIL lève les yeux au cie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ferm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Justement ! Je suis une exception et personne ne doit découvrir mon secret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dain, BERNIE se jette à genoux devant CORNEIL, les mains joi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plexité d’une dame et d’un passant qui s’arrêtent pour regarder la scène, pensant avoir à faire à un spectacle de ru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suppliant méloDRAMAT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Je ne survivrai pas sans la Cyber-console mille ! Corneil, j’ai besoin de cet argent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assants jettent des pièces de monnaie, qui rebondissent devant BERN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assants s’éloign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st vaguement surpris à la vue des piè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S PLAN sur CORNEIL qui murmur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RESIGN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regarde bien mes babines :  je vais bien t’aider ! Mais nous allons trouver un autre travail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Avant de suivre CORNEIL, BERNIE fourre les pièces dans sa poche. </w:t>
      </w:r>
    </w:p>
    <w:p>
      <w:pPr>
        <w:pStyle w:val="Dd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UT : INSERT PLUS LOIN DANS LA 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IL et  BERNIE sont devant un panneau sur lequel sont collées plusieurs affi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EIL arrache une affiche qu’il tend à BERNIE, qui la lit à haute voi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S PLAN  sur l’affiche : on voit un perroquet vert. 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(lisant)</w:t>
      </w:r>
    </w:p>
    <w:p>
      <w:pPr>
        <w:pStyle w:val="D"/>
        <w:rPr/>
      </w:pPr>
      <w:r>
        <w:rPr>
          <w:rFonts w:cs="Arial" w:ascii="Arial" w:hAnsi="Arial"/>
        </w:rPr>
        <w:t>Recherche perroquet perdu au parc ! Grosse récompense ! </w:t>
      </w:r>
      <w:r>
        <w:rPr>
          <w:rFonts w:cs="Arial" w:ascii="Arial" w:hAnsi="Arial"/>
          <w:b/>
        </w:rPr>
        <w:t>(incrédule)</w:t>
      </w:r>
      <w:r>
        <w:rPr>
          <w:rFonts w:cs="Arial" w:ascii="Arial" w:hAnsi="Arial"/>
        </w:rPr>
        <w:t xml:space="preserve"> Mais bien sûr ! Et pourquoi pas chercher une aiguille dans une botte de foin!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sur de lui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 ! Tu oublies mes instincts naturels de chasseur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06</w:t>
        <w:tab/>
        <w:t>EXT JOUR - PA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ème des cacahuètes tout autour du petit point d’eau situé dans le par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ôté, BERNIE mange des cacahuètes dans le paquet. Il tient un filet à papillons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moqueur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C’est ça ton instinct de chasseur ! Semer des cacahuètes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passage, BERNIE avale d’autres cacahuètes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expliqu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sache que les perroquets raffolent des cacahuètes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BERNIE mâchonne les cacahouètes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ironique)</w:t>
      </w:r>
    </w:p>
    <w:p>
      <w:pPr>
        <w:pStyle w:val="D"/>
        <w:rPr/>
      </w:pPr>
      <w:r>
        <w:rPr>
          <w:rFonts w:cs="Arial" w:ascii="Arial" w:hAnsi="Arial"/>
          <w:i/>
        </w:rPr>
        <w:t>Chomp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</w:rPr>
        <w:t>Chomp</w:t>
      </w:r>
      <w:r>
        <w:rPr>
          <w:rFonts w:cs="Arial" w:ascii="Arial" w:hAnsi="Arial"/>
        </w:rPr>
        <w:t>…C’est vrai que c’est pas mauvais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CORNEIL lui arrache le paquet de cacahouètes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concentr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Peux-tu en laisser quelques unes !  Merci ! Bon, mets toi en place ! Dès que le perroquet approche, tu le captures à l’aide du filet ! Tu as compris ?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BERNIE tente en catimini de porter une ultime cacahuète à sa bouche. CORNEIL se retourne vers lui et lui coule un œil noir. BERNIE cache le paquet de cacahuètes dans une poche de son blouson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VEXE d’être pris en faut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, ça va, j’ai compris : cacahuète-perroquet-récompense-consol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prend le filet et se poste derrière un arbre. CORNEIL le rejo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t CORNEIL sont toujours cachés derrière l’ar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, très concentré, observe avec attention la ligne de cacahuètes qui mène jusqu’à leur ar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rière lui, BERNIE qui s’ennuie, fait de grands gestes dans le vide avec son filet à papillon comme pour s’entraîner. Un grand geste de trop et BERNIE accroche son filet dans une branche d’arbre. CORNEIL ne le voit pas fair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EXCIT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Le voilà ! J’en étais sûr ! … Bernie, tiens toi près ! Il arrive jusqu’à nou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ffet. Un perroquet vert vient se poser, appâté par les cacahuètes. Pas de doute, c’est le perroquet de l’aff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erroquet grignote une à une les cacahuètes et s’approche de l’arbre derrière lequel sont cachés CORNEIL et BERNI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perroquet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Rouac-rouac !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tire désespérément sur son filet pour le décoincer de la branch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agac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Zu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retourne et voit BERNIE qui tire sur son filet à papillon comme un beau diabl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déseSpEré)</w:t>
      </w:r>
    </w:p>
    <w:p>
      <w:pPr>
        <w:pStyle w:val="D"/>
        <w:ind w:left="2832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 n’est pas vrai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décide de passer à l’action. Il s’élance pour attraper le perroquet. Mais au même moment BERNIE parvient enfin à décrocher son filet de la branch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/BERNIE (ensEmblE)</w:t>
      </w:r>
    </w:p>
    <w:p>
      <w:pPr>
        <w:pStyle w:val="D"/>
        <w:ind w:left="2832" w:right="4" w:hanging="0"/>
        <w:rPr>
          <w:rFonts w:ascii="Arial" w:hAnsi="Arial" w:cs="Arial"/>
        </w:rPr>
      </w:pPr>
      <w:r>
        <w:rPr>
          <w:rFonts w:cs="Arial" w:ascii="Arial" w:hAnsi="Arial"/>
        </w:rPr>
        <w:t>Je l’ai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’apprête à attraper le perroquet quand le filet s’abat sur lui, l’emprisonn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, le perroquet s’env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SUR CORNEIL dépité, la tête dans le fi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CUT / INSERT ALLEE PA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marche d’un pas décidé. CORNEIL secoue la tête, conster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ilet à la main, BERNIE le su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constern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le perroquet s’est envolé en même temps que ta console de jeu !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BERNIE (vexé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Hé, c’est pas ma faute … C’est ton plan qu’était nul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jette son filet à papillons dans une poubelle.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se retourne vers BERNI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décid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Je regrette mais mon plan était parfait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ERNIE hésit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faussement rassur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uais ben moi, je sais où le retrouver le perroquet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sur CORNEIL qui le regarde perplex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surPRI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Tu as un plan 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08</w:t>
        <w:tab/>
        <w:t>EXT-JOUR – SOCIETE ANIMAUX TROU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’arrête avec CORNEIL devant la SA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surpris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La Société des Animaux Trouvés ?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acquiesc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ien lu ! Attends moi ici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ntre sous l’oeil perplexe de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08</w:t>
        <w:tab/>
        <w:t>INT-JOUR – SOCIETE ANIMAUX TROU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rentre à la hâte dans le bureau et se dirige  vers le comptoir. Le bureau est en rénovation. La moitié d’un mur est repeint en v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rière,  une dame rédige des documents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pres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onjour !…Heu.. Voilà…vous n’auriez pas un perroquet, il m’en faudrait un, là, tout de suite…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dame (heureu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Et ben, il nous reste notre vieux Coco ! Il a perdu la parole mais il est adorable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ame sort un perchoir sur lequel repose un vieux perroquet blanc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DEçU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ais il n’est pas vert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ame regarde le perroque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DAME (ennuye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Non il est blanc ! … Cela pose un problème ? </w:t>
      </w:r>
    </w:p>
    <w:p>
      <w:pPr>
        <w:pStyle w:val="D"/>
        <w:ind w:left="0" w:right="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dain le visage de BERNIE s’éclaire : il vient d’apercevoir un pot de peinture vert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heur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Quoique non ! Il est parfait ! …  Heu.. vous auriez une cage ? C‘est pour emporter tout de suit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ame se dirige vers le fond de la pièce et sort par une porte vitré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é seul, BERNIE regarde le perroquet, mais il est blanc miteux, posé sur son perchoir. Il sort l’affiche et regarde la photo du perroque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rus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on petit Coco, je vais te refaire une beauté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09</w:t>
        <w:tab/>
        <w:t>EXT JOUR – SOCIETE ANIMAUX TROU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ort du bureau des Animaux trouvés, le perroquet vert pomme dans une cage qu’il porte à bout de b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, qui l’attendait, s’avance vers lui, ahuri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INCRÉDUL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Tu…tu l’as retrouvé ? Alors là, je reste sans voix… Comment as-tu su qu’il était à la S.A.T ?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BERNIE grimace, visiblement mal à l’aise par la question de CORNEI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se perdant dans l’explication)</w:t>
      </w:r>
    </w:p>
    <w:p>
      <w:pPr>
        <w:pStyle w:val="D"/>
        <w:rPr/>
      </w:pPr>
      <w:r>
        <w:rPr>
          <w:rFonts w:cs="Arial" w:ascii="Arial" w:hAnsi="Arial"/>
        </w:rPr>
        <w:t xml:space="preserve">Ben... Euh…Très simple ! Comme il s’était bourré de cacahuètes, il ne pouvait pas voler très loin ! La SAT était à côté…alors je me suis dit.. il est là … voilà tout !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se tapant le crâne avec l’index)</w:t>
      </w:r>
      <w:r>
        <w:rPr>
          <w:rFonts w:cs="Arial" w:ascii="Arial" w:hAnsi="Arial"/>
        </w:rPr>
        <w:t xml:space="preserve"> Hé, c’est qu’il y en a, là-dedans, hein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RNEIL s’approche de la cage, l’affiche à la patt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admiratif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ernie, sais-tu que parfois tu m’impressionne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éloigne la cage du museau de CORNEI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gên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Oui .. oui ! Bon !..C’est pas tout ça, mais on a une récompense à empocher 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0</w:t>
        <w:tab/>
        <w:t>EXT JOUR - APPARTEMENT DAME PROPRIETAIRE PERROQU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sur le doigt de BERNIE qui appuie sur un bouton de sonn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orte d’entrée d’un coquet pavillon s’ouvre, une petite dame chic apparaît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DAME(surprise, voyant la cage)</w:t>
      </w:r>
    </w:p>
    <w:p>
      <w:pPr>
        <w:pStyle w:val="D"/>
        <w:rPr/>
      </w:pPr>
      <w:r>
        <w:rPr>
          <w:rFonts w:cs="Arial" w:ascii="Arial" w:hAnsi="Arial"/>
        </w:rPr>
        <w:t xml:space="preserve">Oh ! Mais…c’est mon coco !… Coco dis bonjour à maman !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se figeant inquièt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is…. pourquoi il ne répond pas le pauvre ?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ASSUR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ais si qu’il parle ! ! Hein que tu parles, Coco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fait un clin d’oeil à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nant la demande de BERNIE, CORNEIL  décide d’improviser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(imitant perroque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oco maison..  Coco maison ….Rouac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ame fronce les sourcils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dame (HEUREU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ui… C’est bien lui, c’est mon Coco….Oh, mon Coco, comme tu m’as manqué ! ! !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La dame veut prendre la cage mais BERNIE l’éloigne. La cage se trouve au-dessus de CORNEI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press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Dites, je voudrais pas gâcher vos retrouvailles mais comme tout travail mérite salaire …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frotte son pouce et son majeur pour signifier le mot argen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dame (réalisant)</w:t>
      </w:r>
    </w:p>
    <w:p>
      <w:pPr>
        <w:pStyle w:val="D"/>
        <w:rPr/>
      </w:pPr>
      <w:r>
        <w:rPr>
          <w:rFonts w:cs="Arial" w:ascii="Arial" w:hAnsi="Arial"/>
        </w:rPr>
        <w:t>Où avais-je la tête ?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sortant une envelopp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enez !</w:t>
      </w:r>
      <w:r>
        <w:rPr>
          <w:rFonts w:cs="Arial" w:ascii="Arial" w:hAnsi="Arial"/>
          <w:i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ame tend une enveloppe à BERNIE en échange de la c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 moment-là, une goutte de peinture verte tombe de la cage et atterrit sur la face de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s plan de CORNEIL qui s’essuie avec la patte et réalise alors que c’est de la peinture verte. Il voit que le perroquet perd sa pein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comprend la supercheri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imitant le perroque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oi pas  COCO ! Moi pas COCO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ame regarde attentivement le perroquet, puis elle aperçoit la tache de peinture verte sur  CORNEIL, qu’il frotte de sa patte. Elle comprend à son tour la supercheri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DAME (SURPRI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ais qu’est-ce que ? De la peinture ? Mais alors, ce n’est pas mon Coco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ame reprend prestement l’enveloppe, et rend la cage à BERNIE, pitoyabl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DAME (hors d’ell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Petit escroc ! Estimez-vous heureux que je n’alerte pas la polic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 claque la porte claque au nez de BERNIE et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U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1</w:t>
        <w:tab/>
        <w:t>EXT JOUR – RUE V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rue, CORNEIL finit de s’essuyer l’œil avec sa patte. BERNIE est debout, furieux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choqu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 ! Comment as-tu osé peindre ce pauvre perroquet ? C’est… inhumain !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SE DEFEND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Inhumain ? C’est qui l’inhumain ? Primo, tu perds mon billet …Deuxio, tu loupes le vrai perroquet et troisio tu m’empêches d’obtenir ma récompense ! Et j’oubliais quatrio.. tu refuses de jouer au ventriloque !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ferm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, il est absolument exclu que je parle en public !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explosan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Ah ouais ? Et qu’est-ce que tu viens de faire ? !! T’as bien parlé devant l’agent, et devant la propriétaire du perroquet ! Tu parlerais devant le monde entier que personne ne s’en apercevrait ! Et tu sais pourquoi ? Parce qu’un chien qui parle vraiment c’est i-ni-ma-gi-na-ble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BERNIE se tourne et attrape un passant par le col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EXCIT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onsieur ! Excusez-moi, vous savez mon chien il parl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l à l’aise, le passant regarde CORNEIL qui se fait peti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PASSANT (mal a l’ai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Bien sûr et moi je suis la Reine d’Angleterre 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ssant s’éloig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claque les mains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EXCITE)</w:t>
      </w:r>
    </w:p>
    <w:p>
      <w:pPr>
        <w:pStyle w:val="D"/>
        <w:rPr/>
      </w:pPr>
      <w:r>
        <w:rPr>
          <w:rFonts w:cs="Arial" w:ascii="Arial" w:hAnsi="Arial"/>
          <w:b/>
          <w:bCs/>
        </w:rPr>
        <w:t>(à Corneil)</w:t>
      </w:r>
      <w:r>
        <w:rPr>
          <w:rFonts w:cs="Arial" w:ascii="Arial" w:hAnsi="Arial"/>
        </w:rPr>
        <w:t xml:space="preserve"> Qu’est-ce que je t’avais dit ! </w:t>
      </w:r>
      <w:r>
        <w:rPr>
          <w:rFonts w:cs="Arial" w:ascii="Arial" w:hAnsi="Arial"/>
          <w:b/>
          <w:bCs/>
        </w:rPr>
        <w:t>(au passant)</w:t>
      </w:r>
      <w:r>
        <w:rPr>
          <w:rFonts w:cs="Arial" w:ascii="Arial" w:hAnsi="Arial"/>
        </w:rPr>
        <w:t xml:space="preserve"> Allez on y va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met de force la laisse à CORNEIL. 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attrape la cage avec le perroquet au passage. BERNIE traîne de force CORNEIL. </w:t>
      </w:r>
    </w:p>
    <w:p>
      <w:pPr>
        <w:pStyle w:val="Heading6"/>
        <w:rPr>
          <w:rFonts w:cs="Times New Roman"/>
        </w:rPr>
      </w:pPr>
      <w:r>
        <w:rPr>
          <w:rFonts w:cs="Times New Roman"/>
        </w:rPr>
        <w:t>CU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2</w:t>
        <w:tab/>
        <w:t>INT-JOUR / THEATRE - COULIS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es coulisses, CORNEIL tourne en rond et s’angoiss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inquie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ertes un chien qui parle c’est inimaginable ! Mais toi BERNIE, tu t’en es bien aperçu ! Alors imagine qu’il y est une autre personne comme toi dans la salle ! Et qui arrive à imaginer quelque chose d’aussi  inimaginabl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est dans un coin des coulisses, près d’une grande malle pleine de costumes. Il se boutonne une veste bariolée, et fait des mines devant un grand miroir sur pied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cy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Pour la millième fois Corneil, économise ta salive, t’en auras besoin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lève un pan du rideau et jette un coup d’œil vers le pub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dain, il se fige paniqué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horrifié)</w:t>
      </w:r>
    </w:p>
    <w:p>
      <w:pPr>
        <w:pStyle w:val="D"/>
        <w:rPr/>
      </w:pPr>
      <w:r>
        <w:rPr>
          <w:rFonts w:cs="Arial" w:ascii="Arial" w:hAnsi="Arial"/>
          <w:lang w:val="en-GB"/>
        </w:rPr>
        <w:t xml:space="preserve">Wouahhh ! </w:t>
      </w:r>
      <w:r>
        <w:rPr>
          <w:rFonts w:cs="Arial" w:ascii="Arial" w:hAnsi="Arial"/>
        </w:rPr>
        <w:t>Là… Regarde, au premier rang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oulève le rideau et regarde à son to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Times New Roman"/>
        </w:rPr>
      </w:pPr>
      <w:r>
        <w:rPr>
          <w:rFonts w:cs="Times New Roman"/>
        </w:rPr>
        <w:t>INSERT SA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premier rang … On aperçoit JOHN et BETH. Il ferme précipitamment le rideau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consterné)</w:t>
      </w:r>
    </w:p>
    <w:p>
      <w:pPr>
        <w:pStyle w:val="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HN et BETH ? !…Mais qu’est-ce qu’ils font là ?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levant les yeux au ciel)</w:t>
      </w:r>
    </w:p>
    <w:p>
      <w:pPr>
        <w:pStyle w:val="D"/>
        <w:rPr/>
      </w:pPr>
      <w:r>
        <w:rPr>
          <w:rFonts w:cs="Arial" w:ascii="Arial" w:hAnsi="Arial"/>
        </w:rPr>
        <w:t xml:space="preserve">Devine ! </w:t>
      </w:r>
      <w:r>
        <w:rPr>
          <w:rFonts w:cs="Arial" w:ascii="Arial" w:hAnsi="Arial"/>
          <w:b/>
          <w:i/>
        </w:rPr>
        <w:t>(suppliant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ernie, si mes maîtres me voient bouger ne serait-ce qu’une babine, ils auront un doute toute leur vie ! Je suis fichu !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L’agent fait alors son apparition sur le plateau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AGENT (heur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Dans deux minutes, c’est à vous ! Je compte sur vous, la salle est pleine !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L’agent s’éloign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décid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Ecoute, CORNEIL, je t’aime bien, mais entre ton secret et ma console, c’est tout choisi ! .. Désolé ! En pist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aperçoit le perroquet dans sa cage posée dans un coin des coulisses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eclaire)</w:t>
      </w:r>
    </w:p>
    <w:p>
      <w:pPr>
        <w:pStyle w:val="D"/>
        <w:rPr/>
      </w:pPr>
      <w:r>
        <w:rPr>
          <w:rFonts w:cs="Arial" w:ascii="Arial" w:hAnsi="Arial"/>
          <w:lang w:val="en-GB"/>
        </w:rPr>
        <w:t xml:space="preserve">D’accord ! </w:t>
      </w:r>
      <w:r>
        <w:rPr>
          <w:rFonts w:cs="Arial" w:ascii="Arial" w:hAnsi="Arial"/>
        </w:rPr>
        <w:t>Nous allons faire le numéro de ventriloque, mais avec une petite modification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3</w:t>
        <w:tab/>
        <w:t>INT-SOIR / THEATRE SCENE &amp; SA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e la salle de théâtre, bondé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VOIX OFF AGENT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esdames et Messieurs, voici un numéro qui va vous laisser …sans voix ! Applaudissez un jeune et talentueux ventriloqu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ideau se lève sur... BERNIE qui tient sur son bras le perroquet (à moitié vert et blanc !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INSERT JOHN ET BE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prise de BETH et JOHN en voyant  BERNIE BARGES. 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(surpris)</w:t>
      </w:r>
    </w:p>
    <w:p>
      <w:pPr>
        <w:pStyle w:val="D"/>
        <w:rPr/>
      </w:pPr>
      <w:r>
        <w:rPr>
          <w:rFonts w:cs="Arial" w:ascii="Arial" w:hAnsi="Arial"/>
          <w:lang w:val="en-GB"/>
        </w:rPr>
        <w:t xml:space="preserve">Beth, regarde ! </w:t>
      </w:r>
      <w:r>
        <w:rPr>
          <w:rFonts w:cs="Arial" w:ascii="Arial" w:hAnsi="Arial"/>
        </w:rPr>
        <w:t>C’est Bernie 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Fière, BETH se tourne vers sa voisin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TH (fière - à sa voisine de droite)</w:t>
      </w:r>
    </w:p>
    <w:p>
      <w:pPr>
        <w:pStyle w:val="D"/>
        <w:rPr/>
      </w:pPr>
      <w:r>
        <w:rPr>
          <w:rFonts w:cs="Arial" w:ascii="Arial" w:hAnsi="Arial"/>
        </w:rPr>
        <w:t>C’est notre dogsitter ! </w:t>
      </w:r>
      <w:r>
        <w:rPr>
          <w:rFonts w:cs="Arial" w:ascii="Arial" w:hAnsi="Arial"/>
          <w:b/>
        </w:rPr>
        <w:t>(pour elle-même)</w:t>
      </w:r>
      <w:r>
        <w:rPr>
          <w:rFonts w:cs="Arial" w:ascii="Arial" w:hAnsi="Arial"/>
        </w:rPr>
        <w:t xml:space="preserve"> Mais je me demande où est passé Corneil 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oisine de BETH opine du ch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ETOUR SCENE</w:t>
      </w:r>
    </w:p>
    <w:p>
      <w:pPr>
        <w:pStyle w:val="Heading6"/>
        <w:rPr>
          <w:u w:val="none"/>
        </w:rPr>
      </w:pPr>
      <w:r>
        <w:rPr>
          <w:i w:val="false"/>
          <w:u w:val="none"/>
        </w:rPr>
        <w:t xml:space="preserve">Le perroquet sur le bras, BERNIE s’avance à côté du trou du souffleur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se râclant la gorg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Mesdames , Messieurs, je suis hum… ventriloque et…je sais faire parler les… perroquet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RNIE s’adresse au perroque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séri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Coco ? Peux-tu te présenter à notre public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roquet regarde BERNIE sans dire un 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tape brusquement du pied. </w:t>
      </w:r>
      <w:r>
        <w:rPr>
          <w:rFonts w:cs="Arial" w:ascii="Arial" w:hAnsi="Arial"/>
          <w:i/>
          <w:iCs/>
        </w:rPr>
        <w:t xml:space="preserve">TOC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aperçoit CORNEIL dans le trou du souffleur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OFF CORNEIL (IMITANT LA VOIX DU PERROQUET)</w:t>
      </w:r>
    </w:p>
    <w:p>
      <w:pPr>
        <w:pStyle w:val="D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on cher Bernie, je suis simplement ton gagne pain ! ... Est-ce suffisant comme présentation ? </w:t>
      </w:r>
      <w:r>
        <w:rPr>
          <w:rFonts w:cs="Arial" w:ascii="Arial" w:hAnsi="Arial"/>
          <w:i/>
          <w:iCs/>
        </w:rPr>
        <w:t xml:space="preserve">Rouac ! </w:t>
      </w:r>
    </w:p>
    <w:p>
      <w:pPr>
        <w:pStyle w:val="TextBody"/>
        <w:rPr/>
      </w:pPr>
      <w:r>
        <w:rPr/>
        <w:t>Rires dans la salle.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>BERNIE sourit de façon forcée au public, et grimace en regardant le trou du souffleur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agacé par l’humour de CORNEIL)</w:t>
      </w:r>
    </w:p>
    <w:p>
      <w:pPr>
        <w:pStyle w:val="D"/>
        <w:rPr/>
      </w:pPr>
      <w:r>
        <w:rPr>
          <w:rFonts w:cs="Arial" w:ascii="Arial" w:hAnsi="Arial"/>
        </w:rPr>
        <w:t xml:space="preserve">Hein… Coco ! T’es un marrant ! Mais je te rappelle que si je suis ici  c’est à cause de TOI ! .. </w:t>
      </w:r>
      <w:r>
        <w:rPr>
          <w:rFonts w:cs="Arial" w:ascii="Arial" w:hAnsi="Arial"/>
          <w:b/>
          <w:bCs/>
        </w:rPr>
        <w:t xml:space="preserve">(souriant) </w:t>
      </w:r>
      <w:r>
        <w:rPr>
          <w:rFonts w:cs="Arial" w:ascii="Arial" w:hAnsi="Arial"/>
        </w:rPr>
        <w:t xml:space="preserve">Et toc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res dans la salle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6"/>
        <w:rPr/>
      </w:pPr>
      <w:r>
        <w:rPr/>
        <w:t>INSERT CORNEIL</w:t>
      </w:r>
    </w:p>
    <w:p>
      <w:pPr>
        <w:pStyle w:val="Dd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PLAN sur CORNEIL, l’œil sévère dans son trou de souffleur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ironique)</w:t>
      </w:r>
    </w:p>
    <w:p>
      <w:pPr>
        <w:pStyle w:val="D"/>
        <w:rPr/>
      </w:pPr>
      <w:r>
        <w:rPr>
          <w:rFonts w:cs="Arial" w:ascii="Arial" w:hAnsi="Arial"/>
        </w:rPr>
        <w:t xml:space="preserve">En effet, mais n’oublie pas c’est pour que tu puisses t’acheter une console de jeu vidéo.. Et </w:t>
      </w:r>
      <w:r>
        <w:rPr>
          <w:rFonts w:cs="Arial" w:ascii="Arial" w:hAnsi="Arial"/>
          <w:i/>
        </w:rPr>
        <w:t>Rouac !</w:t>
      </w:r>
    </w:p>
    <w:p>
      <w:pPr>
        <w:pStyle w:val="TextBody"/>
        <w:rPr/>
      </w:pPr>
      <w:r>
        <w:rPr/>
        <w:t>Rires dans la salle.</w:t>
      </w:r>
    </w:p>
    <w:p>
      <w:pPr>
        <w:pStyle w:val="TextBody"/>
        <w:rPr>
          <w:u w:val="single"/>
        </w:rPr>
      </w:pPr>
      <w:r>
        <w:rPr>
          <w:u w:val="single"/>
        </w:rPr>
        <w:t>FIN INS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st blême. Il s’agite furieusement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(furieux, perdant le contrôle)</w:t>
      </w:r>
    </w:p>
    <w:p>
      <w:pPr>
        <w:pStyle w:val="D"/>
        <w:rPr/>
      </w:pPr>
      <w:r>
        <w:rPr>
          <w:rFonts w:cs="Arial" w:ascii="Arial" w:hAnsi="Arial"/>
        </w:rPr>
        <w:t>Alors ça, c’est fort de café ! ! … A cause de QUI j’ai perdu le billet, tu veux bien me répondre, CORNEIL.. enfin COCO ? …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aquet de cacahuètes s’échappe malencontreusement de la poche du blouson de BERNIE. Le paquet tombe sur la scène et une cacahuète s’en échap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sur la cacahouè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s plan sur le perroquet qui fixe la cacahouè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se précipite pour ramasser la cacahuète avant le perroqu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le perroquet est plus rapide et s’envole dans les coulisses avec la cacahouèt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PERROQUET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Rouac ! Rouac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relève et s’élance derrière le perroque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voIX etrangl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Revien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, qui n’a rien vu, poursuit son monologu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OFF CORNEIL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ais je n’ai pas bougé mon Cher Bernie ! ….  Roac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quitte la scène..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 CORNEIL (EXCED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on cher Bernie, me crois-tu assez stupide  pour bouger ? Je suis un vieux perroquet, ne l’oublie pas ! Et j’aime bien me reposer ! Rouac ! Alors que réponds-tu à cela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spectateurs manifestent leur mécontentemen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PUBLIC (scandalis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Hou ! Il utilise un magnétophone !! Scandale ! Remboursez ! Remboursez !</w:t>
      </w:r>
    </w:p>
    <w:p>
      <w:pPr>
        <w:pStyle w:val="D"/>
        <w:ind w:left="0" w:right="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ERT TROU DE SOUFFLEUR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>Plan sur CORNEIL qui comprend sa bévue et pose une patte sur ses babines.</w:t>
      </w:r>
    </w:p>
    <w:p>
      <w:pPr>
        <w:pStyle w:val="D"/>
        <w:ind w:left="0" w:right="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"/>
        <w:ind w:left="0" w:right="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RETOUR SA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N ET BETH s’enfoncent dans leur fauteuil, devant l’attitude pitoyable de BERNIE. La voisine de BETH se tourne vers cette dernière, avec un méchant sourire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VOISINE (IRONIQU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Ventriloque … votre dog-sitter ? </w:t>
      </w:r>
    </w:p>
    <w:p>
      <w:pPr>
        <w:pStyle w:val="Heading6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4</w:t>
        <w:tab/>
        <w:t>EXT- SOIR – DEVANT LE THEA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sur le visage de l’agent artistique, furieux. Il se tient dans l’encadrement de la porte de l’entrée des artistes. Il tient à la main le contr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t CORNEIL sont sur le trottoir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agent (furieux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Que je ne vous revoie plus ! 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gent déchire le contrat en mille morceaux. Puis il claque la po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lance à CORNEIL un regard terrible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timideMent)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solé BERNIE, mais ce n’est pas ma faute !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au paroxysme de la colèr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Oh toi, toi…TOI ! ! ! !</w:t>
      </w:r>
    </w:p>
    <w:p>
      <w:pPr>
        <w:pStyle w:val="D"/>
        <w:ind w:left="0" w:right="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tremble de fure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15</w:t>
        <w:tab/>
        <w:t>EXT MATIN – RUE &amp; BOUCHE D’EG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s plan sur la grille d’égout ouv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OM arrière. BERNIE est accroupi près de la grille d’égout, qu’il finit de retirer, et en face de la vitrine où trône la console vidé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équipe CORNEIL avec une corde de rappel.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déterminé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Non CORNEIL ! Tu descends, et tu remontes quand t’as retrouvé le billet !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BERNIE pose un casque surmonté d’une lampe sur le crâne de Corneil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CORNEIL (inquiet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Mais il existe des kilomètres de galerie d’égouts !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BERNIE (SANS PITI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 xml:space="preserve">Oh mais j’ai tout mon temps ! Allez, plus vite tu descendras, plus vite tu remonteras ! </w:t>
      </w:r>
    </w:p>
    <w:p>
      <w:pPr>
        <w:pStyle w:val="Dd"/>
        <w:rPr>
          <w:rFonts w:ascii="Arial" w:hAnsi="Arial" w:cs="Arial"/>
        </w:rPr>
      </w:pPr>
      <w:r>
        <w:rPr>
          <w:rFonts w:cs="Arial" w:ascii="Arial" w:hAnsi="Arial"/>
        </w:rPr>
        <w:t xml:space="preserve">BERNIE pousse CORNEIL sans ménagement dans le trou. CORNEIL disparaît. </w:t>
      </w:r>
    </w:p>
    <w:p>
      <w:pPr>
        <w:pStyle w:val="C"/>
        <w:numPr>
          <w:ilvl w:val="0"/>
          <w:numId w:val="2"/>
        </w:numPr>
        <w:ind w:left="2835" w:right="4" w:hanging="567"/>
        <w:rPr>
          <w:rFonts w:ascii="Arial" w:hAnsi="Arial" w:cs="Arial"/>
        </w:rPr>
      </w:pPr>
      <w:r>
        <w:rPr>
          <w:rFonts w:cs="Arial" w:ascii="Arial" w:hAnsi="Arial"/>
        </w:rPr>
        <w:t>OFF CORNEIL (à fendre l’âme)</w:t>
      </w:r>
    </w:p>
    <w:p>
      <w:pPr>
        <w:pStyle w:val="D"/>
        <w:rPr>
          <w:rFonts w:ascii="Arial" w:hAnsi="Arial" w:cs="Arial"/>
        </w:rPr>
      </w:pPr>
      <w:r>
        <w:rPr>
          <w:rFonts w:cs="Arial" w:ascii="Arial" w:hAnsi="Arial"/>
        </w:rPr>
        <w:t>BERNIE…..</w:t>
      </w:r>
    </w:p>
    <w:p>
      <w:pPr>
        <w:pStyle w:val="Heading3"/>
        <w:rPr/>
      </w:pPr>
      <w:r>
        <w:rPr/>
        <w:t>F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24 octobre 2002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">
    <w:name w:val="c"/>
    <w:basedOn w:val="Normal"/>
    <w:next w:val="D"/>
    <w:qFormat/>
    <w:pPr>
      <w:numPr>
        <w:ilvl w:val="0"/>
        <w:numId w:val="2"/>
      </w:numPr>
      <w:tabs>
        <w:tab w:val="clear" w:pos="708"/>
        <w:tab w:val="left" w:pos="2835" w:leader="none"/>
      </w:tabs>
      <w:spacing w:lineRule="atLeast" w:line="280" w:before="200" w:after="0"/>
      <w:ind w:left="2835" w:right="4" w:hanging="567"/>
    </w:pPr>
    <w:rPr>
      <w:rFonts w:ascii="Helvetica;Arial" w:hAnsi="Helvetica;Arial" w:cs="Helvetica;Arial"/>
      <w:b/>
      <w:bCs/>
      <w:caps/>
    </w:rPr>
  </w:style>
  <w:style w:type="paragraph" w:styleId="D">
    <w:name w:val="d"/>
    <w:basedOn w:val="Normal"/>
    <w:qFormat/>
    <w:pPr>
      <w:spacing w:lineRule="atLeast" w:line="280" w:before="0" w:after="120"/>
      <w:ind w:left="2835" w:right="4" w:hanging="0"/>
    </w:pPr>
    <w:rPr>
      <w:rFonts w:ascii="Palatino" w:hAnsi="Palatino" w:cs="Palatino"/>
    </w:rPr>
  </w:style>
  <w:style w:type="paragraph" w:styleId="Dd">
    <w:name w:val="dd"/>
    <w:basedOn w:val="Normal"/>
    <w:qFormat/>
    <w:pPr>
      <w:spacing w:lineRule="atLeast" w:line="280" w:before="120" w:after="120"/>
      <w:ind w:right="4" w:hanging="0"/>
    </w:pPr>
    <w:rPr>
      <w:rFonts w:ascii="Palatino" w:hAnsi="Palatino" w:cs="Palati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07:00Z</dcterms:created>
  <dc:creator>MILLIMAGES</dc:creator>
  <dc:description/>
  <dc:language>en-US</dc:language>
  <cp:lastModifiedBy>perso</cp:lastModifiedBy>
  <cp:lastPrinted>2002-10-24T12:15:00Z</cp:lastPrinted>
  <dcterms:modified xsi:type="dcterms:W3CDTF">2004-09-26T22:02:00Z</dcterms:modified>
  <cp:revision>3</cp:revision>
  <dc:subject/>
  <dc:title>« ENQUETE JOURNALISTIQUE »</dc:title>
</cp:coreProperties>
</file>