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Heading1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SERIE CORNEIL &amp; BERNIE</w:t>
      </w:r>
    </w:p>
    <w:p>
      <w:pPr>
        <w:pStyle w:val="Heading1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Heading1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Heading1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U47</w:t>
      </w:r>
    </w:p>
    <w:p>
      <w:pPr>
        <w:pStyle w:val="Heading1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OK France 3 / BBC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rPr/>
      </w:pPr>
      <w:r>
        <w:rPr>
          <w:rFonts w:cs="Arial" w:ascii="Arial" w:hAnsi="Arial"/>
          <w:sz w:val="48"/>
          <w:lang w:val="nl-NL"/>
        </w:rPr>
        <w:t>« X 998 »</w:t>
      </w:r>
      <w:r>
        <w:rPr>
          <w:rFonts w:cs="Arial" w:ascii="Arial" w:hAnsi="Arial"/>
          <w:i/>
          <w:sz w:val="48"/>
          <w:u w:val="single"/>
          <w:lang w:val="nl-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48"/>
          <w:u w:val="single"/>
          <w:lang w:val="nl-NL"/>
        </w:rPr>
      </w:pPr>
      <w:r>
        <w:rPr>
          <w:rFonts w:cs="Arial" w:ascii="Arial" w:hAnsi="Arial"/>
          <w:i/>
          <w:sz w:val="48"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1</w:t>
        <w:tab/>
        <w:t>APPART / CHAMBRE CORNEIL - INT-JOU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 tournevis à la patte, CORNEIL visse consciencieusement un boulon sur le haut de ce qui ressemble à une poubelle (il s’agit en vérité d’un petit robot, type « R2D2 »)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IMPATIE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Plus que la synapse positronique à connecter et mon oeuvre sera enfin opérationnelle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bruit de porte retentit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fait son apparition. Il mâche un chewing-gum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lève et a juste le temps de s’interposer pour dissimuler le robot dans son dos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jovial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orneil, ton super dogsitter est arrivé !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SOLENNEL)</w:t>
      </w:r>
    </w:p>
    <w:p>
      <w:pPr>
        <w:pStyle w:val="D"/>
        <w:rPr/>
      </w:pPr>
      <w:r>
        <w:rPr>
          <w:rFonts w:cs="Arial" w:ascii="Arial" w:hAnsi="Arial"/>
        </w:rPr>
        <w:t xml:space="preserve">Moi cher  BERNIE, il n’y a qu’à toi que je peux annoncer la grande nouvelle ! Ma plus grande création est enfin prête </w:t>
      </w:r>
      <w:r>
        <w:rPr>
          <w:rFonts w:cs="Arial" w:ascii="Arial" w:hAnsi="Arial"/>
          <w:b/>
          <w:bCs/>
          <w:i/>
        </w:rPr>
        <w:t>(montrant la poubelle)</w:t>
      </w:r>
      <w:r>
        <w:rPr>
          <w:rFonts w:cs="Arial" w:ascii="Arial" w:hAnsi="Arial"/>
        </w:rPr>
        <w:t xml:space="preserve"> … La voici !</w:t>
      </w:r>
    </w:p>
    <w:p>
      <w:pPr>
        <w:pStyle w:val="TextBody"/>
        <w:rPr>
          <w:rFonts w:cs="Arial"/>
        </w:rPr>
      </w:pPr>
      <w:r>
        <w:rPr>
          <w:rFonts w:cs="Arial"/>
        </w:rPr>
        <w:t>CORNEIL s’écarte permettant à BERNIE de découvrir une poubell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MOQUEUR)</w:t>
      </w:r>
    </w:p>
    <w:p>
      <w:pPr>
        <w:pStyle w:val="D"/>
        <w:rPr/>
      </w:pPr>
      <w:r>
        <w:rPr>
          <w:rFonts w:cs="Arial" w:ascii="Arial" w:hAnsi="Arial"/>
        </w:rPr>
        <w:t xml:space="preserve">Ouah ! Génial ! Une poubelle ! </w:t>
      </w:r>
      <w:r>
        <w:rPr>
          <w:rFonts w:cs="Arial" w:ascii="Arial" w:hAnsi="Arial"/>
          <w:b/>
          <w:bCs/>
        </w:rPr>
        <w:t>(se frappant le front)</w:t>
      </w:r>
      <w:r>
        <w:rPr>
          <w:rFonts w:cs="Arial" w:ascii="Arial" w:hAnsi="Arial"/>
        </w:rPr>
        <w:t xml:space="preserve"> Mais bien sûr, personne n’y avait pensé 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enlève son chewing-gum de sa bouche et le jette dans la poubelle. A sa grande surprise, la poubelle se transforme en robot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urpri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Elle tombe bien ! …. AHHH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frayé, BERNIE tombe en arrière.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avec fierté)</w:t>
      </w:r>
    </w:p>
    <w:p>
      <w:pPr>
        <w:pStyle w:val="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 X998 ».. dis bonjour à Bernie 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Le robot s’avance et fait une sorte de révérenc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X998 (voix élect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I-DI-BI-DI-BI-DI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ien que par terre, BERNIE recule impressionné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se rengorgeant)</w:t>
      </w:r>
    </w:p>
    <w:p>
      <w:pPr>
        <w:pStyle w:val="D"/>
        <w:rPr/>
      </w:pPr>
      <w:r>
        <w:rPr>
          <w:rFonts w:cs="Arial" w:ascii="Arial" w:hAnsi="Arial"/>
        </w:rPr>
        <w:t xml:space="preserve">Impressionnant, n’est-ce pas ? Il m’a fallu six mois pour  construire ce robot quatrième génération ! Je l’ai doté d’une fonction camouflage ! Mais ce n’est pas la seule chose qu’il sait faire ! </w:t>
      </w:r>
      <w:r>
        <w:rPr>
          <w:rFonts w:cs="Arial" w:ascii="Arial" w:hAnsi="Arial"/>
          <w:b/>
          <w:bCs/>
        </w:rPr>
        <w:t>(au robot)</w:t>
      </w:r>
      <w:r>
        <w:rPr>
          <w:rFonts w:cs="Arial" w:ascii="Arial" w:hAnsi="Arial"/>
        </w:rPr>
        <w:t xml:space="preserve"> X998, une partie d’échecs 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s le regard goguenard de BERNIE, CORNEIL avance un pion sur un échiquier posée sur une petite tabl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l’autre côté de la table, le robot avance un pion avec son bras mécanique. En trois coups, X998 gagne. 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X998 (voix élect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ÉCHECS ! BI-DI-BI-DI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bluff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Déliiiire ! Il t’a battu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aux anges)</w:t>
      </w:r>
    </w:p>
    <w:p>
      <w:pPr>
        <w:pStyle w:val="D"/>
        <w:rPr/>
      </w:pPr>
      <w:r>
        <w:rPr>
          <w:rFonts w:cs="Arial" w:ascii="Arial" w:hAnsi="Arial"/>
        </w:rPr>
        <w:t xml:space="preserve">Oui... j’ai doté X998 d’une intelligence exceptionnelle ! Il peut tout faire !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bCs/>
          <w:i/>
        </w:rPr>
        <w:t>se tournant vers le robot)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X998 :repos !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 xml:space="preserve">Le robot se transforme en poubelle, faisant sursauter BERNIE. </w:t>
      </w:r>
      <w:r>
        <w:rPr>
          <w:rFonts w:cs="Arial" w:ascii="Arial" w:hAnsi="Arial"/>
          <w:i/>
          <w:iCs/>
        </w:rPr>
        <w:t>SFX : CHTONG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s’approche, soudain très intéressé…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INTERESSE)</w:t>
      </w:r>
    </w:p>
    <w:p>
      <w:pPr>
        <w:pStyle w:val="D"/>
        <w:rPr/>
      </w:pPr>
      <w:r>
        <w:rPr>
          <w:rFonts w:cs="Arial" w:ascii="Arial" w:hAnsi="Arial"/>
        </w:rPr>
        <w:t xml:space="preserve">Attends, tu veux dire </w:t>
      </w:r>
      <w:r>
        <w:rPr>
          <w:rFonts w:cs="Arial" w:ascii="Arial" w:hAnsi="Arial"/>
          <w:b/>
          <w:bCs/>
        </w:rPr>
        <w:t>(insistant)</w:t>
      </w:r>
      <w:r>
        <w:rPr>
          <w:rFonts w:cs="Arial" w:ascii="Arial" w:hAnsi="Arial"/>
        </w:rPr>
        <w:t xml:space="preserve"> TOUT FAIRE ?</w:t>
      </w:r>
    </w:p>
    <w:p>
      <w:pPr>
        <w:pStyle w:val="Heading5"/>
        <w:rPr>
          <w:rFonts w:cs="Arial"/>
          <w:lang w:val="en-GB"/>
        </w:rPr>
      </w:pPr>
      <w:r>
        <w:rPr>
          <w:rFonts w:cs="Arial"/>
          <w:lang w:val="en-GB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02</w:t>
        <w:tab/>
        <w:t xml:space="preserve">HALL APPART CORNEIL -                   </w:t>
        <w:tab/>
        <w:t>INT-JOUR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TH et JOHN marchent dans le hall, CORNEIL trottine auprès de BERNIE qui semble préoccupé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JOHN (enNUY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 tu ne pourras pas garder Corneil cet après-midi ?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FEINT d’être DESOLE)</w:t>
      </w:r>
    </w:p>
    <w:p>
      <w:pPr>
        <w:pStyle w:val="D"/>
        <w:rPr/>
      </w:pPr>
      <w:r>
        <w:rPr>
          <w:rFonts w:cs="Arial" w:ascii="Arial" w:hAnsi="Arial"/>
        </w:rPr>
        <w:t xml:space="preserve">C’est pas de chance mais je suis collé au lycée !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</w:rPr>
        <w:t>s’arrêtant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ut ! Mon sac à dos 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monte les escaliers pour se rendre dans la chambre, plantant là BETH , JOHN et CORNEIL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TH (enjoué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ORNEIL, mon chou, et si nous allions nous promener au parc ?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ABOYANT HEUREUX)</w:t>
      </w:r>
    </w:p>
    <w:p>
      <w:pPr>
        <w:pStyle w:val="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af Wouaf !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réapparaît avec son sac à dos qui a doublé de volum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press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Salut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N et BETH sortent avec CORNEIL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03</w:t>
        <w:tab/>
        <w:t xml:space="preserve">LYCEE – HALL  &amp; CLASSE                         </w:t>
        <w:tab/>
        <w:t>EXT/INT-JO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son sac à dos en bandoulière, arrive devant la porte du lycé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r le pas de la porte, Mme MARTIN regarde sa montr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avec hum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Juste à l’heure, Bernie BARGES ! Tenez, voici votre colle ! Cela vous apprendra à brancher les haut-parleurs du lycée sur la radio FM ! .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tend à BERNIE une feuille. Puis elle ferme la porte du lycée à clef.</w:t>
      </w:r>
    </w:p>
    <w:p>
      <w:pPr>
        <w:pStyle w:val="Heading7"/>
        <w:rPr/>
      </w:pPr>
      <w:r>
        <w:rPr/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NSERT CLASSE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Mme MARTIN est sur le pas de la porte de la class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CY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 vous ne partirez que lorsque vous aurez terminé tous les exercices de maths 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assis à une table, acquiesce en regardant la feuille remplie d’exercice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MARTIN ferme la porte. On entend ses pas dans le couloir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ssitôt, BERNIE, avec un sourire rusé, sort le « robot/poubelle » de son sac à dos qu’il a subtilisé chez CORNEIL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jubilant)</w:t>
      </w:r>
    </w:p>
    <w:p>
      <w:pPr>
        <w:pStyle w:val="D"/>
        <w:rPr/>
      </w:pPr>
      <w:r>
        <w:rPr>
          <w:rFonts w:cs="Arial" w:ascii="Arial" w:hAnsi="Arial"/>
        </w:rPr>
        <w:t xml:space="preserve">Qui va faire la colle à ma place en deux minutes, mmmh ? C’est « x 2…Non…Euh…Enfin, « X  machin chose » ! … </w:t>
      </w:r>
      <w:r>
        <w:rPr>
          <w:rFonts w:cs="Arial" w:ascii="Arial" w:hAnsi="Arial"/>
          <w:b/>
          <w:bCs/>
        </w:rPr>
        <w:t>(expéditif)</w:t>
      </w:r>
      <w:r>
        <w:rPr>
          <w:rFonts w:cs="Arial" w:ascii="Arial" w:hAnsi="Arial"/>
        </w:rPr>
        <w:t xml:space="preserve"> Allez, transforme-toi ! Exécution !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ais la poubelle reste immobil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ervé, BERNIE se met à taper désespérément sur la poubell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contrari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on, tu vas te transformer, X bidule truc chouette !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>Un boulon (</w:t>
      </w:r>
      <w:r>
        <w:rPr>
          <w:rFonts w:cs="Arial" w:ascii="Arial" w:hAnsi="Arial"/>
          <w:i/>
          <w:iCs/>
        </w:rPr>
        <w:t>PS : la synapse positronique entrevue dans la première séquence</w:t>
      </w:r>
      <w:r>
        <w:rPr>
          <w:rFonts w:cs="Arial" w:ascii="Arial" w:hAnsi="Arial"/>
        </w:rPr>
        <w:t xml:space="preserve">) tombe du haut de la poubell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sitôt, la poubelle se transforme en robot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 xml:space="preserve">X998 se met à tourner comme une toupie et envoyer valser les chaises et tables de la classe. </w:t>
      </w:r>
      <w:r>
        <w:rPr>
          <w:rFonts w:cs="Arial" w:ascii="Arial" w:hAnsi="Arial"/>
          <w:lang w:val="en-GB"/>
        </w:rPr>
        <w:t>SSFX : boum-crac-stong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X998 (voix élect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I-DI-BI-DI-BI-DI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e met en travers mais il ne réussit pas à stopper le robo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paniQu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hutt ! Arrête !… T’es dingue, Mme MARTIN va débouler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dain, X998 quitte la classe dans un cliquetis de bruits électronique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jette un regard désemparé sur les chaises et les tables renversées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conster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orneil, c’est de la camelote ton Xmachin truc chouette 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4</w:t>
        <w:tab/>
        <w:t>APPART.  – CHAMBRE CORNEIL                  INT-JO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HN, BETH raccompagnent CORNEIL dans sa chambre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TH (ADORABL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Fin de la promenade Corneil ! Maintenant,  tu restes bien sagement dans ta chambre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acquiesc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HN et BETH ferment la porte de la chambre de CORNEIL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tourne la tête… et s’arrête, interloqué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cherche désespérément son robot/poubelle. Sous le lit, dans les placards, …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consterné)</w:t>
      </w:r>
    </w:p>
    <w:p>
      <w:pPr>
        <w:pStyle w:val="D"/>
        <w:rPr/>
      </w:pPr>
      <w:r>
        <w:rPr>
          <w:rFonts w:cs="Arial" w:ascii="Arial" w:hAnsi="Arial"/>
        </w:rPr>
        <w:t>X998 !  Où es-tu ? Oh non ! Il a disparu ! … Au voleur ! !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se figeant - agacé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</w:rPr>
        <w:t xml:space="preserve"> BERNIE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05</w:t>
        <w:tab/>
        <w:t xml:space="preserve">HALL.  –LYCEE                    </w:t>
        <w:tab/>
        <w:t>EXT-JOUR</w:t>
      </w:r>
    </w:p>
    <w:p>
      <w:pPr>
        <w:pStyle w:val="TextBody"/>
        <w:rPr>
          <w:rFonts w:cs="Arial"/>
        </w:rPr>
      </w:pPr>
      <w:r>
        <w:rPr>
          <w:rFonts w:cs="Arial"/>
        </w:rPr>
        <w:t>Accourant, CORNEIL s’arrête devant les grilles du lycée qui sont fermées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EPIT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Oh non !</w:t>
      </w:r>
    </w:p>
    <w:p>
      <w:pPr>
        <w:pStyle w:val="TextBody"/>
        <w:rPr/>
      </w:pPr>
      <w:r>
        <w:rPr>
          <w:rFonts w:cs="Arial"/>
          <w:i/>
          <w:iCs/>
        </w:rPr>
        <w:t>Effets sonores : sifflotements</w:t>
      </w:r>
      <w:r>
        <w:rPr>
          <w:rFonts w:cs="Arial"/>
        </w:rPr>
        <w:t>. Un employé de ménage s’approche en poussant un chariot. L’employé s’appelle FELIX.</w:t>
      </w:r>
    </w:p>
    <w:p>
      <w:pPr>
        <w:pStyle w:val="TextBody"/>
        <w:rPr>
          <w:rFonts w:cs="Arial"/>
        </w:rPr>
      </w:pPr>
      <w:r>
        <w:rPr>
          <w:rFonts w:cs="Arial"/>
        </w:rPr>
        <w:t>Gros plan sur CORNEIL qui a un sourire rusé. CORNEIL s’élanc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 de tout son cœ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Wouaf ! Wouaf ! !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En même temps qu’il aboie, CORNEIL fait tomber le balai du chariot pour faire diversio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FELIX (agac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llez, sois gentil, va jouer plus loin ! Je n’ai pas que ça à faire !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ofitant que FELIX ramasse le balai, CORNEIL se glisse dans le chariot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FELIX se relève et constate ahuri que le chien a disparu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FELIX (perplex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n…Où il est passé ?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FELIX hausse les épaules. Il ouvre les portes du lycée avec une clef et entre avec son chariot.  FELIX se retourne pour fermer la porte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ans son dos, CORNEIL s’extrait du chariot et file à la recherche de BERNI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6</w:t>
        <w:tab/>
        <w:t xml:space="preserve">LYCEE – CLASSE                       </w:t>
        <w:tab/>
        <w:t>INT-JO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range une chaise sous une table. Toute la classe est rangé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ce moment-là, CORNEIL entre dans la classe et referme la port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très remont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regarde bien mes babines : qu’as-tu fait de X998 ?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e retourne mal à l’aise.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maladroi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Dis plutôt ce qu’il « m’a fait » ! Un ramdam de tous les diables qu’il m’a fait, ouais ! J’ai du bol que Madame MARTIN n’ait rien entendu ! Ton robot est cinglé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perçoit soudain le boulon sur le sol. Ses yeux s’agrandissent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inquie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La synapse positronique ! Oh non ! Les réseaux neuro-sensoriels ne sont plus connectés au cerveau électronique ! X998 doit fonctionner en mode restrictif !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perdu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Et ça veut dire quoi ton charabia ?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très inquie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Que X998 peut détruire dans le lycée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CORNEIL et BERNIE filent hors de la class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</w:t>
        <w:tab/>
        <w:t xml:space="preserve">LYCEE – COULOIRS &amp; CASIERS  </w:t>
        <w:tab/>
        <w:t>INT-JO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  X998 » vide tous les casiers des élèves. SFX :CRAC-BOUM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X998 (voix élect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I-DI-BI-DI-BI-DI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 même moment, BERNIE et CORNEIL arrivent dans le couloir. Ils voient le robot s’activer à vider les casiers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grav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’est bien ce que je craignais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</w:rPr>
        <w:t xml:space="preserve">Un bruit retentit. Le robot se met en position poubelle. </w:t>
      </w:r>
      <w:r>
        <w:rPr>
          <w:rFonts w:cs="Arial" w:ascii="Arial" w:hAnsi="Arial"/>
          <w:i/>
          <w:iCs/>
          <w:lang w:val="nl-NL"/>
        </w:rPr>
        <w:t xml:space="preserve">(SFX : CHTONG)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URPRI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n qu’est-ce qu’il a ? Mmmmhmm !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pose sa patte sur la bouche de BERNIE pour l’empêcher de parler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MARTIN fait son apparition dans le couloir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et CORNEIL se cachent dans un recoin du couloir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ouvrant les casiers ouverts, Mme MARTIN reste un temps interdit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en colèr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ais qu’est-ce que... ! Bernie BARGES va m’entendre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son coin, BERNIE est épouvanté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angoissé, murm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RNEIL, si Madame MARTIN ne me trouve pas en classe, mon compte est bon ! Retiens-la, Corneil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fonce déjà vers la class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glisse dans la fontaine à eau (appareil en fer) en ouvrant la trappe arrièr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rangement, le jet d’eau de la fontaine se met en march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rtée, Mme MARTIN s’approche de la fontaine en march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INTRIGUE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Qu’est-ce qui se passe encore 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dain, le jet devient plus puissant, arrosant Mme MARTIN et le couloir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ARROSE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OHHHHH ! Je suis sûre que c’est encore un coup de Bernie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MARTIN ferme en forçant le robinet de la fontaine à eau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is, bien que mouillée, elle se dirige en direction de la classe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RNEIL sort de la fontaine à eau dans laquelle il se cachait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 xml:space="preserve">Le robot se transforme </w:t>
      </w:r>
      <w:r>
        <w:rPr>
          <w:rFonts w:cs="Arial" w:ascii="Arial" w:hAnsi="Arial"/>
          <w:i/>
          <w:iCs/>
        </w:rPr>
        <w:t>(SFX : CHTONG)</w:t>
      </w:r>
      <w:r>
        <w:rPr>
          <w:rFonts w:cs="Arial" w:ascii="Arial" w:hAnsi="Arial"/>
        </w:rPr>
        <w:t>, retrouve son apparence et s’enfuit dans le couloir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lance à sa poursuit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</w:t>
        <w:tab/>
        <w:t>LYCEE – CLASSE/COULOIR                       INT – JO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MARTIN ouvre brutalement la porte de la salle de classe. BERNIE feint de travailler sur sa copi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ir innocent, il lève les yeux verts MME MARTIN, en colèr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autoritair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 BARGES, j’exige une explication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de bonne foi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ais…Madame MARTIN, je n’ai rien fait, j’étais là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scandalisé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Ne faites pas l’innocent, Bernie ! Nous sommes tous les deux seuls dans le lycée aujourd’hui, donc c’est forcément vous qui avez vidé les casiers !</w:t>
      </w:r>
    </w:p>
    <w:p>
      <w:pPr>
        <w:pStyle w:val="Dd"/>
        <w:rPr/>
      </w:pPr>
      <w:r>
        <w:rPr>
          <w:rFonts w:cs="Arial" w:ascii="Arial" w:hAnsi="Arial"/>
        </w:rPr>
        <w:t>Soudain, les lumières du lycée clignotent. (</w:t>
      </w:r>
      <w:r>
        <w:rPr>
          <w:rFonts w:cs="Arial" w:ascii="Arial" w:hAnsi="Arial"/>
          <w:i/>
          <w:iCs/>
        </w:rPr>
        <w:t>Bzzzzz</w:t>
      </w:r>
      <w:r>
        <w:rPr>
          <w:rFonts w:cs="Arial" w:ascii="Arial" w:hAnsi="Arial"/>
        </w:rPr>
        <w:t>)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iRRITÉ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ais que se passe-t-il encore?…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lève sa main comme pour demander la parol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Vous voyez, c’est pas moi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dame MARTIN le fusille du regard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AUTORITAIR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Vous, vous restez ici ! Moi, je vais faire la lumière sur toute cette affaire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me MARTIN sort de la class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lève inquie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inquiE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RNEIL, qu’est-ce que tu fabriques ?</w:t>
      </w:r>
    </w:p>
    <w:p>
      <w:pPr>
        <w:pStyle w:val="Heading5"/>
        <w:rPr>
          <w:rFonts w:cs="Arial"/>
        </w:rPr>
      </w:pPr>
      <w:r>
        <w:rPr>
          <w:rFonts w:cs="Arial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</w:t>
        <w:tab/>
        <w:t xml:space="preserve">LYCEE – SALLE D’ORDINATEURS    </w:t>
        <w:tab/>
        <w:t>INT-JO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ntre avec prudence dans la salle d’ordinateur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aperçoit X998 provoquer des courts-circuits en sortant des tresses de câbles multicolores des ordinateurs. Crépitements et étincelles jaillissent des appareils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écid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X998, serais-tu à court de batterie ? .. Désolé mais tu ne me laisses pas le choix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vise l’interrupteur central de la salle des ordinateurs qui permet de couper l’électricité. Il s’accroche à la manette et la rabat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s les ordinateurs s’éteignent. Les lumières restent allumée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ésordre cesse, mis à part quelques rares étincelles qui crépiten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X998 (voix élect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I-DI-DIOU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robot se retourne vers CORNEIL qui sort de son collier la synapse positronique (le boulon)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CALM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Et maintenant, je vais juste réinstaller la synapse positronique ! C’est sans danger et tu te sentiras beaucoup mieux !.. On ne bouge pas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998 fixe CORNEIL en lâchant quelques sifflements électronique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apprête à sauter sur X998 quand…. BERNIE pénètre précipitamment dans la salle, armé d’un balai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CORNEIL est percuté par la porte. </w:t>
      </w:r>
      <w:r>
        <w:rPr>
          <w:rFonts w:cs="Arial" w:ascii="Arial" w:hAnsi="Arial"/>
          <w:i/>
          <w:iCs/>
          <w:lang w:val="en-GB"/>
        </w:rPr>
        <w:t>SFX : BOUM 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surpris)</w:t>
      </w:r>
    </w:p>
    <w:p>
      <w:pPr>
        <w:pStyle w:val="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ch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, qui n’a pas vu CORNEIL, fait des moulinets avec son bala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epère le robot. BERNIE arme son balai au-dessus de sa tête pour le rabattre sur le robo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furi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AH ah ! Je te tiens 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s CORNEIL bondit et attrape le balai, empêchant BERNIE d’assommer X998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EFFRAY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Non, Berniiiiie! 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X998 s’enfuit par la porte qui mène à une autre classe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 tient son balai que retient CORNEIL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furi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orneil, alors là bravo ! Ton monstre vient de nous filer entre les pattes ! 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défend, tout en sautant à terre.</w:t>
      </w:r>
    </w:p>
    <w:p>
      <w:pPr>
        <w:pStyle w:val="C"/>
        <w:numPr>
          <w:ilvl w:val="0"/>
          <w:numId w:val="2"/>
        </w:numPr>
        <w:tabs>
          <w:tab w:val="clear" w:pos="708"/>
          <w:tab w:val="left" w:pos="3399" w:leader="none"/>
        </w:tabs>
        <w:ind w:left="3399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concili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je t’interdis de  faire du mal à X998 ! Je ne laisserai personne le détruire ! Tant que je ne saurais pas ce qu’il veut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agite son balai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moQu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onsieur construit une machine et il ne sait même pas comment elle fonctionne ! Ouais ben, ton tas de ferraille, il lui manque juste une case ! 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dain CORNEIL réalise en se donnant un coup de patte sur le front.</w:t>
      </w:r>
    </w:p>
    <w:p>
      <w:pPr>
        <w:pStyle w:val="C"/>
        <w:numPr>
          <w:ilvl w:val="0"/>
          <w:numId w:val="2"/>
        </w:numPr>
        <w:ind w:right="4" w:hanging="0"/>
        <w:rPr/>
      </w:pPr>
      <w:r>
        <w:rPr>
          <w:rFonts w:cs="Arial" w:ascii="Arial" w:hAnsi="Arial"/>
        </w:rPr>
        <w:t>CORNEIL (ex</w:t>
      </w:r>
      <w:r>
        <w:rPr>
          <w:rFonts w:cs="Arial" w:ascii="Arial" w:hAnsi="Arial"/>
          <w:lang w:val="en-GB"/>
        </w:rPr>
        <w:t>cité)</w:t>
      </w:r>
    </w:p>
    <w:p>
      <w:pPr>
        <w:pStyle w:val="D"/>
        <w:rPr/>
      </w:pPr>
      <w:r>
        <w:rPr>
          <w:rFonts w:cs="Arial" w:ascii="Arial" w:hAnsi="Arial"/>
          <w:lang w:val="en-GB"/>
        </w:rPr>
        <w:t>« Case » ? </w:t>
      </w:r>
      <w:r>
        <w:rPr>
          <w:rFonts w:cs="Arial" w:ascii="Arial" w:hAnsi="Arial"/>
        </w:rPr>
        <w:t>Cases ! Pourquoi n’y ai-je pas pensé plus tôt !  Bernie X998 n’est pas fou ! Il joue simplement aux échecs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fronce les sourcils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i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n voyons ! Dis donc, il te manque pas un boulon à toi aussi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 xml:space="preserve">CUT : INSERT COULOIR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 à côté de lui, CORNEIL montre un plan du lycée punaisé sur le mur du couloir, avec ses principales salles qui sont autant de cases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vec un craie, CORNEIL crayonne sur le plan, le transformant  en jeu d’échecs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Insistant)</w:t>
      </w:r>
    </w:p>
    <w:p>
      <w:pPr>
        <w:pStyle w:val="D"/>
        <w:rPr/>
      </w:pPr>
      <w:r>
        <w:rPr>
          <w:rFonts w:cs="Arial" w:ascii="Arial" w:hAnsi="Arial"/>
        </w:rPr>
        <w:t>Mais c’est logique ! Imagine que le lycée soit un échiquier grandeur nature : X998  a joué comme ci, j’ai joué comme cela..</w:t>
      </w:r>
      <w:r>
        <w:rPr>
          <w:rFonts w:cs="Arial" w:ascii="Arial" w:hAnsi="Arial"/>
          <w:b/>
          <w:bCs/>
          <w:i/>
        </w:rPr>
        <w:t>(réfléchissant)</w:t>
      </w:r>
      <w:r>
        <w:rPr>
          <w:rFonts w:cs="Arial" w:ascii="Arial" w:hAnsi="Arial"/>
        </w:rPr>
        <w:t xml:space="preserve"> Mmmmh… Très bien : Bernie, tu vas aller aux toilettes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CORNEIL entoure la case « W C »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ahuri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n…j’ai pas envie d’aller aux toilettes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les yeux au ciel, excéd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’est juste une tactique de jeu ! En te rendant aux toilettes, nous obligerons X998 à faire un mouvement de repli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à moitié convaincu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on, d’accord, j’y vais ! Mais si ton X bidule truc chouette s’avise à me chercher des noises, il tâtera de mon balai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BERNIE s’éloigne dans le couloir.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CORNEIL regarde la carte du lycée crayonnée comme un jeu d’échecs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concentr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on cher X998, que le meilleur gagne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</w:t>
        <w:tab/>
        <w:t xml:space="preserve">LYCEE – TOILETTES                  </w:t>
        <w:tab/>
        <w:t>INT-JO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pénètre craintivement dans les toilettes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B : à côté de la porte d’entrée, est posée : une poubell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bravach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Hum ! Sors de là-dedans... X9 machin chose… je sais que t’es là ! Hop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jette un coup d’œil dans une première cabine toilette : elle est vi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NIE ouvre craintivement la seconde cabine, craignant à tout moment de recevoir quelque chose sur la tête… Rien non plus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 xml:space="preserve">BERNIE, le balai à la main, entend soudain du bruit à l’entrée des toilettes. </w:t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BERNIE se poste courageusement, devant la porte, les jambes flageolantes le balai brandi comme une lance, prêt à s’abattre. Mme MARTIN entre..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n position de comba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HIAAAARR !</w:t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 xml:space="preserve">MME MARTIN sursaute en voyant BERNIE qui la menace ainsi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saisi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aahhhh ! BARGES, mais vous êtes fou ?  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me MARTIN s’avance vers BERNIE et lui arrache son balai. </w:t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Penaud, BERNIE cherche désespérément à s’expliquer</w:t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 xml:space="preserve">Dans leur dos, la poubelle se transforme en X998. Il sort par la porte entrouverte des toilettes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pataud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Euh…c’est que… Je voulais aller aux toilettes, et j’ai entendu du bruit …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avec hum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Du bruit ? Enfin, Bernie, puisque je vous dis qu’il n’y a personne d’autre dans ce lycée ! </w:t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 xml:space="preserve">Mme MARTIN est brusquement interrompue à cause des cris dans le couloir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FELIX (cri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u secours ! Au secour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me MARTIN et BERNIE sortent dans le couloir…. 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8"/>
        <w:rPr/>
      </w:pPr>
      <w:r>
        <w:rPr/>
        <w:t>FONDU ENCHAIN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</w:t>
        <w:tab/>
        <w:t xml:space="preserve">LYCEE – COULOIR                  </w:t>
        <w:tab/>
        <w:t>INT-JOU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ndonnant son chariot, FELIX arrive paniqué à la hauteur de Mme MARTIN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FÉLIX (horrifi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h ! Madame MARTIN, c’est affreux, .. j’ai été agressé ! La poubelle ! Près du gymnase ! Elle a parlé ! … JE DEMISSIONNE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ÉLIX s’enfui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TRIOMPH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Dites, il tourne bien de la caboche votre Félix 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MARTIN reste dubitativ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réticent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Enfin, BERNIE, ne dites pas n’importe quoi ! Félix est digne de confiance ! Suivez-moi, nous allons éclaircir une bonne fois pour toute ce mystère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ME MARTIN se dirige avec humeur vers le gymnase, suivie de BERNI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</w:t>
        <w:tab/>
        <w:t xml:space="preserve">LYCEE – GYMNASE                  </w:t>
        <w:tab/>
        <w:t>INT-JO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mpagné d’un cliquetis électronique, le robot pénètre dans le gymnas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e moment,  CORNEIL jaillit de sa cachette pour verrouiller toutes les portes d’accès au lieu (de façon à ce qu’il n’y ait que la grande porte où l’on puisse rentrer et sortir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fait ensuite face au robo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écid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Échec, mon cher X998 ! Et bientôt mat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brandit le boulo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X998 (voix élect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I-DI-BI-DI-BI-DI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aute sur le robot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ché sur le robot, CORNEIL essaie de remettre la synapse en plac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s le robot se met à pivoter sur lui-même comme une toupie, envoyant CORNEIL sur les tatamis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surpri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AAh ! ! ! !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relèv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furi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X998, cela n’était pas très fair-play  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fonce vers le robot qui ouvre une armoire pleine de ballons qui se répandent dans tous les coins du gymnase. CORNEIL est renversé par les ballon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ntendant les bruits de pas à l’entrée du gymnase, X998 se retourn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X998 (voix élect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I-DI-BI-DI-BI-DI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n profite pour bondir et visser la synapse sur la tête du robot. </w:t>
      </w:r>
      <w:r>
        <w:rPr>
          <w:rFonts w:cs="Arial" w:ascii="Arial" w:hAnsi="Arial"/>
          <w:i/>
          <w:iCs/>
        </w:rPr>
        <w:t xml:space="preserve">SFXCLIC !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fanfaRonn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AT 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entend des pas à l’entrée du gymnase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 xml:space="preserve">Le robot se met en position poubelle. </w:t>
      </w:r>
      <w:r>
        <w:rPr>
          <w:rFonts w:cs="Arial" w:ascii="Arial" w:hAnsi="Arial"/>
          <w:i/>
          <w:iCs/>
        </w:rPr>
        <w:t>SFX : CHTONG !</w:t>
      </w:r>
      <w:r>
        <w:rPr>
          <w:rFonts w:cs="Arial" w:ascii="Arial" w:hAnsi="Arial"/>
        </w:rPr>
        <w:t xml:space="preserve">CORNEIL se cache derrière une armoir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me MARTIN et BERNIE entrent.</w:t>
      </w:r>
    </w:p>
    <w:p>
      <w:pPr>
        <w:pStyle w:val="TextBody"/>
        <w:rPr>
          <w:rFonts w:cs="Arial"/>
        </w:rPr>
      </w:pPr>
      <w:r>
        <w:rPr>
          <w:rFonts w:cs="Arial"/>
        </w:rPr>
        <w:t>Mme MARTIN balaie lentement la salle du regard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renchérissant)</w:t>
      </w:r>
    </w:p>
    <w:p>
      <w:pPr>
        <w:pStyle w:val="D"/>
        <w:rPr/>
      </w:pPr>
      <w:r>
        <w:rPr>
          <w:rFonts w:cs="Arial" w:ascii="Arial" w:hAnsi="Arial"/>
        </w:rPr>
        <w:t>Vous voyez, y a rien ! C’était une blague de FÉLIX…</w:t>
      </w:r>
      <w:r>
        <w:rPr>
          <w:rFonts w:cs="Arial" w:ascii="Arial" w:hAnsi="Arial"/>
          <w:b/>
          <w:bCs/>
          <w:i/>
        </w:rPr>
        <w:t>(feint de comprendre)</w:t>
      </w:r>
      <w:r>
        <w:rPr>
          <w:rFonts w:cs="Arial" w:ascii="Arial" w:hAnsi="Arial"/>
        </w:rPr>
        <w:t xml:space="preserve"> Oh mais j’y pense ! Et si c’était FELIX qui a diffusé de la « techno » dans les haut-parleurs du lycée 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iblement, Mme MARTIN est troublée. Elle se passe une main sur le front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confu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Je ne sais plus quoi croire ! Bernie, j’annule votre colle ! Rentrez chez vous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me MARTIN tend à BERNIE une feuille sur laquelle elle griffonne une autorisation de sorti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n’y croyant pa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Oh, Merci, M’dame Martin, j’étais sûr que vous sauriez reconnaître mon innocence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lement heureux, BERNIE fait une boule avec son papier qu’il jette machinalement dans la poubelle… Erreur fatale : le robot se réactive. SFX : CHTONG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urpri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Hein ?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X998 (voix élect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I-DI-BI-DI-BI-DI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robot se met à tourner joyeusement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ulcéré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ais.. qu’est-ce que c’est que cette machine 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me MARTIN ne se laisse pas démonter. Elle saisit un extincteur au mur et le pointe en direction du robot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ort de derrière l’armoire et tente de s’interposer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aboy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Waouf ! Waouf 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ME MARTIN écarte Corneil d’un bon coup de pied. Puis elle asperge le robot d’un bon coup de neige carbonique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obot émet des étincelles, puis explose en projetant des pièces dans tout le gymnas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anéanti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Kaïe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triomphant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Terminé ! 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T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</w:t>
        <w:tab/>
        <w:t>LYCEE – CLASSE</w:t>
        <w:tab/>
        <w:t xml:space="preserve">                      INT-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MARTIN se tient dans l’encadrement de la port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MME MARTIN (sévèr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Et que je ne vous vois pas, vous ou votre chien, traîner dans les couloirs !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MME MARTIN claque la porte.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BERNIE écrit des lignes sur une feuille.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CORNEIL s’empare du tas de pièces détachées du robot gisant dans un carto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anéanti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X998, ne t’en fais pas ! Je vais te remettre en état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BERNIE remet les pièces du robot dans le carto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XPEDITIF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Si tu veux te rendre utile, aide-moi plutôt à recopier mille fois cette phrase 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éditif, BERNIE pose devant CORNEIIL sa colle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CORNEIL lit l’intitulé de la coll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ETONNE)</w:t>
      </w:r>
    </w:p>
    <w:p>
      <w:pPr>
        <w:pStyle w:val="D"/>
        <w:rPr/>
      </w:pPr>
      <w:r>
        <w:rPr>
          <w:rFonts w:cs="Arial" w:ascii="Arial" w:hAnsi="Arial"/>
        </w:rPr>
        <w:t>« </w:t>
      </w:r>
      <w:r>
        <w:rPr>
          <w:rFonts w:cs="Arial" w:ascii="Arial" w:hAnsi="Arial"/>
          <w:i/>
        </w:rPr>
        <w:t>Je ne ramène ni gadget électronique, ni chien dans l’établissement </w:t>
      </w:r>
      <w:r>
        <w:rPr>
          <w:rFonts w:cs="Arial" w:ascii="Arial" w:hAnsi="Arial"/>
        </w:rPr>
        <w:t>»…</w:t>
      </w:r>
      <w:r>
        <w:rPr>
          <w:rFonts w:cs="Arial" w:ascii="Arial" w:hAnsi="Arial"/>
          <w:b/>
          <w:bCs/>
        </w:rPr>
        <w:t>(outré)</w:t>
      </w:r>
      <w:r>
        <w:rPr>
          <w:rFonts w:cs="Arial" w:ascii="Arial" w:hAnsi="Arial"/>
        </w:rPr>
        <w:t xml:space="preserve"> Mais X998 n’a jamais été un gadget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FURI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RNEIL ! 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empresse de recopier la phrase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FI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lang w:val="de-DE"/>
      </w:rPr>
      <w:t>“</w:t>
    </w:r>
    <w:r>
      <w:rPr>
        <w:i/>
        <w:sz w:val="22"/>
        <w:lang w:val="de-DE"/>
      </w:rPr>
      <w:t xml:space="preserve">X998“ - </w:t>
    </w:r>
    <w:r>
      <w:rPr>
        <w:sz w:val="22"/>
        <w:lang w:val="de-DE"/>
      </w:rPr>
      <w:t xml:space="preserve">Corneil &amp; Bernie – 18/11/2002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rFonts w:ascii="Arial" w:hAnsi="Arial" w:cs="Arial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both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</w:tabs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">
    <w:name w:val="c"/>
    <w:basedOn w:val="Normal"/>
    <w:next w:val="D"/>
    <w:qFormat/>
    <w:pPr>
      <w:numPr>
        <w:ilvl w:val="0"/>
        <w:numId w:val="2"/>
      </w:numPr>
      <w:spacing w:lineRule="atLeast" w:line="280" w:before="200" w:after="0"/>
      <w:ind w:right="4" w:hanging="0"/>
    </w:pPr>
    <w:rPr>
      <w:rFonts w:ascii="Helvetica" w:hAnsi="Helvetica" w:cs="Helvetica"/>
      <w:b/>
      <w:caps/>
    </w:rPr>
  </w:style>
  <w:style w:type="paragraph" w:styleId="D">
    <w:name w:val="d"/>
    <w:basedOn w:val="Normal"/>
    <w:qFormat/>
    <w:pPr>
      <w:spacing w:lineRule="atLeast" w:line="280" w:before="0" w:after="120"/>
      <w:ind w:left="2835" w:right="4" w:hanging="0"/>
    </w:pPr>
    <w:rPr>
      <w:rFonts w:ascii="Palatino;Book Antiqua" w:hAnsi="Palatino;Book Antiqua" w:cs="Palatino;Book Antiqua"/>
    </w:rPr>
  </w:style>
  <w:style w:type="paragraph" w:styleId="Dd">
    <w:name w:val="dd"/>
    <w:basedOn w:val="Normal"/>
    <w:qFormat/>
    <w:pPr>
      <w:spacing w:lineRule="atLeast" w:line="280" w:before="120" w:after="120"/>
      <w:ind w:right="4" w:hanging="0"/>
    </w:pPr>
    <w:rPr>
      <w:rFonts w:ascii="Palatino;Book Antiqua" w:hAnsi="Palatino;Book Antiqua" w:cs="Palatino;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5:00Z</dcterms:created>
  <dc:creator>MILLIMAGES</dc:creator>
  <dc:description/>
  <dc:language>en-US</dc:language>
  <cp:lastModifiedBy>perso</cp:lastModifiedBy>
  <cp:lastPrinted>2002-11-21T16:31:00Z</cp:lastPrinted>
  <dcterms:modified xsi:type="dcterms:W3CDTF">2004-09-27T23:36:00Z</dcterms:modified>
  <cp:revision>4</cp:revision>
  <dc:subject/>
  <dc:title>« X 988 »</dc:title>
</cp:coreProperties>
</file>