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sz w:val="48"/>
        </w:rPr>
      </w:pPr>
      <w:r>
        <w:rPr>
          <w:sz w:val="48"/>
        </w:rPr>
        <w:t>Corneil &amp; Berni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64"/>
        </w:rPr>
      </w:pPr>
      <w:r>
        <w:rPr>
          <w:b/>
          <w:bCs/>
          <w:sz w:val="64"/>
        </w:rPr>
        <w:t>« L’os de la discorde »</w:t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Z52</w:t>
      </w:r>
    </w:p>
    <w:p>
      <w:pPr>
        <w:pStyle w:val="Heading4"/>
        <w:rPr/>
      </w:pPr>
      <w:r>
        <w:rPr/>
        <w:t>OK BBC / FR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SION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</w:rPr>
      </w:pPr>
      <w:r>
        <w:rPr>
          <w:rFonts w:cs="Arial" w:ascii="Arial" w:hAnsi="Arial"/>
          <w:b/>
          <w:i/>
          <w:iCs/>
          <w:sz w:val="26"/>
        </w:rPr>
        <w:t>(16 janvier 2003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</w:rPr>
      </w:pPr>
      <w:r>
        <w:rPr>
          <w:rFonts w:cs="Arial" w:ascii="Arial" w:hAnsi="Arial"/>
          <w:b/>
          <w:i/>
          <w:iC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QUENCE 1 : EXT-JOUR – SITE ARCHEOLOG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bus du lycée s’arrête sur un site archéolog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PANORAMIQUE DU SITE ARCHEOLOGIQUE : les zones de fouilles sont délimitées par des rubans. Plusieurs tentes sont alignées le long de la zone de fouilles. Au fond du site, une petite colline avec une grotte.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>C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ame MARTIN se tient face aux élèves du lycée, parmi lesquels on reconnaît BERNIE, ROMEO et MART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me MARTIN frappe dans ses mains pour se faire entendre, puis montre aux élèves le site archéologiqu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MME MARTIN (enthousiaste) </w:t>
      </w:r>
    </w:p>
    <w:p>
      <w:pPr>
        <w:pStyle w:val="Normal"/>
        <w:ind w:left="212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 enfants, comme vous le savez, le Docteur Gould – le célèbre paléontologue – a invité notre lycée à participer à ses fouilles archéologiques !… Des questions 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IE pose sèchement son sac à dos par ter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OFF CORNEIL (caché dans le sac) </w:t>
      </w:r>
    </w:p>
    <w:p>
      <w:pPr>
        <w:pStyle w:val="Normal"/>
        <w:ind w:left="1800" w:firstLine="324"/>
        <w:rPr>
          <w:rFonts w:ascii="Arial" w:hAnsi="Arial" w:cs="Arial"/>
        </w:rPr>
      </w:pPr>
      <w:r>
        <w:rPr>
          <w:rFonts w:cs="Arial" w:ascii="Arial" w:hAnsi="Arial"/>
        </w:rPr>
        <w:t xml:space="preserve">Waouf 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ME MARTIN s’approche de BERNI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ME MARTIN (interrogative) </w:t>
      </w:r>
    </w:p>
    <w:p>
      <w:pPr>
        <w:pStyle w:val="Normal"/>
        <w:ind w:left="1800" w:firstLine="324"/>
        <w:rPr>
          <w:rFonts w:ascii="Arial" w:hAnsi="Arial" w:cs="Arial"/>
        </w:rPr>
      </w:pPr>
      <w:r>
        <w:rPr>
          <w:rFonts w:cs="Arial" w:ascii="Arial" w:hAnsi="Arial"/>
        </w:rPr>
        <w:t xml:space="preserve">Oui Bernie 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Cs/>
        </w:rPr>
      </w:pPr>
      <w:r>
        <w:rPr>
          <w:bCs/>
        </w:rPr>
        <w:t>BERNIE fixe son sac à dos qui bouge légèrement : c’est CORNEIL qui s’agite deda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ERNIE (feint de tousser en imitant un aboiement)</w:t>
      </w:r>
    </w:p>
    <w:p>
      <w:pPr>
        <w:pStyle w:val="TextBodyIndent"/>
        <w:rPr/>
      </w:pPr>
      <w:r>
        <w:rPr>
          <w:bCs w:val="false"/>
        </w:rPr>
        <w:t xml:space="preserve">Waouf ! … Non non pas de questions ! Waouf !  J’ai .. Humm.. J’ai un chien.. </w:t>
      </w:r>
      <w:r>
        <w:rPr>
          <w:b/>
        </w:rPr>
        <w:t>(se reprenant)</w:t>
      </w:r>
      <w:r>
        <w:rPr>
          <w:bCs w:val="false"/>
        </w:rPr>
        <w:t xml:space="preserve"> enfin je veux dire un chat dans la gorge ! … Hum 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IE donne un coup de pied au sac à dos qui cesse brusquement de bou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is BERNIE sourit à Mme MART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vant les yeux au ciel en signe d’agacement, Mme MARTIN s’éloig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QUENCE  2 : INT-JOUR- TENTE BERNIE</w:t>
      </w:r>
    </w:p>
    <w:p>
      <w:pPr>
        <w:pStyle w:val="Normal"/>
        <w:rPr/>
      </w:pPr>
      <w:r>
        <w:rPr>
          <w:rFonts w:cs="Arial" w:ascii="Arial" w:hAnsi="Arial"/>
        </w:rPr>
        <w:t xml:space="preserve">BERNIE ouvre son sac à dos. </w:t>
      </w:r>
      <w:r>
        <w:rPr>
          <w:rFonts w:cs="Arial" w:ascii="Arial" w:hAnsi="Arial"/>
          <w:i/>
          <w:iCs/>
        </w:rPr>
        <w:t xml:space="preserve">ZIP !  </w:t>
      </w:r>
      <w:r>
        <w:rPr>
          <w:rFonts w:cs="Arial" w:ascii="Arial" w:hAnsi="Arial"/>
        </w:rPr>
        <w:t xml:space="preserve">La tête de CORNEIL apparaî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NIE (furieux)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Alors là bravo pour la discrétion Corneil !  T’as déjà oublié que les chiens ne sont pas autorisés pendant les sorties de classe ?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 sort du sac à dos de BERNIE en se massant le do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NEIL (souffrant)</w:t>
      </w:r>
    </w:p>
    <w:p>
      <w:pPr>
        <w:pStyle w:val="TextBodyIndent"/>
        <w:rPr>
          <w:u w:val="single"/>
        </w:rPr>
      </w:pPr>
      <w:r>
        <w:rPr>
          <w:u w:val="single"/>
        </w:rPr>
        <w:t>Et toi Bernie, as-tu conscience des  conditions abominables dans lesquelles tu m’as fait voyager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NIE range son sac à dos.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NIE (râlant)</w:t>
      </w:r>
    </w:p>
    <w:p>
      <w:pPr>
        <w:pStyle w:val="TextBodyIndent"/>
        <w:rPr/>
      </w:pPr>
      <w:r>
        <w:rPr>
          <w:u w:val="single"/>
        </w:rPr>
        <w:t>Et monsieur se plaint ?</w:t>
      </w:r>
      <w:r>
        <w:rPr/>
        <w:t xml:space="preserve"> Pfff… Je me demande encore pourquoi j’ai accepté de t’emmener 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RNEIL fait quelques assouplissements pour se détend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NEIL (assuré)</w:t>
      </w:r>
    </w:p>
    <w:p>
      <w:pPr>
        <w:pStyle w:val="TextBodyIndent"/>
        <w:rPr/>
      </w:pPr>
      <w:r>
        <w:rPr>
          <w:u w:val="single"/>
        </w:rPr>
        <w:t xml:space="preserve">Parce que « A » - tu es mon dogsitter - et « B », l’archéologie l’une de mes grandes passions </w:t>
      </w:r>
      <w:r>
        <w:rPr/>
        <w:t>! …</w:t>
      </w:r>
      <w:r>
        <w:rPr>
          <w:b/>
          <w:bCs w:val="false"/>
        </w:rPr>
        <w:t xml:space="preserve"> (enthousiaste)</w:t>
      </w:r>
      <w:r>
        <w:rPr/>
        <w:t xml:space="preserve"> Alors, où allons nous fouill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housiaste, CORNEIL se frotte les pattes tout en souriant à BER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QUENCE 3 : INT JOUR - GR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ant son sac à dos, BERNIE entre avec CORNEIL dans une gro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ERNIE (expéditif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i ici !  Comme ça, personne te verra !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IL prend dans le sac à dos de BERNIE une brosse à dents qu’il bran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RNI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étonné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124" w:hanging="0"/>
        <w:rPr/>
      </w:pPr>
      <w:r>
        <w:rPr>
          <w:rFonts w:cs="Arial" w:ascii="Arial" w:hAnsi="Arial"/>
          <w:u w:val="single"/>
        </w:rPr>
        <w:t>A quoi tu joues </w:t>
      </w:r>
      <w:r>
        <w:rPr>
          <w:rFonts w:cs="Arial" w:ascii="Arial" w:hAnsi="Arial"/>
        </w:rPr>
        <w:t xml:space="preserve">? Tu veux te brosser les dents ?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IL prend dans le sac à dos de BERNIE une brosse à dents qu’il bran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NEIL (sérieux)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, sache que les fouilles archéologiques exigent minutie et précision 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IE brandit sa pioch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ERNIE (haussant les épaules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ais ben, moi je préfère utiliser les grands moyens !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IE sort de la gro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IL s’approche de la paroi de la grotte. Il examine scrupuleusement les différentes strates de la par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NEIL (intrigué)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Intéressant ! Si je ne m’abuse, ce sont là des strates sédimentaires datant de l’Ere Primaire ! Cette grotte peut receler des fossile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USIEURS PLANS montrent CORNEIL fouillant méticuleusement le sol de la grotte à l’aide de ses outil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usquement, CORNEIL se fige, en fixant le sol où vient d’apparaître une tache blanch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NEIL (intrigué)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ens …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 se remet à fouiller à l’aide de sa brosse à dents. Il en sort un os recouvert poussiè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 souffle sur l’os pour enlever la poussiè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RNEIL  (n’en revenant pas)</w:t>
      </w:r>
    </w:p>
    <w:p>
      <w:pPr>
        <w:pStyle w:val="Normal"/>
        <w:ind w:left="1800" w:firstLine="324"/>
        <w:rPr>
          <w:rFonts w:ascii="Arial" w:hAnsi="Arial" w:cs="Arial"/>
        </w:rPr>
      </w:pPr>
      <w:r>
        <w:rPr>
          <w:rFonts w:cs="Arial" w:ascii="Arial" w:hAnsi="Arial"/>
        </w:rPr>
        <w:t xml:space="preserve">Mais c’est…c’est…fabuleux…c’est … Aaah !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ité, CORNEIL sort de la grotte avec l’os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UT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QUENCE 4 : EXT JOUR- DEVANT LA TENTE DE BERNIE</w:t>
      </w:r>
    </w:p>
    <w:p>
      <w:pPr>
        <w:pStyle w:val="TextBody"/>
        <w:rPr/>
      </w:pPr>
      <w:r>
        <w:rPr/>
        <w:t xml:space="preserve">BERNIE travaille sur sa parcelle de terrain. A l’aide d’une pioche, il creuse. </w:t>
      </w:r>
    </w:p>
    <w:p>
      <w:pPr>
        <w:pStyle w:val="TextBody"/>
        <w:rPr/>
      </w:pPr>
      <w:r>
        <w:rPr/>
        <w:t xml:space="preserve">Soudain, un son métallique retentit. Le visage de BERNIE s’éclaire. </w:t>
      </w:r>
    </w:p>
    <w:p>
      <w:pPr>
        <w:pStyle w:val="TextBody"/>
        <w:rPr/>
      </w:pPr>
      <w:r>
        <w:rPr/>
        <w:t>BERNIE creuse à toute vitesse et extrait du sol …  une boîte de conser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RNIE (déçu) </w:t>
      </w:r>
    </w:p>
    <w:p>
      <w:pPr>
        <w:pStyle w:val="Normal"/>
        <w:ind w:left="1800" w:firstLine="324"/>
        <w:rPr/>
      </w:pPr>
      <w:r>
        <w:rPr>
          <w:rFonts w:cs="Arial" w:ascii="Arial" w:hAnsi="Arial"/>
        </w:rPr>
        <w:t xml:space="preserve">Et zut …. ! </w:t>
      </w:r>
      <w:r>
        <w:rPr>
          <w:rFonts w:cs="Arial" w:ascii="Arial" w:hAnsi="Arial"/>
          <w:u w:val="single"/>
        </w:rPr>
        <w:t xml:space="preserve">Encore une !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xaspéré, BERNIE jette par dessus son épaule la boîte de conserve. </w:t>
      </w:r>
      <w:r>
        <w:rPr>
          <w:rFonts w:cs="Arial" w:ascii="Arial" w:hAnsi="Arial"/>
          <w:i/>
          <w:iCs/>
        </w:rPr>
        <w:t>BLING !</w:t>
      </w:r>
      <w:r>
        <w:rPr>
          <w:rFonts w:cs="Arial" w:ascii="Arial" w:hAnsi="Arial"/>
        </w:rPr>
        <w:t xml:space="preserve"> Elle atterrit sur un tas d’autres boites qu’il vient d’extrai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 xml:space="preserve">INSERT PARCELLE ROME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illant sur le site voisin, ROMEO sort de terre un petit obj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EO (hurlant heureux)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é… J’ai trouvé quelque chose 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s les élèves accourent autour de ROM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me MARTIN s’approche et examine l’objet de ROMEO. Il s’agit d’un caill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ME MARTIN (légèrement déçue)</w:t>
      </w:r>
    </w:p>
    <w:p>
      <w:pPr>
        <w:pStyle w:val="Normal"/>
        <w:ind w:left="2124" w:hanging="0"/>
        <w:rPr/>
      </w:pPr>
      <w:r>
        <w:rPr>
          <w:rFonts w:cs="Arial" w:ascii="Arial" w:hAnsi="Arial"/>
          <w:u w:val="single"/>
        </w:rPr>
        <w:t>Désolé Romé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 xml:space="preserve">mais ce n’est pas un fossile ! </w:t>
      </w:r>
      <w:r>
        <w:rPr>
          <w:rFonts w:cs="Arial" w:ascii="Arial" w:hAnsi="Arial"/>
          <w:b/>
          <w:bCs/>
        </w:rPr>
        <w:t>(enthousiast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Enfin ne vous découragez pas… les célèbres découvertes ne se font pas en un jour 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RETOUR BER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istance, BERNIE fronce les sourc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NIE (pour lui-même - intéressé)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élèbre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ête de CORNEIL apparaît par l’entrée de la tente de BER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RNE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murmurant excité)</w:t>
      </w:r>
    </w:p>
    <w:p>
      <w:pPr>
        <w:pStyle w:val="Normal"/>
        <w:ind w:left="1800" w:firstLine="324"/>
        <w:rPr>
          <w:rFonts w:ascii="Arial" w:hAnsi="Arial" w:cs="Arial"/>
        </w:rPr>
      </w:pPr>
      <w:r>
        <w:rPr>
          <w:rFonts w:cs="Arial" w:ascii="Arial" w:hAnsi="Arial"/>
        </w:rPr>
        <w:t>Hep !… Pssst 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IE tourne la tête vers CORNEIL.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C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QUENCE  5 : INT-JOUR - TENTE BERNIE</w:t>
      </w:r>
    </w:p>
    <w:p>
      <w:pPr>
        <w:pStyle w:val="Normal"/>
        <w:rPr/>
      </w:pPr>
      <w:r>
        <w:rPr>
          <w:rFonts w:cs="Arial" w:ascii="Arial" w:hAnsi="Arial"/>
        </w:rPr>
        <w:t>BERNIE ferme sa tente (</w:t>
      </w:r>
      <w:r>
        <w:rPr>
          <w:rFonts w:cs="Arial" w:ascii="Arial" w:hAnsi="Arial"/>
          <w:i/>
          <w:iCs/>
        </w:rPr>
        <w:t>ZIP !</w:t>
      </w:r>
      <w:r>
        <w:rPr>
          <w:rFonts w:cs="Arial" w:ascii="Arial" w:hAnsi="Arial"/>
        </w:rPr>
        <w:t>) et se retourne vers CORNE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ERNIE (murmurant furieux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s donc, je t’avais dit de rester dans la grotte 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RNEIL (surexcité)</w:t>
      </w:r>
    </w:p>
    <w:p>
      <w:pPr>
        <w:pStyle w:val="Normal"/>
        <w:ind w:left="2124" w:hanging="0"/>
        <w:rPr/>
      </w:pPr>
      <w:r>
        <w:rPr>
          <w:rFonts w:cs="Arial" w:ascii="Arial" w:hAnsi="Arial"/>
          <w:u w:val="single"/>
        </w:rPr>
        <w:t xml:space="preserve">Mais </w:t>
      </w:r>
      <w:r>
        <w:rPr>
          <w:rFonts w:cs="Arial" w:ascii="Arial" w:hAnsi="Arial"/>
        </w:rPr>
        <w:t xml:space="preserve">Bernie, regarde !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IL brandit l’os. BERNIE le pr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ERNIE (moqueur)</w:t>
      </w:r>
    </w:p>
    <w:p>
      <w:pPr>
        <w:pStyle w:val="Normal"/>
        <w:ind w:left="2124" w:hanging="0"/>
        <w:rPr/>
      </w:pPr>
      <w:r>
        <w:rPr>
          <w:rFonts w:cs="Arial" w:ascii="Arial" w:hAnsi="Arial"/>
          <w:u w:val="single"/>
        </w:rPr>
        <w:t>Waouh !</w:t>
      </w:r>
      <w:r>
        <w:rPr>
          <w:rFonts w:cs="Arial" w:ascii="Arial" w:hAnsi="Arial"/>
        </w:rPr>
        <w:t xml:space="preserve"> Génial ! Mon chien-chien a trouvé un nonos ! ..  </w:t>
      </w:r>
      <w:r>
        <w:rPr>
          <w:rFonts w:cs="Arial" w:ascii="Arial" w:hAnsi="Arial"/>
          <w:b/>
          <w:bCs/>
          <w:i/>
          <w:iCs/>
        </w:rPr>
        <w:t>(furax)</w:t>
      </w:r>
      <w:r>
        <w:rPr>
          <w:rFonts w:cs="Arial" w:ascii="Arial" w:hAnsi="Arial"/>
        </w:rPr>
        <w:t xml:space="preserve"> Et tu me déranges pour ça ?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IE tape sur la tête de CORNEIL avec l’os : </w:t>
      </w:r>
      <w:r>
        <w:rPr>
          <w:rFonts w:cs="Arial" w:ascii="Arial" w:hAnsi="Arial"/>
          <w:i/>
          <w:iCs/>
        </w:rPr>
        <w:t xml:space="preserve">TOC !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RNEIL (insistant - excité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uille ! Mais Bernie… ce n’est pas n’importe quel os... c’est un os de dinosaur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IE, qui s’apprête une seconde fois à taper sur la tête de CORNEIL avec l’os, se ravise. BERNIE examine l’os d’un œil intéress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ERNIE (intéressé)</w:t>
      </w:r>
    </w:p>
    <w:p>
      <w:pPr>
        <w:pStyle w:val="Normal"/>
        <w:ind w:left="1800" w:firstLine="324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 OS DE DINOSAURE ?… </w:t>
      </w:r>
    </w:p>
    <w:p>
      <w:pPr>
        <w:pStyle w:val="Heading5"/>
        <w:rPr>
          <w:bCs/>
        </w:rPr>
      </w:pPr>
      <w:r>
        <w:rPr>
          <w:bCs/>
        </w:rPr>
        <w:t>C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QUENCE 6 : EXT-JOUR – DEVANT TENTE MME MART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ant sa tente, Madame MARTIN tient dans une main l’os (entouré d’un chiffon) et dans l’autre son téléphone por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us les élèves – dont BERNIE – se tiennent face à el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ADAME MARTIN (téléphonant - heureuse)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Allô, Docteur Gould ! Madame Martin à l’appareil ! Etes-vous bien installé ? … Alors écoutez </w:t>
      </w:r>
      <w:r>
        <w:rPr>
          <w:rFonts w:cs="Arial" w:ascii="Arial" w:hAnsi="Arial"/>
          <w:b/>
          <w:bCs/>
          <w:i/>
          <w:iCs/>
        </w:rPr>
        <w:t>(très excitée)</w:t>
      </w:r>
      <w:r>
        <w:rPr>
          <w:rFonts w:cs="Arial" w:ascii="Arial" w:hAnsi="Arial"/>
        </w:rPr>
        <w:t xml:space="preserve"> : nous avons trouvé un os de dinosaure ! … Oui .. un vrai ! …Bien sûr... A demain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me MARTIN raccroche puis embrasse l’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is Mme MARTIN désigne la parcelle de BER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ADAME MARTIN (aux anges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mack ! ..! Les enfants, il y a là-dessous un squelette de dinosaure qui ne demande qu’à être découvert ! La célébrité de notre lycée est entre vos truelles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s les élèves hurlent de jo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EVES (heureux)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ais !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me MARTIN entre dans sa tente en emportant l’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O tend à MARTA une tru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OMEO (pressé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iens Marta ! On va fouiller la parcelle de BERNIE 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MEO et MARTA filent sous le regard de BERNI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Cs/>
        </w:rPr>
      </w:pPr>
      <w:r>
        <w:rPr>
          <w:bCs/>
        </w:rPr>
        <w:t xml:space="preserve">CUT / ZONE DE FOUILLES BER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s les élèves fouillent le site de BERNIE. C’est la totale bérézina. Les enfants se gênent et se disput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NFANTS (se disputant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é .. J’ai trouvé une boîte  de conserve ! …Moi aussi ! …Comme moi !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NIE observe la scène avec malic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BERNIE (ironiqu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’est ça.. fouillez, fouillez ! … MA célébrité à MOI, je sais où la déterrer ! Hé hé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RNIE file en douce vers la grotte voisin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bCs/>
        </w:rPr>
      </w:pPr>
      <w:r>
        <w:rPr>
          <w:bCs/>
        </w:rPr>
        <w:t>C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QUENCE 7: INT JOUR – GR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IE regarde CORNEIL qui, excité comme une puce, tourne en ro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NEIL (excité) 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Le Docteur Gould, le célèbre Paléontologue, arrive demain ? Mais c’est fantastique ! </w:t>
      </w:r>
      <w:r>
        <w:rPr>
          <w:rFonts w:cs="Arial" w:ascii="Arial" w:hAnsi="Arial"/>
          <w:b/>
          <w:bCs/>
        </w:rPr>
        <w:t>(résolu)</w:t>
      </w:r>
      <w:r>
        <w:rPr>
          <w:rFonts w:cs="Arial" w:ascii="Arial" w:hAnsi="Arial"/>
        </w:rPr>
        <w:t xml:space="preserve"> Cela nous laisse peu de temps pour dégager le squelette du dinosaure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IL s’empare de son matériel et se met à déblayer le s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IE se retrousse les manches, prêt à travail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ERNIE (excité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eux, on ira plus vite !.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brandit sa pioche au-dessus de sa tête. CORNEIL arrête son ges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RNEIL (inquiet)</w:t>
      </w:r>
    </w:p>
    <w:p>
      <w:pPr>
        <w:pStyle w:val="Retraitcorpsdetexte3"/>
        <w:rPr/>
      </w:pPr>
      <w:r>
        <w:rPr/>
        <w:t>Non ! N’oublie pas Bernie… l’archéologie exige minutie et précision !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 xml:space="preserve">CORNEIL lui tend une brosse à den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Cs/>
        </w:rPr>
      </w:pPr>
      <w:r>
        <w:rPr>
          <w:bCs/>
        </w:rPr>
        <w:t>CU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NEIL, allongé par terre, fouille minutieusement le sol à l’aide d’un pincea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RNIE jongle maladroitement avec sa brosse à dents qui tombe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BERNIE marche dessus. </w:t>
      </w:r>
      <w:r>
        <w:rPr>
          <w:rFonts w:cs="Arial" w:ascii="Arial" w:hAnsi="Arial"/>
          <w:i/>
          <w:iCs/>
        </w:rPr>
        <w:t>« Crac »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IL se retourne subit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RNEIL (paniqué)</w:t>
      </w:r>
    </w:p>
    <w:p>
      <w:pPr>
        <w:pStyle w:val="Normal"/>
        <w:ind w:left="1800" w:firstLine="324"/>
        <w:rPr>
          <w:rFonts w:ascii="Arial" w:hAnsi="Arial" w:cs="Arial"/>
        </w:rPr>
      </w:pPr>
      <w:r>
        <w:rPr>
          <w:rFonts w:cs="Arial" w:ascii="Arial" w:hAnsi="Arial"/>
        </w:rPr>
        <w:t xml:space="preserve">Attention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êné, BERNIE regarde sous ses pieds. Il en sort la brosse à dents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RNIE (rassuré) </w:t>
      </w:r>
    </w:p>
    <w:p>
      <w:pPr>
        <w:pStyle w:val="Normal"/>
        <w:ind w:left="1800" w:firstLine="324"/>
        <w:rPr>
          <w:rFonts w:ascii="Arial" w:hAnsi="Arial" w:cs="Arial"/>
        </w:rPr>
      </w:pPr>
      <w:r>
        <w:rPr>
          <w:rFonts w:cs="Arial" w:ascii="Arial" w:hAnsi="Arial"/>
        </w:rPr>
        <w:t>Panique pas ! C’est juste la brosse à dents !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NEIL, rassuré, se retourne.</w:t>
      </w:r>
    </w:p>
    <w:p>
      <w:pPr>
        <w:pStyle w:val="Normal"/>
        <w:rPr/>
      </w:pPr>
      <w:r>
        <w:rPr>
          <w:rFonts w:cs="Arial" w:ascii="Arial" w:hAnsi="Arial"/>
          <w:bCs/>
        </w:rPr>
        <w:t>BERNIE pose son pied sur un os… 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i/>
          <w:iCs/>
        </w:rPr>
        <w:t>« Crac »</w:t>
      </w:r>
      <w:r>
        <w:rPr>
          <w:rFonts w:cs="Arial" w:ascii="Arial" w:hAnsi="Arial"/>
        </w:rPr>
        <w:t xml:space="preserve"> retent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 se retourne vers BERNIE qui brandit sa brosse à dents qu’il casse entre ses doigt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ERNIE (gêné)</w:t>
      </w:r>
    </w:p>
    <w:p>
      <w:pPr>
        <w:pStyle w:val="Normal"/>
        <w:ind w:left="1800" w:firstLine="32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C’est vraiment de la camelote cette brosse à dents !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rifié, CORNEIL bondit sur BERNIE. Il ramasse, sous la chaussure de BERNIE, l’os brisé en deu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CORNEIL (horrifié)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 métacarpe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BERNIE (ahuri) </w:t>
      </w:r>
    </w:p>
    <w:p>
      <w:pPr>
        <w:pStyle w:val="Normal"/>
        <w:ind w:left="1800" w:firstLine="324"/>
        <w:rPr>
          <w:rFonts w:ascii="Arial" w:hAnsi="Arial" w:cs="Arial"/>
        </w:rPr>
      </w:pPr>
      <w:r>
        <w:rPr>
          <w:rFonts w:cs="Arial" w:ascii="Arial" w:hAnsi="Arial"/>
        </w:rPr>
        <w:t>Un méta quoi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RNEIL (se calmant)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Un métacarpe … un os de la patte ! Bernie, </w:t>
      </w:r>
      <w:r>
        <w:rPr>
          <w:rFonts w:cs="Arial" w:ascii="Arial" w:hAnsi="Arial"/>
          <w:u w:val="single"/>
        </w:rPr>
        <w:t xml:space="preserve">si tu veux vraiment m’aider, il y a quelque chose que tu peux faire </w:t>
      </w:r>
      <w:r>
        <w:rPr>
          <w:rFonts w:cs="Arial" w:ascii="Arial" w:hAnsi="Arial"/>
        </w:rPr>
        <w:t>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CUT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RNIE, à moitié endormi, tient une lampe torche. Il éclaire CORNEIL qui a fait un trou pour dégager le squelette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CORNEIL (excité)</w:t>
      </w:r>
      <w:r>
        <w:rPr>
          <w:b w:val="false"/>
        </w:rPr>
        <w:t xml:space="preserve"> </w:t>
      </w:r>
    </w:p>
    <w:p>
      <w:pPr>
        <w:pStyle w:val="Normal"/>
        <w:ind w:left="1800" w:firstLine="324"/>
        <w:rPr>
          <w:rFonts w:ascii="Arial" w:hAnsi="Arial" w:cs="Arial"/>
        </w:rPr>
      </w:pPr>
      <w:r>
        <w:rPr>
          <w:rFonts w:cs="Arial" w:ascii="Arial" w:hAnsi="Arial"/>
        </w:rPr>
        <w:t xml:space="preserve">Bernie, ça y est 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IE se réveille en sursaut : son faisceau du lampe éclaire la tête du squelette doté d’une mâchoire impressionnante. Le reste du squelette est entièrement mis à jour. </w:t>
      </w:r>
    </w:p>
    <w:p>
      <w:pPr>
        <w:pStyle w:val="Heading1"/>
        <w:rPr/>
      </w:pPr>
      <w:r>
        <w:rPr/>
        <w:t>BERNIE (effrayé)</w:t>
      </w:r>
      <w:r>
        <w:rPr>
          <w:b w:val="false"/>
        </w:rPr>
        <w:t xml:space="preserve"> 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Ahhhh ! .. </w:t>
      </w:r>
      <w:r>
        <w:rPr>
          <w:rFonts w:cs="Arial" w:ascii="Arial" w:hAnsi="Arial"/>
          <w:b/>
          <w:bCs/>
        </w:rPr>
        <w:t>(réalisant et bégayant)</w:t>
      </w:r>
      <w:r>
        <w:rPr>
          <w:rFonts w:cs="Arial" w:ascii="Arial" w:hAnsi="Arial"/>
        </w:rPr>
        <w:t xml:space="preserve"> OH le suqqué.. le quésque..le squelette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 ouvre grand ses pattes en montrant le squelet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RNEIL (exalté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te présente le </w:t>
      </w:r>
      <w:r>
        <w:rPr>
          <w:rFonts w:cs="Arial" w:ascii="Arial" w:hAnsi="Arial"/>
          <w:bCs/>
        </w:rPr>
        <w:t>Corneilosaure 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RNIE grimace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BERNIE  (surpris) 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Le Corneilosaure ? …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u w:val="single"/>
        </w:rPr>
        <w:t xml:space="preserve">Comment ça ? Tu veux donner ton nom à ce squelette ?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/>
        <w:t>CORNEIL (avec assurance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arfaitement </w:t>
      </w:r>
      <w:r>
        <w:rPr>
          <w:rFonts w:cs="Arial" w:ascii="Arial" w:hAnsi="Arial"/>
        </w:rPr>
        <w:t xml:space="preserve">! </w:t>
      </w:r>
      <w:r>
        <w:rPr>
          <w:rFonts w:cs="Arial" w:ascii="Arial" w:hAnsi="Arial"/>
          <w:u w:val="single"/>
        </w:rPr>
        <w:t>N’est-ce pas MA découverte ?</w:t>
      </w:r>
      <w:r>
        <w:rPr>
          <w:rFonts w:cs="Arial" w:ascii="Arial" w:hAnsi="Arial"/>
        </w:rPr>
        <w:t xml:space="preserve"> Tu vas aller dire à Madame Martin que je t’ai suivi et que j’ai découvert ce squelette en creusant avec mes pattes  … comme un chien normal ! … </w:t>
      </w:r>
      <w:r>
        <w:rPr>
          <w:rFonts w:cs="Arial" w:ascii="Arial" w:hAnsi="Arial"/>
          <w:u w:val="single"/>
        </w:rPr>
        <w:t>Et avec mes traces de pattes, cela sera crédible 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S PLAN des traces de pattes de CORNEIL visibles sur le s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BERNIE (grimaçant - à contre-cœur) </w:t>
      </w:r>
    </w:p>
    <w:p>
      <w:pPr>
        <w:pStyle w:val="Normal"/>
        <w:ind w:left="2124" w:hanging="0"/>
        <w:rPr/>
      </w:pPr>
      <w:r>
        <w:rPr>
          <w:rFonts w:cs="Arial" w:ascii="Arial" w:hAnsi="Arial"/>
          <w:u w:val="single"/>
        </w:rPr>
        <w:t>T’as vraiment pensé à tout</w:t>
      </w:r>
      <w:r>
        <w:rPr>
          <w:rFonts w:cs="Arial" w:ascii="Arial" w:hAnsi="Arial"/>
        </w:rPr>
        <w:t xml:space="preserve"> !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Cs/>
        </w:rPr>
      </w:pPr>
      <w:r>
        <w:rPr>
          <w:bCs/>
        </w:rPr>
        <w:t>INSERT EXT-GR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IE sort de la grot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BERNIE (pour lui-même)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ésolé Corneil mais le « Corneilosaure » ne fera pas de vieux os ! Le « Berninosaure »… ça sonne mieux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IE rentre dans la tente de Mme MARTIN en catimi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QUENCE 8: EXT JOUR – SITE ARCHEOLOGIQUE &amp; TENTE MME MART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S PLAN sur la bouche de Madame MARTIN qui hurl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MA</w:t>
      </w:r>
      <w:r>
        <w:rPr>
          <w:lang w:val="en-GB"/>
        </w:rPr>
        <w:t>DAME MARTIN (hurlant)</w:t>
      </w:r>
    </w:p>
    <w:p>
      <w:pPr>
        <w:pStyle w:val="Normal"/>
        <w:ind w:left="1800" w:firstLine="324"/>
        <w:rPr>
          <w:rFonts w:ascii="Arial" w:hAnsi="Arial" w:cs="Arial"/>
        </w:rPr>
      </w:pPr>
      <w:r>
        <w:rPr>
          <w:rFonts w:cs="Arial" w:ascii="Arial" w:hAnsi="Arial"/>
        </w:rPr>
        <w:t xml:space="preserve">AU VOLEUR 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us les élèves entourent Madame MARTIN qui se tient devant sa t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folée, Mme MARTIN brandit le chiffon vide qui protégeait l’o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MARTA (consternée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a volé l’os du dinosaure ? Mais qui a bien pu faire une chose pareille ?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lang w:val="de-DE"/>
        </w:rPr>
      </w:pPr>
      <w:r>
        <w:rPr>
          <w:rFonts w:cs="Arial"/>
          <w:lang w:val="de-DE"/>
        </w:rPr>
        <w:t xml:space="preserve">INSERT GROTT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NEIL se fait beau en se coiffant avec sa pat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CORNEIL (heureux)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Bernie doit être en compagnie de Madame Martin ! </w:t>
      </w:r>
      <w:r>
        <w:rPr>
          <w:rFonts w:cs="Arial" w:ascii="Arial" w:hAnsi="Arial"/>
          <w:u w:val="single"/>
        </w:rPr>
        <w:t>Il est temps que j’entre en scène</w:t>
      </w:r>
      <w:r>
        <w:rPr>
          <w:rFonts w:cs="Arial" w:ascii="Arial" w:hAnsi="Arial"/>
        </w:rPr>
        <w:t> 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NEIL sort de la grotte.</w:t>
      </w:r>
    </w:p>
    <w:p>
      <w:pPr>
        <w:pStyle w:val="Heading5"/>
        <w:rPr/>
      </w:pPr>
      <w:r>
        <w:rPr/>
        <w:t>FIN INS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riant, CORNEIL s’approche de la tente de Mme MARTIN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CORNEIL (aboyant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ouf !.. Waouf 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MME MARTIN  (consternée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s que fait ce chien ici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IE fait semblant d‘être surpr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ERNIE (théâtral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! Tu m’as suivi depuis la maison ? </w:t>
      </w:r>
      <w:r>
        <w:rPr>
          <w:rFonts w:cs="Arial" w:ascii="Arial" w:hAnsi="Arial"/>
          <w:u w:val="single"/>
        </w:rPr>
        <w:t>C’est incroyable ça 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Mais il  fallait pas mon chien-chien !</w:t>
      </w:r>
      <w:r>
        <w:rPr>
          <w:rFonts w:cs="Arial" w:ascii="Arial" w:hAnsi="Arial"/>
        </w:rPr>
        <w:t xml:space="preserve"> C’est un site </w:t>
      </w:r>
      <w:r>
        <w:rPr>
          <w:rFonts w:cs="Arial" w:ascii="Arial" w:hAnsi="Arial"/>
          <w:b/>
          <w:bCs/>
        </w:rPr>
        <w:t>(articulant)</w:t>
      </w:r>
      <w:r>
        <w:rPr>
          <w:rFonts w:cs="Arial" w:ascii="Arial" w:hAnsi="Arial"/>
        </w:rPr>
        <w:t xml:space="preserve"> ar-chéo-lo-gi-que.. ici.. rempli d’os ! Et tu es un chien, toi Corneil  !!! </w:t>
      </w:r>
      <w:r>
        <w:rPr>
          <w:rFonts w:cs="Arial" w:ascii="Arial" w:hAnsi="Arial"/>
          <w:b/>
          <w:bCs/>
        </w:rPr>
        <w:t>(insistant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T LES CHIENS AIMENT LES OS !!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ame MARTIN et les élèves fixent CORNEI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ROMEO (accusateur)</w:t>
      </w:r>
    </w:p>
    <w:p>
      <w:pPr>
        <w:pStyle w:val="Normal"/>
        <w:ind w:left="2124" w:hanging="0"/>
        <w:rPr/>
      </w:pPr>
      <w:r>
        <w:rPr>
          <w:rFonts w:cs="Arial" w:ascii="Arial" w:hAnsi="Arial"/>
          <w:u w:val="single"/>
        </w:rPr>
        <w:t xml:space="preserve">Mais oui </w:t>
      </w:r>
      <w:r>
        <w:rPr>
          <w:rFonts w:cs="Arial" w:ascii="Arial" w:hAnsi="Arial"/>
        </w:rPr>
        <w:t>! ... Le voilà notre voleur ! Il a dû enterrer l’os quelque part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 secoue la tête négativemen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ORNEIL (aboyant)</w:t>
      </w:r>
    </w:p>
    <w:p>
      <w:pPr>
        <w:pStyle w:val="Normal"/>
        <w:ind w:left="2124" w:hanging="0"/>
        <w:rPr/>
      </w:pPr>
      <w:r>
        <w:rPr>
          <w:rFonts w:cs="Arial" w:ascii="Arial" w:hAnsi="Arial"/>
          <w:lang w:val="en-GB"/>
        </w:rPr>
        <w:t xml:space="preserve">Waouf !.. </w:t>
      </w:r>
      <w:r>
        <w:rPr>
          <w:rFonts w:cs="Arial" w:ascii="Arial" w:hAnsi="Arial"/>
        </w:rPr>
        <w:t xml:space="preserve">Waouf 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MADAME MARTIN (déterminée) </w:t>
      </w:r>
    </w:p>
    <w:p>
      <w:pPr>
        <w:pStyle w:val="TextBodyIndent"/>
        <w:rPr/>
      </w:pPr>
      <w:r>
        <w:rPr>
          <w:bCs w:val="false"/>
        </w:rPr>
        <w:t xml:space="preserve">Pas de panique les enfants ! </w:t>
      </w:r>
      <w:r>
        <w:rPr>
          <w:bCs w:val="false"/>
          <w:u w:val="single"/>
        </w:rPr>
        <w:t>Nous allons suivre ce chien et il finira bien par nous mener à l’os ! Des volontaires</w:t>
      </w:r>
      <w:r>
        <w:rPr>
          <w:bCs w:val="false"/>
        </w:rPr>
        <w:t xml:space="preserve"> ?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terminés, ROMEO et MARTA s’avancent d’un p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QUENCE 9 : EXT-JOUR – DEVANT LA TENTE DE BERNI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IE est en compagnie de CORNE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us loin, ROMEO et MARTA les surveill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CORNEIL (paniquant) 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Bernie, mais je suis innocent ! </w:t>
      </w:r>
      <w:r>
        <w:rPr>
          <w:rFonts w:cs="Arial" w:ascii="Arial" w:hAnsi="Arial"/>
          <w:u w:val="single"/>
        </w:rPr>
        <w:t>Pourquoi aurais-je volé l’os ?... Je l’ai découvert</w:t>
      </w:r>
      <w:r>
        <w:rPr>
          <w:rFonts w:cs="Arial" w:ascii="Arial" w:hAnsi="Arial"/>
        </w:rPr>
        <w:t> ! Tu dois le leur dir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BERNIE (hypocrite) </w:t>
      </w:r>
    </w:p>
    <w:p>
      <w:pPr>
        <w:pStyle w:val="Normal"/>
        <w:ind w:left="2124" w:hanging="0"/>
        <w:rPr/>
      </w:pPr>
      <w:r>
        <w:rPr>
          <w:rFonts w:cs="Arial" w:ascii="Arial" w:hAnsi="Arial"/>
          <w:u w:val="single"/>
        </w:rPr>
        <w:t>Mais bien sûr ! Et pourquoi t’irai pas le leur dire, toi? .. Hé hé ! Corneil, j’ai l’impression que ton petit plan a foiré ! Enfin, t’en fais pas, je m’occupe du Berninosaure .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b/>
          <w:bCs/>
        </w:rPr>
        <w:t xml:space="preserve">(se reprenant) </w:t>
      </w:r>
      <w:r>
        <w:rPr>
          <w:rFonts w:cs="Arial" w:ascii="Arial" w:hAnsi="Arial"/>
        </w:rPr>
        <w:t xml:space="preserve">enfin, je veux dire du Corneilosaure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IE file vers la gro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 le regarde inqui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RNEIL (inquiet)</w:t>
      </w:r>
    </w:p>
    <w:p>
      <w:pPr>
        <w:pStyle w:val="Normal"/>
        <w:ind w:left="212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l ne faut surtout pas que Bernie touche au squelette !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RNEIL veut suivre BERNIE mais il aperçoit ROMEO et MARTA qui le surveillent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RNEIL (agacé)</w:t>
      </w:r>
    </w:p>
    <w:p>
      <w:pPr>
        <w:pStyle w:val="Normal"/>
        <w:ind w:left="1800" w:firstLine="324"/>
        <w:rPr/>
      </w:pPr>
      <w:r>
        <w:rPr>
          <w:rFonts w:cs="Arial" w:ascii="Arial" w:hAnsi="Arial"/>
          <w:u w:val="single"/>
        </w:rPr>
        <w:t xml:space="preserve">Oh non ! </w:t>
      </w:r>
      <w:r>
        <w:rPr>
          <w:rFonts w:cs="Arial" w:ascii="Arial" w:hAnsi="Arial"/>
        </w:rPr>
        <w:t xml:space="preserve">J’oubliais ces deux là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 s’élance dans l’autre direc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O et MARTA le sui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UT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QUENCE  10 : EXT-JOUR- DIVERS DECORS SITE ARCHEOLOG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IL se glisse dans une gale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 ressort de la galerie plus lo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EO et MARTA sortent à leur tour... recouverts de boue. </w:t>
      </w:r>
    </w:p>
    <w:p>
      <w:pPr>
        <w:pStyle w:val="Heading5"/>
        <w:rPr/>
      </w:pPr>
      <w:r>
        <w:rPr/>
        <w:t>C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IL, camouflé sous un tas de broussailles, traverse le 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s loin, CORNEIL se débarrasse du tas de broussailles. Mais il se retrouve nez à nez avec ROMEO et MARTA également camouflés sous des branchages.</w:t>
      </w:r>
    </w:p>
    <w:p>
      <w:pPr>
        <w:pStyle w:val="Heading9"/>
        <w:rPr>
          <w:u w:val="single"/>
        </w:rPr>
      </w:pPr>
      <w:r>
        <w:rPr>
          <w:u w:val="single"/>
        </w:rPr>
        <w:t xml:space="preserve">CUT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 se cache dans une t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s ROMEO l’y attend déjà. </w:t>
      </w:r>
    </w:p>
    <w:p>
      <w:pPr>
        <w:pStyle w:val="Heading5"/>
        <w:rPr/>
      </w:pPr>
      <w:r>
        <w:rPr/>
        <w:t>C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 tourne autour du bus puis, brusquement, se cache à l’intérie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s MARTA l’attend déjà dans le b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découvre que MARTA et ROMEO communiquent à l’aide de talkies-walkies. Cela permet d’anticiper les agissements de CORNE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CU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QUENCE 11 : INT JOUR - GR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IE efface les traces de pattes CORNEIL qui se trouvent autour du squelet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BERNIE (jubilant) 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t voilà le travail ! Adieu le Corneilosaure 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IE marche en appuyant, afin de laisser l’empreinte de ses chaussures autour du squelette.</w:t>
      </w:r>
    </w:p>
    <w:p>
      <w:pPr>
        <w:pStyle w:val="Heading1"/>
        <w:rPr/>
      </w:pPr>
      <w:r>
        <w:rPr/>
        <w:t xml:space="preserve">BERNIE (jubilant) 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t bonjour le Berninosaure 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uis </w:t>
      </w:r>
      <w:r>
        <w:rPr>
          <w:rFonts w:cs="Arial" w:ascii="Arial" w:hAnsi="Arial"/>
          <w:bCs/>
        </w:rPr>
        <w:t xml:space="preserve">BERNIE recouvre d’un drap le squelette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 xml:space="preserve">BERNIE (jubilant) 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é hé … </w:t>
      </w:r>
      <w:r>
        <w:rPr>
          <w:rFonts w:cs="Arial" w:ascii="Arial" w:hAnsi="Arial"/>
          <w:b/>
          <w:bCs/>
          <w:u w:val="single"/>
        </w:rPr>
        <w:t>(chantant)</w:t>
      </w:r>
      <w:r>
        <w:rPr>
          <w:rFonts w:cs="Arial" w:ascii="Arial" w:hAnsi="Arial"/>
          <w:u w:val="single"/>
        </w:rPr>
        <w:t xml:space="preserve"> Je vais être célèbre ! Je vais être célèbre 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OOM ARRIERE : la grotte est décorée à l’effigie de BERNIE : sur le drap est dessiné la tête de BERNIE ; des rubans porte tous la photo de BERNIE…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>
          <w:bCs/>
        </w:rPr>
      </w:pPr>
      <w:r>
        <w:rPr>
          <w:bCs/>
        </w:rPr>
        <w:t>CU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QUENCE 12 :  EXT-SOIR – TENTE BER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, haletant, vient s’asseoir devant la tente de BER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A et ROMEO, essoufflés, s’assoient sur un rocher face à CORNE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ARTA (méfiante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ffff… J’ai l’impression que ce chien essaie de nous semer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acé, CORNEIL dévisage ROMEO et MA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MEO (intrigué)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 xml:space="preserve">J’ai même l’impression qu’il nous écoute ! </w:t>
      </w:r>
      <w:r>
        <w:rPr>
          <w:rFonts w:cs="Arial" w:ascii="Arial" w:hAnsi="Arial"/>
          <w:b/>
          <w:bCs/>
        </w:rPr>
        <w:t>(alert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Hé, attention </w:t>
      </w:r>
      <w:r>
        <w:rPr>
          <w:rFonts w:cs="Arial" w:ascii="Arial" w:hAnsi="Arial"/>
        </w:rPr>
        <w:t>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IL vient de se l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ORNEIL (aboyant)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aouf !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O et MARTA se lèvent à leur 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 rentre dans la tente de BER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ARTA (déçue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usse alerte ! Il est allé se coucher ! </w:t>
      </w:r>
    </w:p>
    <w:p>
      <w:pPr>
        <w:pStyle w:val="Heading5"/>
        <w:rPr/>
      </w:pPr>
      <w:r>
        <w:rPr/>
        <w:t>C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QUENCE 13 :  INT-SOIR – TENTE BER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la tente, CORNEIL tourne en ro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CORNEIL (furieux) 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Quelles sangsues !… </w:t>
      </w:r>
      <w:r>
        <w:rPr>
          <w:rFonts w:cs="Arial" w:ascii="Arial" w:hAnsi="Arial"/>
          <w:b/>
          <w:bCs/>
        </w:rPr>
        <w:t>(inquiet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nfin, j’espère que Bernie n’a pas abîmé le Corneilosaure</w:t>
      </w:r>
      <w:r>
        <w:rPr>
          <w:rFonts w:cs="Arial" w:ascii="Arial" w:hAnsi="Arial"/>
        </w:rPr>
        <w:t xml:space="preserve"> 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 remarque que le sac à dos de BERNIE est déformé par un objet en forme d’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IL sort du sac .. l’os de dinosa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CORNEIL (sidéré)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s ?…C’est l’os volé !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IE entre à ce moment là dans la ten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ssitôt, CORNEIL se retourne vers lui en brandissant l’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RNEIL (furieux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, comment as-tu osé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ERNIE (cynique)</w:t>
      </w:r>
    </w:p>
    <w:p>
      <w:pPr>
        <w:pStyle w:val="Retraitcorpsdetexte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Comment ? … Voyons Corneil, t’es un chien ! T’as pas besoin d’être célèbre !  Moi si !…</w:t>
      </w:r>
      <w:r>
        <w:rPr>
          <w:i w:val="false"/>
          <w:iCs w:val="false"/>
        </w:rPr>
        <w:t xml:space="preserve"> Pigé ? Alors bonne nuit 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BERNIE ouvre son sac de couchage.</w:t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CORNEIL (déterminé) </w:t>
      </w:r>
    </w:p>
    <w:p>
      <w:pPr>
        <w:pStyle w:val="Retraitcorpsdetexte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Bernie, regarde bien mes babines : je ne te laisserai pas faire ! </w:t>
      </w:r>
    </w:p>
    <w:p>
      <w:pPr>
        <w:pStyle w:val="Normal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p>
      <w:pPr>
        <w:pStyle w:val="Heading1"/>
        <w:rPr/>
      </w:pPr>
      <w:r>
        <w:rPr/>
        <w:t>BERNIE (triomphant)</w:t>
      </w:r>
    </w:p>
    <w:p>
      <w:pPr>
        <w:pStyle w:val="Retraitcorpsdetexte2"/>
        <w:rPr/>
      </w:pPr>
      <w:r>
        <w:rPr>
          <w:i w:val="false"/>
          <w:iCs w:val="false"/>
          <w:u w:val="none"/>
        </w:rPr>
        <w:t xml:space="preserve">Trop tard ! J’ai déjà glissé MES preuves dans la grotte !... Et si tu bouges  </w:t>
      </w:r>
      <w:r>
        <w:rPr>
          <w:b/>
          <w:bCs/>
          <w:i w:val="false"/>
          <w:iCs w:val="false"/>
          <w:u w:val="none"/>
        </w:rPr>
        <w:t>(brandissant son petit doigt)</w:t>
      </w:r>
      <w:r>
        <w:rPr>
          <w:i w:val="false"/>
          <w:iCs w:val="false"/>
          <w:u w:val="none"/>
        </w:rPr>
        <w:t xml:space="preserve"> le moindre petit matécarape.. mémétaca.. métaquéqué.. enfin si tu bouges le  moindre petit doigt, tes deux gardes du corps me préviendront ! … Bonne nuit …et sans rancune !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RNIE se couch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qué au vif, CORNEIL regarde l’os qu’il tien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>
          <w:bCs/>
        </w:rPr>
      </w:pPr>
      <w:r>
        <w:rPr>
          <w:bCs/>
        </w:rPr>
        <w:t>CU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QUENCE 14: EXT-NUIT TENTE BERNIE &amp; CAMP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nuit est tombée sur le campe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 SUR la tente de BER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ravers la tente, on aperçoit la silhouette de BERNIE qui dort et celle de  CORNEIL assis sur ses pattes arriè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hors, près du feu, ROMEO, une couverture sur lui, surveille la tente de BER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A s’approch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ARTA (murmurant)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Roméo, c’est mon tour de gard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EO se lève en frissonnant. Il tend la couverture à MAR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MEO (frissonnant)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rr… Pas trop tôt !  … Garde l’œil ouvert ! </w:t>
      </w:r>
      <w:r>
        <w:rPr>
          <w:rFonts w:cs="Arial" w:ascii="Arial" w:hAnsi="Arial"/>
          <w:u w:val="single"/>
        </w:rPr>
        <w:t xml:space="preserve">C’est bizarre, Corneil ne bouge pas d’un poil !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sur la tente et les deux silhouet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NSERT 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IL a planté l’os et posé dessus un petit drap. La forme du drap représente la silhouette de CORNE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INSERT EXT ARRIERE TENT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RNEIL s’apprête à entrer dans la grotte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/>
        <w:t>CORNEIL (revanchard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ans rancune !…  C’est toi qui l’a dit Bernie !</w:t>
      </w:r>
    </w:p>
    <w:p>
      <w:pPr>
        <w:pStyle w:val="Heading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CU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QUENCE 15 : EXT MATIN- SITE ARCHEOLOG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soleil matinal éclaire le 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s les élèves sont regroupés autour de Mme MART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O et MARTA, baillant, fixent CORNEIL qui se tient aux pieds de BER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bruit de voiture s’approche. Une jeep s’approche et s’arrê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Docteur GOULD en desce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ADAME MARTIN</w:t>
      </w:r>
      <w:r>
        <w:rPr>
          <w:b w:val="false"/>
        </w:rPr>
        <w:t xml:space="preserve"> </w:t>
      </w:r>
      <w:r>
        <w:rPr/>
        <w:t xml:space="preserve">(catastrophée) 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Docteur Gould ! </w:t>
      </w:r>
      <w:r>
        <w:rPr>
          <w:rFonts w:cs="Arial" w:ascii="Arial" w:hAnsi="Arial"/>
          <w:u w:val="single"/>
        </w:rPr>
        <w:t>Vous êtes heu.. déjà là ?…Hé bien, j’ai une mauvaise nouvelle à vous annoncer</w:t>
      </w:r>
      <w:r>
        <w:rPr>
          <w:rFonts w:cs="Arial" w:ascii="Arial" w:hAnsi="Arial"/>
        </w:rPr>
        <w:t xml:space="preserve"> !  ..  </w:t>
      </w:r>
      <w:r>
        <w:rPr>
          <w:rFonts w:cs="Arial" w:ascii="Arial" w:hAnsi="Arial"/>
          <w:u w:val="single"/>
        </w:rPr>
        <w:t>L’os de dinosaure a disparu </w:t>
      </w:r>
      <w:r>
        <w:rPr>
          <w:rFonts w:cs="Arial" w:ascii="Arial" w:hAnsi="Arial"/>
        </w:rPr>
        <w:t xml:space="preserve">!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 Docteur Gould se fige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DOCTEUR GOULD (stupéfait)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Mais enfin, comment est-ce possible ? Il s’agit peut-être d’une découverte archéologique majeur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IE s’avance et serre énergiquement la main du Docteur Goul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BERNIE (fanfaronnant) 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Barges, jeune archéologue qui gagne à être connu !... </w:t>
      </w:r>
      <w:r>
        <w:rPr>
          <w:rFonts w:cs="Arial" w:ascii="Arial" w:hAnsi="Arial"/>
          <w:u w:val="single"/>
        </w:rPr>
        <w:t>Enchanté ! … Ecoutez, pourquoi s’inquiéter pour un vieil os poussiéreux alors qu’on peut avoir un squelette entier</w:t>
      </w:r>
      <w:r>
        <w:rPr>
          <w:rFonts w:cs="Arial" w:ascii="Arial" w:hAnsi="Arial"/>
        </w:rPr>
        <w:t xml:space="preserve"> ?... </w:t>
      </w:r>
      <w:r>
        <w:rPr>
          <w:rFonts w:cs="Arial" w:ascii="Arial" w:hAnsi="Arial"/>
          <w:u w:val="single"/>
        </w:rPr>
        <w:t>Suivez moi ! Vous allez voir 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me MARTIN et le Docteur Gould échangent un rega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ut le monde suit BERNIE qui se dirige vers la grot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IL en profite pour filer vers la tente de BER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QUENCE 16 : INT JOUR - GR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Docteur GOULD, Madame MARTIN et tous ses élèves font face à BER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rotte est décorée à l’effigie de BER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ut le monde est hébété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RNIE s’avance vers le drap qui recouvre le squelet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BERNIE (fanfaronnant)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esdames et Messieurs, je voudrais vous présenter ma plus grande découverte… heu….en fait mon unique découverte … … mais elle est extraordinaire… exceptionnelle même ! Heu... et MON modeste honneur.. je l’ai baptisée …  le BERNINOSAURE !... Ta tan ! .. 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IE ôte le drap. Il regarde fièrement tout le mon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ENC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DOCTEUR GOULD (consterné)</w:t>
      </w:r>
      <w:r>
        <w:rPr>
          <w:b w:val="false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’est une plaisanterie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IE se retour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 BERNIE : sur le sol, les boîtes de conserves rouillées sont alignées en forme de squelette de dinosau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BERNIE (effondré) </w:t>
      </w:r>
    </w:p>
    <w:p>
      <w:pPr>
        <w:pStyle w:val="Normal"/>
        <w:ind w:left="2124" w:hanging="0"/>
        <w:rPr/>
      </w:pPr>
      <w:r>
        <w:rPr>
          <w:rFonts w:cs="Arial" w:ascii="Arial" w:hAnsi="Arial"/>
          <w:u w:val="single"/>
        </w:rPr>
        <w:t>Mais…c’est impossible, il était là ! Juste là ! On a volé le « Berninosaure » </w:t>
      </w:r>
      <w:r>
        <w:rPr>
          <w:rFonts w:cs="Arial" w:ascii="Arial" w:hAnsi="Arial"/>
        </w:rPr>
        <w:t xml:space="preserve">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ésespéré, BERNIE se met à quatre pattes et creuse fébrilement avec ses mains, sous les yeux atterrés du group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lang w:val="en-GB"/>
        </w:rPr>
      </w:pPr>
      <w:r>
        <w:rPr>
          <w:lang w:val="en-GB"/>
        </w:rPr>
        <w:t>OFF CORNEIL (aboyant)</w:t>
      </w:r>
    </w:p>
    <w:p>
      <w:pPr>
        <w:pStyle w:val="Normal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ouf... Waouf !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ut le monde se retourne vers l’entrée de la grotte où CORNEIL apparaît, tenant fièrement l’os volé dans sa gueule 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MEO pointe CORNEI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 xml:space="preserve">ROMEO (hurlant) </w:t>
      </w:r>
    </w:p>
    <w:p>
      <w:pPr>
        <w:pStyle w:val="Normal"/>
        <w:ind w:left="2124" w:hanging="0"/>
        <w:rPr/>
      </w:pPr>
      <w:r>
        <w:rPr>
          <w:rFonts w:cs="Arial" w:ascii="Arial" w:hAnsi="Arial"/>
          <w:u w:val="single"/>
        </w:rPr>
        <w:t>Regardez, on avait raison ! C’est Corneil qui a volé l’os</w:t>
      </w:r>
      <w:r>
        <w:rPr>
          <w:rFonts w:cs="Arial" w:ascii="Arial" w:hAnsi="Arial"/>
        </w:rPr>
        <w:t xml:space="preserve"> ! </w:t>
      </w:r>
    </w:p>
    <w:p>
      <w:pPr>
        <w:pStyle w:val="Heading5"/>
        <w:rPr>
          <w:bCs/>
        </w:rPr>
      </w:pPr>
      <w:r>
        <w:rPr>
          <w:bCs/>
        </w:rPr>
        <w:t>C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QUENCE 17 : EXT &amp; JOUR – SITE ARCHEOLOG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s entre les dents, CORNEIL s’enf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ame MARTIN, le Docteur GOULD et les élèves le poursuiv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MADAME MARTIN (criant)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ite ! Attrapez-le 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DOCTEUR GOULD (consterné)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Mais quel est l’idiot qui a emmené un chien sur un site archéologiqu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échapper à ses poursuivants, CORNEIL se faufile entre les ten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EO se jette sur lui mais il s’écrase sur une t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MARTA (éclairée) </w:t>
      </w:r>
    </w:p>
    <w:p>
      <w:pPr>
        <w:pStyle w:val="Normal"/>
        <w:ind w:left="1416" w:firstLine="708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Je te tiens !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 se faufile entre les jambes de MAR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IE prend en chasse CORNEI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BERNIE (hurlant)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rneil, reviens ici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 se glisse sous la Jeep et échappe à BER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UT /INSERT BAS DE FO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IL, l’os dans la gueule, s’arrête au-dessus d’un petit fossé. Il pose l’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RNEIL (aboyant)</w:t>
      </w:r>
    </w:p>
    <w:p>
      <w:pPr>
        <w:pStyle w:val="Normal"/>
        <w:ind w:left="1800" w:firstLine="324"/>
        <w:rPr>
          <w:rFonts w:ascii="Arial" w:hAnsi="Arial" w:cs="Arial"/>
        </w:rPr>
      </w:pPr>
      <w:r>
        <w:rPr>
          <w:rFonts w:cs="Arial" w:ascii="Arial" w:hAnsi="Arial"/>
        </w:rPr>
        <w:t xml:space="preserve">Waouf ! Waouf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MARTIN plonge, à l’instar d’un rugbyman, et attrape l’os qu’elle brandit, victorie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ME MARTIN (victorieuse)</w:t>
      </w:r>
    </w:p>
    <w:p>
      <w:pPr>
        <w:pStyle w:val="Normal"/>
        <w:ind w:left="1800" w:firstLine="324"/>
        <w:rPr>
          <w:rFonts w:ascii="Arial" w:hAnsi="Arial" w:cs="Arial"/>
        </w:rPr>
      </w:pPr>
      <w:r>
        <w:rPr>
          <w:rFonts w:cs="Arial" w:ascii="Arial" w:hAnsi="Arial"/>
        </w:rPr>
        <w:t xml:space="preserve">Je l’ai ! Je l’ai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ut le monde s’arrête au bord du petit foss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DOCTEUR GOULD fixe le bas du foss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DOCTEUR GOULD (n’en revenant pas) 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Mais c’est incroyable ! </w:t>
      </w:r>
      <w:r>
        <w:rPr>
          <w:rFonts w:cs="Arial" w:ascii="Arial" w:hAnsi="Arial"/>
          <w:u w:val="single"/>
        </w:rPr>
        <w:t>Regardez ce que ce chien vient de découvrir</w:t>
      </w:r>
      <w:r>
        <w:rPr>
          <w:rFonts w:cs="Arial" w:ascii="Arial" w:hAnsi="Arial"/>
        </w:rPr>
        <w:t> 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us les élèves s’approchen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TOUS (admiratifs)</w:t>
      </w:r>
    </w:p>
    <w:p>
      <w:pPr>
        <w:pStyle w:val="Normal"/>
        <w:ind w:left="1800" w:firstLine="324"/>
        <w:rPr/>
      </w:pPr>
      <w:r>
        <w:rPr>
          <w:rFonts w:cs="Arial" w:ascii="Arial" w:hAnsi="Arial"/>
        </w:rPr>
        <w:t xml:space="preserve">Ohhh ! </w:t>
      </w:r>
      <w:r>
        <w:rPr>
          <w:rFonts w:cs="Arial" w:ascii="Arial" w:hAnsi="Arial"/>
          <w:u w:val="single"/>
        </w:rPr>
        <w:t xml:space="preserve">Waouuuu ! </w:t>
      </w:r>
      <w:r>
        <w:rPr>
          <w:rFonts w:cs="Arial" w:ascii="Arial" w:hAnsi="Arial"/>
        </w:rPr>
        <w:t xml:space="preserve">C’est incroyable !…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RNEIL descend le fossé pour rejoindre le squelette du dinosaur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CORNEIL (aboyant)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aouf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IE, essoufflé, arriv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BERNIE (furieux)</w:t>
      </w:r>
      <w:r>
        <w:rPr>
          <w:b w:val="false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rneil, mais qu’est-ce que t’as fait ?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docteur GOULD caresse la tête de CORNE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DOCTEUR GOULD (admiratif)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tre chien s’appelle Corneil ? … </w:t>
      </w:r>
      <w:r>
        <w:rPr>
          <w:rFonts w:cs="Arial" w:ascii="Arial" w:hAnsi="Arial"/>
          <w:b/>
          <w:bCs/>
        </w:rPr>
        <w:t>(regardant le squelett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Alors je crois que cette fantastique découverte sera baptisée … le CORNEILOSAURE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IE se fige, ridicu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 bondit de jo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CORNEIL (aboyant) </w:t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aouf ! ... Waouf !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  <w:t>CU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QUENCE 18 : INT JOUR – HALL LYC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SUBJECTIF DU VISEUR D’UN APPAREIL PHO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mage devient de plus en plus n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découvre CORNEIL posant en compagnie de Madame MARTIN et du Docteur GOULD, devant le squelette du dinosaure exposé dans le hall du lycé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A prend la photo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340" w:leader="none"/>
        </w:tabs>
        <w:rPr/>
      </w:pPr>
      <w:r>
        <w:rPr>
          <w:rFonts w:eastAsia="Arial"/>
        </w:rPr>
        <w:t xml:space="preserve"> </w:t>
      </w:r>
      <w:r>
        <w:rPr/>
        <w:t>MARTA (interpellant)</w:t>
      </w:r>
    </w:p>
    <w:p>
      <w:pPr>
        <w:pStyle w:val="Normal"/>
        <w:ind w:left="18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ttention ! …    On souriiiiiiiiiiit !  </w:t>
      </w:r>
    </w:p>
    <w:p>
      <w:pPr>
        <w:pStyle w:val="Normal"/>
        <w:ind w:left="18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 sour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IE, qui se tient à côté, fait la tê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SUBJECTIF DU VISEUR D’UN APPAREIL PHOTO : on aperçoit BERNIE se glisser dans le cadre de la pho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340" w:leader="none"/>
        </w:tabs>
        <w:rPr/>
      </w:pPr>
      <w:r>
        <w:rPr/>
        <w:t>MARTA (interpellant)</w:t>
      </w:r>
    </w:p>
    <w:p>
      <w:pPr>
        <w:pStyle w:val="Normal"/>
        <w:ind w:left="1800" w:hanging="0"/>
        <w:rPr/>
      </w:pPr>
      <w:r>
        <w:rPr>
          <w:rFonts w:cs="Arial" w:ascii="Arial" w:hAnsi="Arial"/>
          <w:u w:val="single"/>
        </w:rPr>
        <w:t xml:space="preserve">Corneil, … ouh ouh … le petit oiseau va sortir ! … </w:t>
      </w:r>
      <w:r>
        <w:rPr>
          <w:rFonts w:cs="Arial" w:ascii="Arial" w:hAnsi="Arial"/>
          <w:b/>
          <w:bCs/>
          <w:u w:val="single"/>
        </w:rPr>
        <w:t>(agacée)</w:t>
      </w:r>
      <w:r>
        <w:rPr>
          <w:rFonts w:cs="Arial" w:ascii="Arial" w:hAnsi="Arial"/>
          <w:u w:val="single"/>
        </w:rPr>
        <w:t xml:space="preserve"> Bernie, pour la énième fois… sors du champ !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voulant se rapprocher, BERNIE perd soudain l’équilibre et bouscule le squelette…qui vacil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S PLAN de CORNEIL paniqu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340" w:leader="none"/>
        </w:tabs>
        <w:rPr/>
      </w:pPr>
      <w:r>
        <w:rPr/>
        <w:t xml:space="preserve">CORNEIL (paniqué)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i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miracle, le squelette reste debout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le crâne de squelette de détache et tombe sur la tête de BER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340" w:leader="none"/>
        </w:tabs>
        <w:rPr/>
      </w:pPr>
      <w:r>
        <w:rPr/>
        <w:t xml:space="preserve">BERNIE (surpris)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ps !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GB"/>
        </w:rPr>
        <w:t>CLIC !</w:t>
      </w:r>
      <w:r>
        <w:rPr>
          <w:rFonts w:cs="Arial" w:ascii="Arial" w:hAnsi="Arial"/>
          <w:lang w:val="en-GB"/>
        </w:rPr>
        <w:t xml:space="preserve"> PHOTO GENER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ut le monde pose devant le squelette. BERNIE a le crâne du dinosaure bloqué sur sa tê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340" w:leader="none"/>
        </w:tabs>
        <w:rPr/>
      </w:pPr>
      <w:r>
        <w:rPr/>
        <w:t>OFF ROMEO (moqueur)</w:t>
      </w:r>
    </w:p>
    <w:p>
      <w:pPr>
        <w:pStyle w:val="Normal"/>
        <w:ind w:left="18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é regardez ! Finalement, on l’a retrouvé le Berninosaure 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22"/>
      </w:rPr>
      <w:t>« L’Os de La Discorde »</w:t>
    </w:r>
    <w:r>
      <w:rPr>
        <w:sz w:val="22"/>
      </w:rPr>
      <w:t xml:space="preserve"> - 16 Janvier 2003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76"/>
      <w:numFmt w:val="decimal"/>
      <w:lvlText w:val="%2"/>
      <w:lvlJc w:val="left"/>
      <w:pPr>
        <w:tabs>
          <w:tab w:val="num" w:pos="2856"/>
        </w:tabs>
        <w:ind w:left="285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2">
    <w:name w:val="WW8Num80z2"/>
    <w:qFormat/>
    <w:rPr>
      <w:b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bCs/>
    </w:rPr>
  </w:style>
  <w:style w:type="paragraph" w:styleId="Retraitcorpsdetexte2">
    <w:name w:val="Retrait corps de texte 2"/>
    <w:basedOn w:val="Normal"/>
    <w:qFormat/>
    <w:pPr>
      <w:ind w:left="2124" w:hanging="0"/>
    </w:pPr>
    <w:rPr>
      <w:rFonts w:ascii="Arial" w:hAnsi="Arial" w:cs="Arial"/>
      <w:i/>
      <w:iCs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212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6:32:00Z</dcterms:created>
  <dc:creator>DELORIOL</dc:creator>
  <dc:description/>
  <dc:language>en-US</dc:language>
  <cp:lastModifiedBy>perso</cp:lastModifiedBy>
  <cp:lastPrinted>2003-01-16T11:54:00Z</cp:lastPrinted>
  <dcterms:modified xsi:type="dcterms:W3CDTF">2004-09-27T23:38:00Z</dcterms:modified>
  <cp:revision>3</cp:revision>
  <dc:subject/>
  <dc:title>« Corneil et Bernie »</dc:title>
</cp:coreProperties>
</file>